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ervicii de editare a registrelor și formularelo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79800000-2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rviciilor de editare a registrelor și formularelor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2835"/>
        <w:gridCol w:w="993"/>
        <w:gridCol w:w="3543"/>
        <w:gridCol w:w="1276"/>
        <w:gridCol w:w="992"/>
      </w:tblGrid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*le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 loc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ivrării</w:t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1 : Registre și formulare pentru 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11 - Registrul de evidență privind accesul la secret de st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7,5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2 - Registrul unic de evidență a registrelor și dosarelor finaliz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l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gistrul unic de evidență a registrelor și dosarelor finaliz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l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4 - Inventarul interior al documentelor care se află la executa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362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5 - Registrul de evidență a actelor normative și a celor cu caracter de dispozi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6 - Registrul de evidență a actelor normative și a celor cu caracter de dispozi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4 - Registrul de control a plicuri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7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7 - Registrul de evidență a document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ocumentelor inter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72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dispozi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eși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ntr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de control-evidență a petițiilo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6 2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21*14cm; hârtia - de carton 21*14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10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11 040,00 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2 : Registre și formulare pentru D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1/e - Registru de evidență a internărilor bolnavilor și renunțărilor la spitaliz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138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3/e - Fișa medicală a bolnavului de staționa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prescripții medicale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temperatur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 b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indicatori principali ai stării bolnavului, aflat  în secția (salonul) de reanimare și terapie intensiv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picriz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ilnic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0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xaminarea primar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7/e - Foaia de evidență a mișcării bolnavilor și fondul de paturi pe staționa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16/e - Centralizator de evidență a mișcării bolnavilor și fondului de patur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8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6/e - Fișa statistică a persoanei externate și decedate din staționa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43/e - Fișa medicală a bolnavului stomatologic (cu paraf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3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; nr. de foi -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7/e - Trimitere-extras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0/e - Registru de înregistrare a investigațiilor radi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2,6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8/e -Fișa de notificare urgentă despre depistarea cazului de boală infecțioas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0/e - Registrul de evidență a bolilor infecțioa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2,6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89-1/e - Aviz despre bolnavul cu diagnosticul stabilit (Fișa m-Sănătate)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9 Formular de trimitere/ transfer a pacientului cu TBC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1 Fișa de tratament al bolnavului de tuberculoz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MD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6,68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hestionarul pacientului cu TBC aflat sub tratament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RR/MDRT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,3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4 - Registru de evidență a examenelor bacteriologice de labor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6,7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- Examene bacteriologice la MBT Microscopia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1/2 - Examene bacteriologice la MBT Microscopia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6 - Examene microbiologice pentru diagnosticul tuberculozei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HIV 01 - Buletin de analiză pentru investigarea la marcherii HIV 1/2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8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3 - Formularul specimenelor confirmate HIV, pentru stocare de lungă durată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9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4 - Buletinul de analiza pentru determinarea cantitativă CD4(1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5 - Registrul unic al investigațiilor de laborator la marcherii HIV 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6 - Registrul investigațiilor repetate la anticorpii anti-HIV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,67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1/e - Registrul de evidență a circulației zilnice a medicamentelor (Aprobat prin ordin MS nr.1079 din 30.12.201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19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2/e - Registrul de evidență a medicamentelor și substanțelor toxice (Aprobat prin ordin MS nr.1079 din 30.12.201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19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/e - Registrul pentru monitorizarea temperaturii în frigid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19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4/e - Trimitere la investigație microbiologic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2/e - Trimitere la examenul biochimic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7/e - Trimitere la investigație la grupa de sâng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0/e - Examenul sumar al urine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3/e - Examenul urinei - proba Neciporenco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5/e - Examenul spute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8/e - Examenul secretului din organele urogenital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0*21cm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2/e - Examenul lichidului din cavităț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0*21cm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4/e - Hemoleucograma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5/e - Hemoleucograma parțială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0*21cm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4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8/e - Examenul biochimic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45/e - Examenul imunologic la marcherii hepatitelor viral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1/e - Registrul de înregistrare a investigațiilor hemat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5,1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2/e - Registrul de înregistrare a investigațiilor izoser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,67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3/e - Registrul de înregistrare a investigațiilor examenului sumar al urin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4,2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7/e - Registrul de evidență a controlului lucrului sterilizatoarelor (autoclav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41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8/e - Registrul investigațiilor la steril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1,6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9/e - Registrul de înregistrare a investigațiilor ser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1,6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3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37/e - Formular pentru hemo-transfuzie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40/e - Formularul de raportare a reacției adverse/ complicației post-transfuz.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dispensarizare (33 blocuri câte 6 file text diferi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tratame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evidența actelor de examinare medicală a Comisiei medico-milita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6,66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reclamaț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5e - Fișa medicală de ambul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 5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cord informat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ntră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46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eși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46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500/e - Registru de evidență a accidentelor profesion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9,9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endoscop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,3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ultrasonograf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,3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fectuării EC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C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monitorizarea dispozitivelor medicale care conțin merc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8,6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009/e - Registru de înregistrare a transfuziei de sâ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0,02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1/e - Registru de evidența a utilizării lămpilor bacterici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 324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2/e - Registru de evidență a efectuării curățeniei gener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 43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3/e - Registru de evidență a produselor biodistructiv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686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/e - Registrul de evidență a investigațiilor de labor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6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111/e - Fișa personală a gravidei și lăuz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medicală personal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6; hârtia - de ziar; coperta - carton crom-ersatz 215gr/m²; nr. de foi -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rtelelor medicale de ambul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traselor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aminărilor radiologice cu scop de depistare a T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dicamentelor primite din exteri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tadon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0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-1/e - Registru de înregistrare a testelor rapide de diagnosti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2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/e - Buletin de analize a probei biologice și hepatitele viral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-1/e - Registru pentru monitorizarea temperaturii și umidității aerulu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gestionare a deșeurilor rezultate din activitățile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colectarea sputei la BAAR și cult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pe secții a deținuților internați în P-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,3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eținuților internați în P-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asistență și deservire tehnică a utilajului medical (P-1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167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virale pentru tratamentul hepatit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7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retrovir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7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60 574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3 : Registre și formulare pentru DRU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ișa - matricola (trei file f.A3 capsate cu clame metalic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ofset; nr. de foi -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4 : Registre și formulare pentru DSRP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oletelor, banderolelor, pachet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predare-primire a serviciulu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eliberării și recepționării mijloacelor spec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deținuților în izolatorul disciplin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banilor și obiectelor de valoare ridic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bunurilor, obiectelor interzi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rapoartelor pe încălcări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paratajului audiovizual prim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zurilor de aplicare a forței fiz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perchezițiilor și controalelor teh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onvorbirilor telefo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informației pentru șeful de gru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evidenței și distribuirii scu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întrevederi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perchezițiilor şi controalelor teh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6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heilor de tip speci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5 0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5 : Registre și formulare pentru DRS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gramul individual a deținutulu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5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ofset; coperta - carton crom-ersatz 215gr/m³; nr. de foi -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 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42 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6 : Registre și formulare pentru DED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deverințe de liberare începând cu seria AC nr. 037001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0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– cu perfora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74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perte la dosare personale al deținuților (mapa cu legar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593*316 mm; hârtia – carton 400-500 gr/m², vatman 200 gr/m²; coperta – carton 300 gr/m²; nr. de foi -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 000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str. N. Titulescu 35,  sediul ANP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evidenț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5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40*95 mm; hârtia – cart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licuri cu burduf (A4, craft, 8 cm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 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control a termenului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5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carton 300 gr/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75 49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94 344,40 l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4536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; 409-70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rStyle w:val="InternetLink"/>
          <w:color w:val="000000"/>
          <w:sz w:val="24"/>
          <w:szCs w:val="24"/>
          <w:u w:val="none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  <w:r>
        <w:rPr>
          <w:rStyle w:val="InternetLink"/>
          <w:sz w:val="24"/>
          <w:szCs w:val="24"/>
          <w:u w:val="none"/>
          <w:lang w:val="ro-RO"/>
        </w:rPr>
        <w:t xml:space="preserve"> , </w:t>
      </w:r>
      <w:r>
        <w:rPr>
          <w:rStyle w:val="InternetLink"/>
          <w:sz w:val="24"/>
          <w:szCs w:val="24"/>
          <w:lang w:val="ro-RO"/>
        </w:rPr>
        <w:t>echipament@anp.gov.md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7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17.05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lineRule="auto" w:line="276"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ofertelor: 3</w:t>
      </w:r>
      <w:r>
        <w:rPr>
          <w:b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94 344,40 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conform specificației din caietul de sarcini  (în intervalul </w:t>
      </w:r>
      <w:r>
        <w:rPr>
          <w:sz w:val="24"/>
          <w:szCs w:val="24"/>
          <w:u w:val="single"/>
          <w:lang w:val="ro-RO"/>
        </w:rPr>
        <w:t>iunie – iulie 2021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3685"/>
      </w:tblGrid>
      <w:tr>
        <w:trPr>
          <w:trHeight w:val="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 xml:space="preserve">Numărul procedurii: </w:t>
            </w:r>
            <w:hyperlink r:id="rId3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</w:rPr>
                <w:t>ocds-b3wdp1-MD-16208845688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17.05.2021</w:t>
            </w:r>
          </w:p>
        </w:tc>
      </w:tr>
      <w:tr>
        <w:trPr>
          <w:trHeight w:val="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o-RO"/>
              </w:rPr>
              <w:t>Servicii de editare a registrelor și formulare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568"/>
        <w:gridCol w:w="2693"/>
        <w:gridCol w:w="8"/>
        <w:gridCol w:w="992"/>
        <w:gridCol w:w="851"/>
        <w:gridCol w:w="850"/>
        <w:gridCol w:w="851"/>
        <w:gridCol w:w="849"/>
        <w:gridCol w:w="1836"/>
        <w:gridCol w:w="999"/>
      </w:tblGrid>
      <w:tr>
        <w:trPr>
          <w:trHeight w:val="4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.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 loc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ivrării</w:t>
            </w:r>
          </w:p>
        </w:tc>
      </w:tr>
      <w:tr>
        <w:trPr>
          <w:trHeight w:val="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>Lot nr.1 : Registre și formulare pentru D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11 - Registrul de evidență privind accesul la secret de 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2 - Registrul unic de evidență a registrelor și dosarelor final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gistrul unic de evidență a registrelor și dosarelor final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4 - Inventarul interior al documentelor care se află la execu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5 - Registrul de evidență a actelor normative și a celor cu caracter de dispozi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6 - Registrul de evidență a actelor normative și a celor cu caracter de dispozi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4 - Registrul de control a plic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7 - Registrul de evidență a docu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ocumentelor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dispozi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eș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nt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de control-evidență a petițiilo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 20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2 : Registre și formulare pentru D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1/e - Registru de evidență a internărilor bolnavilor și renunțărilor la spit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3/e - Fișa medicală a bolnavului de staționa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prescripții medicale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temperatur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 b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indicatori principali ai stării bolnavului, aflat  în secția (salonul) de reanimare și terapie intensiv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picriz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ilnic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0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xaminarea primar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7/e - Foaia de evidență a mișcării bolnavilor și fondul de paturi pe staționa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16/e - Centralizator de evidență a mișcării bolnavilor și fondului de patur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6/e - Fișa statistică a persoanei externate și decedate din staționa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43/e - Fișa medicală a bolnavului stomatologic (cu paraf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3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7/e - Trimitere-extras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0/e - Registru de înregistrare a investigațiilor radi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8/e -Fișa de notificare urgentă despre depistarea cazului de boală infecțioas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0/e - Registrul de evidență a bolilor infecți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89-1/e - Aviz despre bolnavul cu diagnosticul stabilit (Fișa m-Sănătate)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9 Formular de trimitere/ transfer a pacientului cu TBC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1 Fișa de tratament al bolnavului de tuberculoz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M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hestionarul pacientului cu TBC aflat sub tratament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RR/MDR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4 - Registru de evidență a examenelor bacteriologice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- Examene bacteriologice la MBT Microscopia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1/2 - Examene bacteriologice la MBT Microscopia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6 - Examene microbiologice pentru diagnosticul tuberculozei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HIV 01 - Buletin de analiză pentru investigarea la marcherii HIV 1/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3 - Formularul specimenelor confirmate HIV, pentru stocare de lungă durată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4 - Buletinul de analiza pentru determinarea cantitativă CD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5 - Registrul unic al investigațiilor de laborator la marcherii HIV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6 - Registrul investigațiilor repetate la anticorpii anti-HIV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1/e - Registrul de evidență a circulației zilnice a medicamentelor (Aprobat prin ordin MS nr.1079 din 30.12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2/e - Registrul de evidență a medicamentelor și substanțelor toxice (Aprobat prin ordin MS nr.1079 din 30.12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/e - Registrul pentru monitorizarea temperaturii în frig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5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4/e - Trimitere la investigație microbiologic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2/e - Trimitere la examenul biochimic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7/e - Trimitere la investigație la grupa de sâng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0/e - Examenul sumar al urine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3/e - Examenul urinei - proba Neciporenco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5/e - Examenul spute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8/e - Examenul secretului din organele urogenital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2/e - Examenul lichidului din cavităț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4/e - Hemoleucograma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5/e - Hemoleucograma parțială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8/e - Examenul biochimic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45/e - Examenul imunologic la marcherii hepatitelor viral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1/e - Registrul de înregistrare a investigațiilor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2/e - Registrul de înregistrare a investigațiilor izoser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3/e - Registrul de înregistrare a investigațiilor examenului sumar al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7/e - Registrul de evidență a controlului lucrului sterilizatoarelor (autocl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8/e - Registrul investigațiilor la steri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9/e - Registrul de înregistrare a investigațiilor ser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37/e - Formular pentru hemo-transfuzie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40/e - Formularul de raportare a reacției adverse/ complicației post-transfuz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dispensarizare (33 blocuri câte 6 file text difer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trat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evidența actelor de examinare medicală a Comisiei medico-mili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reclam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5e - Fișa medicală de amb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cord informat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ntr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eș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500/e - Registru de evidență a accidentelor profe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endos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5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ultrason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fectuării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monitorizarea dispozitivelor medicale care conțin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009/e - Registru de înregistrare a transfuziei de sâ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1/e - Registru de evidența a utilizării lămpilor bacteric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2/e - Registru de evidență a efectuării curățeniei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3/e - Registru de evidență a produselor biodistru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/e - Registrul de evidență a investigațiilor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111/e - Fișa personală a gravidei și lăuz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medicală pers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rtelelor medicale de amb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traselor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aminărilor radiologice cu scop de depistare a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dicamentelor primite din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tado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-1/e - Registru de înregistrare a testelor rapide de diagno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/e - Buletin de analize a probei biologice și hepatitele viral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-1/e - Registru pentru monitorizarea temperaturii și umidității ae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gestionare a deșeurilor rezultate din activitățile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colectarea sputei la BAAR și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pe secții a deținuților internați în P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eținuților internați în P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asistență și deservire tehnică a utilajului medical (P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virale pentru tratamentul hepati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retrovi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3 : Registre și formulare pentru DRU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ișa - matricola (trei file f.A3 capsate cu clame metal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4 : Registre și formulare pentru DSRP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oletelor, banderolelor, pach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2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predare-primire a 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eliberării și recepționării mijloacelor spe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deținuților în izolatorul discipl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banilor și obiectelor de valoare rid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bunurilor, obiectelor interz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rapoartelor pe încălcă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paratajului audiovizual pr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zurilor de aplicare a forței fi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perchezițiilor și controalelor teh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onvorbirilor telef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informației pentru șeful de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evidenței și distribuirii scu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întrevede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perchezițiilor și controalelor teh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heilor de tip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5 : Registre și formulare pentru DRS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gramul individual a deținu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5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6 : Registre și formulare pentru DED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deverințe de liberare începând cu seria AC nr. 037001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perte la dosare personale al deținuților (mapa cu leg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evidenț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5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licuri cu burduf (A4, craft, 8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control a termenului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5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footerReference w:type="default" r:id="rId4"/>
      <w:type w:val="nextPage"/>
      <w:pgSz w:w="12240" w:h="15840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945892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03f9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03f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03f9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03f9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https://mtender.gov.md/tenders/ocds-b3wdp1-MD-16208845688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F8B02-8A10-48DC-933F-EAA6FFB35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  <Pages>11</Pages>
  <Words>5489</Words>
  <Characters>31292</Characters>
  <CharactersWithSpaces>3670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5-13T05:36:00Z</cp:lastPrinted>
  <dcterms:modified xsi:type="dcterms:W3CDTF">2021-05-13T05:4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