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 </w:t>
      </w:r>
      <w:r>
        <w:rPr>
          <w:b/>
          <w:sz w:val="24"/>
          <w:szCs w:val="24"/>
          <w:lang w:val="ro-RO"/>
        </w:rPr>
        <w:t>Reactive de laborator pentru analizator,</w:t>
      </w:r>
      <w:r>
        <w:rPr>
          <w:rFonts w:cs="Arial" w:ascii="Arial" w:hAnsi="Arial"/>
          <w:b/>
          <w:color w:val="333333"/>
          <w:shd w:fill="FFFFFF" w:val="clear"/>
          <w:lang w:val="en-US"/>
        </w:rPr>
        <w:t>,Arhitect i 1000,, tip inchis</w:t>
      </w:r>
      <w:r>
        <w:rPr>
          <w:b/>
          <w:sz w:val="24"/>
          <w:szCs w:val="24"/>
          <w:lang w:val="en-GB"/>
        </w:rPr>
        <w:br/>
        <w:t xml:space="preserve">prin procedura de achiziție </w:t>
      </w:r>
      <w:r>
        <w:rPr>
          <w:b/>
          <w:color w:val="FF0000"/>
          <w:sz w:val="24"/>
          <w:szCs w:val="24"/>
          <w:lang w:val="en-GB"/>
        </w:rPr>
        <w:t>Licitație publica</w:t>
      </w:r>
      <w:r>
        <w:rPr>
          <w:b/>
          <w:sz w:val="24"/>
          <w:szCs w:val="24"/>
          <w:lang w:val="en-GB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MSP SCMS,MP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>0 22 267014,0690718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FF0000"/>
          <w:sz w:val="22"/>
          <w:szCs w:val="22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color w:val="FF0000"/>
            <w:sz w:val="22"/>
            <w:szCs w:val="22"/>
            <w:shd w:fill="FFFFFF" w:val="clear"/>
            <w:lang w:val="en-GB"/>
          </w:rPr>
          <w:t>scms@ms.md</w:t>
        </w:r>
      </w:hyperlink>
      <w:r>
        <w:rPr>
          <w:rStyle w:val="Strong"/>
          <w:color w:val="FF0000"/>
          <w:sz w:val="22"/>
          <w:szCs w:val="22"/>
          <w:shd w:fill="FFFFFF" w:val="clear"/>
          <w:lang w:val="en-GB"/>
        </w:rPr>
        <w:t xml:space="preserve">, </w:t>
      </w:r>
      <w:r>
        <w:rPr>
          <w:color w:val="FF0000"/>
          <w:sz w:val="22"/>
          <w:szCs w:val="22"/>
          <w:lang w:val="ro-RO"/>
        </w:rPr>
        <w:t>www.scms.ms.md.,</w:t>
      </w:r>
      <w:r>
        <w:rPr>
          <w:b/>
          <w:color w:val="FF0000"/>
          <w:sz w:val="22"/>
          <w:szCs w:val="22"/>
          <w:lang w:val="en-US"/>
        </w:rPr>
        <w:t xml:space="preserve"> pirauvalentina</w:t>
      </w:r>
      <w:r>
        <w:rPr>
          <w:color w:val="FF0000"/>
          <w:sz w:val="22"/>
          <w:szCs w:val="22"/>
          <w:lang w:val="en-US"/>
        </w:rPr>
        <w:t>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6"/>
        <w:gridCol w:w="2393"/>
        <w:gridCol w:w="990"/>
        <w:gridCol w:w="1170"/>
        <w:gridCol w:w="2386"/>
        <w:gridCol w:w="139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2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REACTIVE DE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-TPO RGT, 1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-TPO cal, 6x4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-TPO CTL, 2x4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-TPO RGT, 1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-TPO cal, 6x4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-TPO CTL, 2x4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E T3 RGT, 1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E T3 Cal, 6x4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E T3 Ctl, 3x8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E T4 RGT, 1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E T4 Cal, 6x4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E T4 Ctl, 3x8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H RGT, 1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SH Cal, 2x4ml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H Ctl, 3x8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BSAG RGT, 1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BSAG cal, 6x4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BSAG ctl, 3x8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nti-HBC II RGT, 1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nti-HBC II cal, 1x4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Anti-HBC II ctl, 2x8ml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-HCV, RGT, 1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-HCV cal, 1x4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-HCV ctl, 2x8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P 3 RGT, 1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P 3 cal,  6x4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P 3 ctl, 3x8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E PSA  RGT, 1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E PSA cal, 2x4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E PSA ctl,3x8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SH RGT, 1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SH Cal, 2x4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SH ctl 3x8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SH RGT, 1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SH Cal, 2x4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SH ctl 3x8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H RGT 100 te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H CAL 6x4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tichem IA Plus, 3x4x5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lactin RGT, 1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lactin cal, 2x4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lactin ctl, 3x8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tradiol RGT, 100 teste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radiol cal, 6x5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radiol ctl, 3x8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osteron Gen, 100 tes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osteron Cal 6x4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osteron Ctl 3x8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esteron RGT, 1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gesteron cal, 2x4ml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gesteron CTL, 3x4ml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tizol RGT,100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tizol CAL 6x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tichem IA Plus, 3x4x5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BeAg, 1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BeAg cal, 2x4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BeAg CTL, 2x8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 HBe RGT, 1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 HBe  Cal, 1x4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 HBe  Ctl, 2x8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A RGT, 1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A Cal, 2x4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A Ctl, 3x8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-125 RGT, 1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-125 Cal, 6x4ml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-125 Ctl, 3x8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 19-9 RGT, 1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 19-9 cal, 6x4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tichem IA Plus, 3x4x5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-CCP RGT, 1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nti-CCP cal, 6x4.3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nti-CCP ctl, 2x7ml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ptid C, RGT, 1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ptid C cal, 6x4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ptid C ctl, 3x8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 TG RGT, 1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 TG cal,  6x4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nti TG ctl, 2x8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late RGT, 1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late cal, 6x2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late ctl,3x8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itina RGT, 1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itina Cal, 3x8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itina ctl 2x8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t. B12  RGT 100 te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t, B12 CAL 6x4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. B12 ctl 3x8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EA-SO4 RGT, 1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HEA-So4 cal, 6x2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HEA-SO4 ctl, 3x4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bA1 RGT 1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bA1 cal 6x2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bA1 ctl 2x1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-HBS RGT, 1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-HBS cal, 6x4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-HBS ctl, 3x8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gger sol, 4x975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0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-Trigger sol, 4x975ml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0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 Wash Buff, 4x975ml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0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be Conditioner 4x25ml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ple Cups, 4x250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ta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ptums 200 teste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ction Vessels 8x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nita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 50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03.04.2019-</w:t>
      </w:r>
      <w:r>
        <w:rPr>
          <w:b/>
          <w:color w:val="FF0000"/>
          <w:sz w:val="24"/>
          <w:szCs w:val="24"/>
          <w:lang w:val="en-GB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</w:t>
      </w:r>
      <w:r>
        <w:rPr>
          <w:b/>
          <w:color w:val="FF0000"/>
          <w:sz w:val="24"/>
          <w:szCs w:val="24"/>
          <w:lang w:val="en-GB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ani de experienţă specifică în livrarea bunurilor şi/sau serviciilor simil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GB" w:bidi="ar-SA"/>
              </w:rPr>
              <w:t>Minim 3 a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Formular informativ despre Particip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– potrivit modelului din (F3.3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– potrivit modelului din (F3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înregistrare a întreprinderii,emis de Camera Înregistrării de Sta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atribuire a contului bancar,eliberat de banc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re de efectuare regulată a plăţii impozitelor,contribuţiilor,eliberat de Inspectoratul Fisca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ă prin semnătura şi ştampila Participantulu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pie,confirmată prin semnătura şi ştampil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Licenţa de activitate,în caz că activitatea lui se licenţiază conform prevederilor lega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calitate de la Producăt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Certificat 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 – confirmată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privind specializarea personalului in domeniul deservirii, calibrarii, a utilajului medical la care sunt folositi reagentii cistigat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ă prin aplicarea semnăturii şi ştampilei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nfirmare privind asigurarea deservirii si calibrarii utilaj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şi ştampilei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Condiții speciale de care depinde îndeplinirea contractului (</w:t>
      </w:r>
      <w:r>
        <w:rPr>
          <w:color w:val="FF0000"/>
          <w:sz w:val="24"/>
          <w:szCs w:val="24"/>
          <w:lang w:val="en-GB"/>
        </w:rPr>
        <w:t>indicați după caz</w:t>
      </w:r>
      <w:r>
        <w:rPr>
          <w:b/>
          <w:color w:val="FF0000"/>
          <w:sz w:val="24"/>
          <w:szCs w:val="24"/>
          <w:lang w:val="en-GB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riteriul de evaluare aplicat pentru </w:t>
      </w:r>
      <w:r>
        <w:rPr>
          <w:b/>
          <w:color w:val="FF0000"/>
          <w:sz w:val="24"/>
          <w:szCs w:val="24"/>
          <w:lang w:val="en-GB"/>
        </w:rPr>
        <w:t>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b/>
          <w:color w:val="FF0000"/>
          <w:sz w:val="24"/>
          <w:szCs w:val="24"/>
          <w:lang w:val="en-GB"/>
        </w:rPr>
        <w:t xml:space="preserve">40( patruzeci) zile  </w:t>
      </w:r>
      <w:r>
        <w:rPr>
          <w:b/>
          <w:sz w:val="24"/>
          <w:szCs w:val="24"/>
          <w:lang w:val="en-GB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11</w:t>
      </w:r>
      <w:r>
        <w:rPr>
          <w:b/>
          <w:color w:val="FF0000"/>
          <w:sz w:val="24"/>
          <w:szCs w:val="24"/>
          <w:lang w:val="en-GB"/>
        </w:rPr>
        <w:t>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a9684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a9684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a96842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a96842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96842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96842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a96842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9684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96842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96842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a96842"/>
    <w:rPr/>
  </w:style>
  <w:style w:type="character" w:styleId="Style10" w:customStyle="1">
    <w:name w:val="Верхний колонтитул Знак"/>
    <w:basedOn w:val="DefaultParagraphFont"/>
    <w:link w:val="Header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96842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968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96842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a96842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a968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9684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96842"/>
    <w:rPr>
      <w:b/>
      <w:bCs/>
    </w:rPr>
  </w:style>
  <w:style w:type="character" w:styleId="Appleconvertedspace" w:customStyle="1">
    <w:name w:val="apple-converted-space"/>
    <w:qFormat/>
    <w:rsid w:val="00a96842"/>
    <w:rPr/>
  </w:style>
  <w:style w:type="character" w:styleId="Style3Char" w:customStyle="1">
    <w:name w:val="Style3 Char"/>
    <w:link w:val="Style31"/>
    <w:qFormat/>
    <w:rsid w:val="00a9684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9684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9684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96842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a9684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a9684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a96842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a96842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a96842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a96842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a96842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a96842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a96842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a96842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a96842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a96842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a96842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a96842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a96842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a9684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96842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96842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a96842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a96842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a96842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a96842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a96842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a96842"/>
    <w:pPr/>
    <w:rPr>
      <w:b/>
      <w:bCs/>
    </w:rPr>
  </w:style>
  <w:style w:type="paragraph" w:styleId="Default" w:customStyle="1">
    <w:name w:val="Default"/>
    <w:qFormat/>
    <w:rsid w:val="00a9684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968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9684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a96842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a96842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96842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a968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DD95F1-FCE0-4D32-AB7F-77220E6082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9</Pages>
  <Words>2697</Words>
  <Characters>15377</Characters>
  <CharactersWithSpaces>18038</CharactersWithSpaces>
  <Paragraphs>3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24:00Z</dcterms:created>
  <dc:creator>Computer</dc:creator>
  <dc:description/>
  <dc:language>en-US</dc:language>
  <cp:lastModifiedBy>RePack by SPecialiST</cp:lastModifiedBy>
  <cp:lastPrinted>2016-04-27T12:10:00Z</cp:lastPrinted>
  <dcterms:modified xsi:type="dcterms:W3CDTF">2019-03-11T13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