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7</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Benzii pentru aparatele de casa</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bookmarkStart w:id="0" w:name="_GoBack"/>
      <w:bookmarkEnd w:id="0"/>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985"/>
        <w:gridCol w:w="1134"/>
        <w:gridCol w:w="3118"/>
        <w:gridCol w:w="1276"/>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134"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311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1 - Role – termo 57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5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Hârtie termo densitatea - 48g/m2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Lățimea - 57 mm lungimea - 21 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Bucșa plastic - d = 14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2 - Role - termo 37,2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0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Hârtie termo densitatea - 48g/m2 </w:t>
            </w:r>
          </w:p>
          <w:p>
            <w:pPr>
              <w:pStyle w:val="Normal"/>
              <w:widowControl/>
              <w:spacing w:before="0" w:after="0"/>
              <w:ind w:left="-57" w:right="-113"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Lățimea - 37,2 mm lungimea - 21 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Bucșa plastic - d = 14 m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73 0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3 - Role - termo 28+28 mm (21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25 000 set.</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Hârtie termo 2 rul/comp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Densitatea - 48g/m2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28 + 28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ungimea - 21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Bucșa plastic - d = 14 m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412 5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4 - Role - termo 80 mm (40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Hârtie termo densitatea - 48g/m2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Lățimea - 80 mm lungimea - 40 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Bucșa plastic - d = 14 m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4 500.00</w:t>
            </w:r>
          </w:p>
        </w:tc>
      </w:tr>
      <w:tr>
        <w:trPr>
          <w:trHeight w:val="7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22993300-0</w:t>
            </w:r>
          </w:p>
        </w:tc>
        <w:tc>
          <w:tcPr>
            <w:tcW w:w="1985" w:type="dxa"/>
            <w:tcBorders/>
            <w:vAlign w:val="center"/>
          </w:tcPr>
          <w:p>
            <w:pPr>
              <w:pStyle w:val="Normal"/>
              <w:widowControl/>
              <w:spacing w:before="0" w:after="0"/>
              <w:ind w:left="-57" w:right="-57" w:hanging="0"/>
              <w:jc w:val="left"/>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n 5-Role – termo 35+20 mm (18 m)</w:t>
            </w:r>
          </w:p>
        </w:tc>
        <w:tc>
          <w:tcPr>
            <w:tcW w:w="1134"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 000 buc.</w:t>
            </w:r>
          </w:p>
        </w:tc>
        <w:tc>
          <w:tcPr>
            <w:tcW w:w="3118" w:type="dxa"/>
            <w:tcBorders/>
            <w:vAlign w:val="center"/>
          </w:tcPr>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Hârtie termo 2 rul/comp densitatea - 48g/m2</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Lățimea – 35+20 mm</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Lungimea - 18 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Bucșa plastic - d = 14 mm </w:t>
            </w:r>
          </w:p>
          <w:p>
            <w:pPr>
              <w:pStyle w:val="Normal"/>
              <w:widowControl/>
              <w:spacing w:before="0" w:after="0"/>
              <w:ind w:left="-57" w:right="-57" w:hanging="0"/>
              <w:jc w:val="left"/>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Ambalaj - cutie</w:t>
            </w:r>
          </w:p>
        </w:tc>
        <w:tc>
          <w:tcPr>
            <w:tcW w:w="1276"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512"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5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emiterii comenzii.</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ertificate sau recomandări ce confirmă poziția, experiența și reputația operatorului economic în domeniu</w:t>
            </w:r>
          </w:p>
        </w:tc>
        <w:tc>
          <w:tcPr>
            <w:tcW w:w="4678" w:type="dxa"/>
            <w:tcBorders/>
            <w:vAlign w:val="center"/>
          </w:tcPr>
          <w:p>
            <w:pPr>
              <w:pStyle w:val="Normal"/>
              <w:widowControl/>
              <w:tabs>
                <w:tab w:val="clear" w:pos="709"/>
                <w:tab w:val="left" w:pos="612" w:leader="none"/>
              </w:tabs>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678" w:type="dxa"/>
            <w:tcBorders/>
            <w:vAlign w:val="center"/>
          </w:tcPr>
          <w:p>
            <w:pPr>
              <w:pStyle w:val="ListParagraph"/>
              <w:widowControl/>
              <w:numPr>
                <w:ilvl w:val="0"/>
                <w:numId w:val="6"/>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Cantitățile indicate în tabelul din pct. 8 a prezentului anunț sunt estimative, în acest sens Î.S. „Poșta Moldovei” își rezervă dreptul de a nu achiziționa cantitatea totală de bunuri indicată în tabelul menționat.</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566"/>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pecialist al Secției Achiziții și Aprovizionare a Direcției logistică</w:t>
            </w:r>
          </w:p>
        </w:tc>
        <w:tc>
          <w:tcPr>
            <w:tcW w:w="1702" w:type="dxa"/>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ă a grupului de lucru pentru achiziții</w:t>
            </w:r>
          </w:p>
        </w:tc>
        <w:tc>
          <w:tcPr>
            <w:tcW w:w="1844"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Aliona ȚURCAN</w:t>
            </w:r>
          </w:p>
        </w:tc>
        <w:tc>
          <w:tcPr>
            <w:tcW w:w="3685"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479581"/>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540DB-AFDD-41F3-A70A-298792829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5</Pages>
  <Words>1824</Words>
  <Characters>10479</Characters>
  <CharactersWithSpaces>12279</CharactersWithSpaces>
  <Paragraphs>2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Victor Ivanov</cp:lastModifiedBy>
  <cp:lastPrinted>2024-11-28T06:57:00Z</cp:lastPrinted>
  <dcterms:modified xsi:type="dcterms:W3CDTF">2024-12-06T09: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