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2"/>
          <w:szCs w:val="22"/>
          <w:lang w:val="en-US"/>
        </w:rPr>
        <w:t xml:space="preserve">Amestecuri lactate </w:t>
      </w:r>
      <w:r>
        <w:rPr>
          <w:b/>
          <w:sz w:val="24"/>
          <w:szCs w:val="24"/>
          <w:lang w:val="en-US"/>
        </w:rPr>
        <w:t>pentru anul 2025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 uscat  0-6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 prebiotice Prebio și Lactobacterii L reute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biotice GOS(galactooligosaharid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S-fructooligosahari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id Arahidonic(ARA),Acid dokozahexonic(DH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cleotide,Omega-3,Omega-6,menerale,vitamin,inozin,taurine,L-triptofan.Fărăproduse genetig modificate,fără ulei de palmier,fără coloranți,conservanți,glute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ii de 30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 uscat  6-12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 prebiotice Prebio și Lactobacterii L reute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biotice GOS(galactooligosaharid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S-fructooligosahari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id Arahidonic(ARA),Acid dokozahexonic(DH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cleotide,Omega-3,Omega-6,menerale,vitamin,inozin,taurine,L-triptofan.Fărăproduse genetig modificate,fără ulei de palmier,fără coloranți,conservanți,gluten.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</w:t>
            </w:r>
            <w:r>
              <w:rPr>
                <w:sz w:val="18"/>
                <w:lang w:val="en-US"/>
              </w:rPr>
              <w:t>Cutii de 30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lactată pentru alimentarea copiilor de la 0-12</w:t>
              <w:br/>
              <w:t>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teina Optip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ligosaharide 2 F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biotic B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HA și ARA- 2 acizi grași pentru dezvoltarea sistemului imun la cop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loarea nutritive – la 100 ml 67 kcal/281kj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 300 gr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ci pentru</w:t>
              <w:br/>
              <w:t>alimetaţia copiilor de la 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 orez fără lapte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i de 200 gr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ci pentru</w:t>
              <w:br/>
              <w:t>alimetaţia copiilor de la 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hrișcă cu lapte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i de 200 gr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ci pentru</w:t>
              <w:br/>
              <w:t>alimetaţia copiilor de la 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orez cu lapte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i de 200 gr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ci pentru</w:t>
              <w:br/>
              <w:t>alimetaţia copiilor de la 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bookmarkStart w:id="0" w:name="_GoBack"/>
            <w:r>
              <w:rPr>
                <w:sz w:val="22"/>
                <w:szCs w:val="22"/>
                <w:lang w:val="en-US"/>
              </w:rPr>
              <w:t>Cu ovăs cu lapte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bookmarkStart w:id="1" w:name="_GoBack"/>
            <w:r>
              <w:rPr>
                <w:color w:val="000000"/>
                <w:lang w:val="en-US"/>
              </w:rPr>
              <w:t>Cutii de 200 gr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, perioada  01.04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a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</w:t>
            </w:r>
            <w:r>
              <w:rPr>
                <w:kern w:val="0"/>
                <w:sz w:val="22"/>
                <w:szCs w:val="22"/>
                <w:lang w:val="en-US" w:bidi="ar-SA"/>
              </w:rPr>
              <w:t>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utorizație sanitară sau Certificat de înregistrare în siguranța alimentelor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</w:t>
            </w:r>
            <w:r>
              <w:rPr>
                <w:kern w:val="0"/>
                <w:sz w:val="22"/>
                <w:szCs w:val="22"/>
                <w:lang w:val="en-US" w:bidi="ar-SA"/>
              </w:rPr>
              <w:t>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privind siguranța alimentelor, emis de către un organ abilitat (ex: ISO 22000, BRCGS, FDA, etc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</w:t>
            </w:r>
            <w:r>
              <w:rPr>
                <w:kern w:val="0"/>
                <w:sz w:val="22"/>
                <w:szCs w:val="22"/>
                <w:lang w:val="en-US" w:bidi="ar-SA"/>
              </w:rPr>
              <w:t>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(la momentul livrării) va constitui:  nu mai puțin de 60% din cel inițial pentru bunurile cu o valabilitate de 2 ani şi mai mult şi de 80% din cel inițial pentru bunurile cu o valabilitate de  până la  2 an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2126D6-FDB4-4440-8018-6E9A2F873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Pages>4</Pages>
  <Words>1220</Words>
  <Characters>6960</Characters>
  <CharactersWithSpaces>816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5-03-19T06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