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816"/>
        <w:gridCol w:w="1483"/>
        <w:gridCol w:w="1046"/>
        <w:gridCol w:w="1297"/>
        <w:gridCol w:w="8356"/>
        <w:gridCol w:w="1355"/>
      </w:tblGrid>
      <w:tr>
        <w:trPr>
          <w:trHeight w:val="402" w:hRule="atLeast"/>
        </w:trPr>
        <w:tc>
          <w:tcPr>
            <w:tcW w:w="517"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Nr. Lot</w:t>
            </w:r>
          </w:p>
        </w:tc>
        <w:tc>
          <w:tcPr>
            <w:tcW w:w="181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 Lot</w:t>
            </w:r>
          </w:p>
        </w:tc>
        <w:tc>
          <w:tcPr>
            <w:tcW w:w="1483"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a poziției</w:t>
            </w:r>
          </w:p>
        </w:tc>
        <w:tc>
          <w:tcPr>
            <w:tcW w:w="104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U/M</w:t>
            </w:r>
          </w:p>
        </w:tc>
        <w:tc>
          <w:tcPr>
            <w:tcW w:w="129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r>
          </w:p>
        </w:tc>
        <w:tc>
          <w:tcPr>
            <w:tcW w:w="83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rea tehnică deplină solicitată de către autoritatea contractantă</w:t>
            </w:r>
          </w:p>
        </w:tc>
        <w:tc>
          <w:tcPr>
            <w:tcW w:w="1355"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en-US" w:eastAsia="ru-RU"/>
              </w:rPr>
              <w:t>Valoarea estimată</w:t>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bipolară de şold (cimentata si necimentată)</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pă diferite dimensiuni</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pă diferite dimensiuni -Cupă bipolară - confecţionat din aliaj de Co Cr sau echivalentul său; - Diametre exterioare intre 42 si 56 mm cu increment de 2 mm; - Suprafata exterioara lustruita; - Insertul de polietilenă: - Sa fie confectionat din polietilena cu greutate moleculara foarte inalta UHMWPE. - Sa fie steril. - Fixarea insertului de polietilena sa se faca printr-un mecanism de blocare. - Sa accepte capete de 28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54,67</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bipolară de şold (cimentata si necimentată)</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 diferite dimensiuni</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 diferite dimensiuni - Sa fie confectionat din aliaj de CoCrMo sau echivalentul său ; - Sa fie disponibil in minim 4 dimensiuni ale colului - Sa prezinte variante de diametru exterior de 28mm diametru - Dimensiuni con interior: 12/ 14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bipolară de şold (cimentata si necimentată)</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ă femurală necimentata diferite dimensiuni</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ă femurală necimentata diferite dimensiuni - Confectionata din aliaj de titan, acoperita cu strat de suprafață osteointegrativă, care crează stabilizarea secundară; Minim 7 tipodimensiuni; - Tija cu forma conica ; Variantele standard si lateralizate, pentru adoptare mai buna spre anatomia individuala. - Tip de con interior cap femural: 12/14 mm;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bipolară de şold (cimentata si necimentată)</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ă femurală cimentata de diferite dimensiuni</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ă femurală cimentata de diferite dimensiuni - Confectionata din aliaj de CoCr sau echivalentul său; - Tip de con interior cap femural: 12/14 mm; - Sa prezine varianta standard si lateralizata; In minim 6 tipodimensiuni;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bipolară de şold (cimentata si necimentată)</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estrictor pentru canal femoral</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strictor pentru canal femoral - Confectionat din polietilena supradensa; - Disponibil in mai multe tipedimensiuni, pentru adaptare mai buna spre anatomia individualizata; - Sa existe masuratorul pentru masurarea adincimii si diametrului de canal femural; - Sa se implanteze cu un instrument specia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bipolară de şold (cimentata si necimentată)</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gratis în folosinț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13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bipolară de şold (cimentata si necimentată)</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bipolară de şold (cimentata si necimentată)</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Lame pentru motor oscilant</w:t>
            </w:r>
          </w:p>
        </w:tc>
        <w:tc>
          <w:tcPr>
            <w:tcW w:w="13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1</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J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TIJA Confecționata din aliaj de titan. Acoperirea: titan poros (tjtan plasma spray) in partea metafizara a tijei; Să prezinte șanțuri longitudinale pe partea diafizara a tijei; Varianta de offset standard si offset lateralizat; Con 12/14 mm; Cel putin 10 tipodimensiuni pentru fiecare varianta; Fara coleret;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1</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P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PA Confecționată din aliaj de titan; Acoperirea cupei se va efectua prin suprafata poroasa (Bile sinterizate, fibra metalica de titan sau metal poros cu structura 3 D); Sa prezinte mecanism additional intern de fixare a insertului polimeric in cupa; Diametre externe prezente in minim 10 dimensiuni; Sa prezinte minim 3 orificii pentru utilizarea suruburilor; Sa prezinte 2 suruburi incluse la fiecare cupa livarata, minim 6 dimensiuni de lungime;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9817,43</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1</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1</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P Confecționat din aliaj de cobalt crom (CoCr); Diametre externe sa prezinte 28, 32 mm; Con 12/14 mm; Cel putin 4 dimensiuni de lungime;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1</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gratuit în folosinț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1</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1</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le pentru motor</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II (H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J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TIJA Confecționată din aliaj titan; Acoperire: titan poros asociat cu hidroxiapatita; Fara coleret; Să prezinte variante de offset standard si lateralizat; Minim 10 tipodimensiuni pentru fiecare varianta; Con 12/14 mm;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323028,55</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II (H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P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UPA Confecționată din aliaj de titan, acoperita cu titan poros asociat cu HA; Diametre externe prezente in minim 10 dimensiuni; Sa prezinte mecanism aditional intern de fixare a insertului polimeric; Sa prezinte minim 3 orificii pentru utilizarea suruburilor; Sa prezinte 2 suruburi incluse la fiecare cupa livarata, minim 6 dimensiuni de lungime;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II (H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1</w:t>
            </w:r>
            <w:r>
              <w:rPr>
                <w:rFonts w:eastAsia="Times New Roman" w:cs="Times New Roman" w:ascii="Times New Roman" w:hAnsi="Times New Roman"/>
                <w:color w:val="000000"/>
                <w:sz w:val="20"/>
                <w:szCs w:val="20"/>
                <w:highlight w:val="yellow"/>
                <w:lang w:val="ro-MD" w:eastAsia="ru-RU"/>
              </w:rPr>
              <w:t>8</w:t>
            </w:r>
            <w:r>
              <w:rPr>
                <w:rFonts w:eastAsia="Times New Roman" w:cs="Times New Roman" w:ascii="Times New Roman" w:hAnsi="Times New Roman"/>
                <w:color w:val="000000"/>
                <w:sz w:val="20"/>
                <w:szCs w:val="20"/>
                <w:highlight w:val="yellow"/>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Confectionat din polietilena UHMWPE cross-linkata; Diametre pentru minim 10 dimensiuni a cupelor; Diametrul interior al insertului sa receptioneze capurile 28, 32 mm;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188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II (H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P confecționat din aliaj de cobalt crom (CoCr); Diametre externe sa prezinte 28, 32 mm; Con 12/14 mm; Minim 4 dimensiuni de lungime;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II (HA)</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gratuit în folosinț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5,00</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II (HA)</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de sold totala necimentata tip II (H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le pentru motor</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monobloc necimintat cu cotil dubla mobilitate ne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J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A Confecționată din aliaj de titan; Con 12/14mm; Suprafat sablata osteointegranta ; Fara coleret; Să fie conică circumferențială. Sa prezinte proiemninete ascutite pe lungimea tije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48,24</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monobloc necimintat cu cotil dubla mobilitate ne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P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PA Confecționată din aliaj de CoCr sau echivalentul sau; Acoperire prin titan poros, asociat cu HA; Fixare necimentată press-fit; Diametrele externe prezente în minim 10 dimensiun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monobloc necimintat cu cotil dubla mobilitate ne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Confecționată din UHMWPE; Diametrul interior 22, 28mm ; Diametre 44-62 mm; Sa prezinte desing retent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monobloc necimintat cu cotil dubla mobilitate ne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 Confecționat din aliaj de cobal crom (CoCr) Diametre 22,28 mm; Con interior 12/14mm; Minim 4 marimi de lungim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monobloc necimintat cu cotil dubla mobilitate ne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gratuit în folosinț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monobloc necimintat cu cotil dubla mobilitate ne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monobloc necimintat cu cotil dubla mobilitate ne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le pentru motor</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cimentata cu cotil dubla mobilitate 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J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A confecționată din, CoCr sau echivalent. Prezenta centrorului sau cu autocentrare Con 12/14 mm Minim 4 dimensiun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450,67</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cimentata cu cotil dubla mobilitate 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P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PA confecționată din CoCr sau Otel inox La exterior santuri pentru fixare mai optima a cimentului Diametrele externe prezente în minim 8 dimensiun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cimentata cu cotil dubla mobilitate 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Diametrul interior 28,22 mm Confecționat din UHMWPE crosslinked. Diametrele externe prezente în minim 8 dimensiuni : să prezinte design retent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cimentata cu cotil dubla mobilitate 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 metalic Diam intern 12/14mm 4 dimensiuni de lungime Diametre 22,28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cimentata cu cotil dubla mobilitate 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estrictor pentru canal femoral</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strictor pentru canal femoral - Confectionat din polietilena supradensa; - Sa existe masuratorul pentru diametrului si lungimea canalului; - Sa se implanteze cu un instrument specia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cimentata cu cotil dubla mobilitate 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gratuit în folosinț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cimentata cu cotil dubla mobilitate cimentat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cu tija de revisie cimentata cu cotil dubla mobilitate cimentata</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le pentru motor</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a femurală de revizie modular</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Tija femurală de revizie modular - Sa fie confectionata din aliaj de titan , acoperita cu material poros pentru o buna fixare secundara - Dimensiunile sa varieze de la 180 mm la 340 mm cu interval de la 5 la 10mm; - Sa aiba doua componente : proximala si distala, cu multiple posibilitati de combinare, oferind o modularitate crescuta prin combinarea oricarei componente proximale cu orice componenta distala. Componenta proximala -sa fie in doua variante- cilindrica si conica cu minim 5 dimensiuni: de la 60 la 100 mm - Sa prezinte gauri proximale pentru sutura de siguranta cu material nonmetalic. -Sa aiba suprafata rugoasa -Sa prezinte filet interior pentru fixarea impactorului; -Sa prezinte geometrie redusa a gatului pentru a creste gradul de libertate al miscarii -Sa prezinte santuri longitudinale pentru imbunatatirea osteointegrarii -Sa existe posibilitatea testarii pozitionarii ansamblului in situ. Componenta distala -sa fie fara coleret -Sa existe compatibilitate stanga/dreapta -Sa se poate combina cu orice componenta proximala -Sa ofere posibilitatea de reglare a anteversiei, ±40°. - Componenta distala sa fie: curba si dreapta , cu amprente longitudinale, universale stanga/dreapta, pentru abord endofemural sau transfemural -Sa prezinte posibilitatea de cuplare a oricarui element distal cu orice element proximal indiferent de forma componentelor si de dimensiunea acestora ( tija dreapta sau curba, componenta conica sau cilindrica ) -Fixarea celor 2 componente sa se faca cu cheie dinamometrica -Pentru componenta distala curba sa se puna la dispozitie 2 suruburi cu </w:t>
            </w:r>
            <w:r>
              <w:rPr>
                <w:rFonts w:eastAsia="Times New Roman" w:cs="Times New Roman" w:ascii="Times New Roman" w:hAnsi="Times New Roman"/>
                <w:color w:val="000000"/>
                <w:sz w:val="20"/>
                <w:szCs w:val="20"/>
                <w:lang w:eastAsia="ru-RU"/>
              </w:rPr>
              <w:t>ф</w:t>
            </w:r>
            <w:r>
              <w:rPr>
                <w:rFonts w:eastAsia="Times New Roman" w:cs="Times New Roman" w:ascii="Times New Roman" w:hAnsi="Times New Roman"/>
                <w:color w:val="000000"/>
                <w:sz w:val="20"/>
                <w:szCs w:val="20"/>
                <w:lang w:val="en-US" w:eastAsia="ru-RU"/>
              </w:rPr>
              <w:t xml:space="preserve">= 4, 9mm si L intre 34mm si 52mm cu increment de 2mm -Sterilizare Componenta distala curba -Sa aiba lungimea ce cuprinde dimensiunile de la 150 – pina la 250 mm lungime si de la 15 si 23mm, cu </w:t>
            </w:r>
            <w:r>
              <w:rPr>
                <w:rFonts w:eastAsia="Times New Roman" w:cs="Times New Roman" w:ascii="Times New Roman" w:hAnsi="Times New Roman"/>
                <w:color w:val="000000"/>
                <w:sz w:val="20"/>
                <w:szCs w:val="20"/>
                <w:lang w:eastAsia="ru-RU"/>
              </w:rPr>
              <w:t>ф</w:t>
            </w:r>
            <w:r>
              <w:rPr>
                <w:rFonts w:eastAsia="Times New Roman" w:cs="Times New Roman" w:ascii="Times New Roman" w:hAnsi="Times New Roman"/>
                <w:color w:val="000000"/>
                <w:sz w:val="20"/>
                <w:szCs w:val="20"/>
                <w:lang w:val="en-US" w:eastAsia="ru-RU"/>
              </w:rPr>
              <w:t xml:space="preserve"> de 26mm si 28mm la cererea pe comanda speciala (17 dimensiuni) -Sa prezinte curbura anatomica -Forma octogonala pe sectiune cu aripioare de fixare -Sa prezinte si posibilitatea de blocare distala statica sau dinamica cu suruburi pentru tijele mai mari de la </w:t>
            </w:r>
            <w:r>
              <w:rPr>
                <w:rFonts w:eastAsia="Times New Roman" w:cs="Times New Roman" w:ascii="Times New Roman" w:hAnsi="Times New Roman"/>
                <w:color w:val="000000"/>
                <w:sz w:val="20"/>
                <w:szCs w:val="20"/>
                <w:lang w:eastAsia="ru-RU"/>
              </w:rPr>
              <w:t>ф</w:t>
            </w:r>
            <w:r>
              <w:rPr>
                <w:rFonts w:eastAsia="Times New Roman" w:cs="Times New Roman" w:ascii="Times New Roman" w:hAnsi="Times New Roman"/>
                <w:color w:val="000000"/>
                <w:sz w:val="20"/>
                <w:szCs w:val="20"/>
                <w:lang w:val="en-US" w:eastAsia="ru-RU"/>
              </w:rPr>
              <w:t>= 18 mm si L= 200mm -Sa existe posibilitatea de zavorare distala cu minim 2 suruburi cu ajutorul unui sistem de ochire modular pentru L 200 respectiv 260 Componenta distala dreapta -Sa aiba diferite lungime, variind de la 130 pina la 250 mm si sa prezinte diametre diferite, variatia fiind intre 15 si 25mm -Sa aiba aripioare de fixare, numarul variind de la 4-8, si sa fie tot mai turtita ventrodorsal functie de diametru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160,25</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pa acetabulara de revizii</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pa acetabulara de revizii Sa fie confectionata din tantal sau titan poros, cu structura 3 D. -Porozitatea materialului sa fie de minim 60% -Sa prezinte o elasticitate apropiata de cea tesutului osos; -Sa faciliteze integrarea tesutului osos si a tesuturilor moi , - Dimensiunile porilor sa fie de pina la 550</w:t>
            </w:r>
            <w:r>
              <w:rPr>
                <w:rFonts w:eastAsia="Times New Roman" w:cs="Times New Roman" w:ascii="Times New Roman" w:hAnsi="Times New Roman"/>
                <w:color w:val="000000"/>
                <w:sz w:val="20"/>
                <w:szCs w:val="20"/>
                <w:lang w:eastAsia="ru-RU"/>
              </w:rPr>
              <w:t>μ</w:t>
            </w:r>
            <w:r>
              <w:rPr>
                <w:rFonts w:eastAsia="Times New Roman" w:cs="Times New Roman" w:ascii="Times New Roman" w:hAnsi="Times New Roman"/>
                <w:color w:val="000000"/>
                <w:sz w:val="20"/>
                <w:szCs w:val="20"/>
                <w:lang w:val="en-US" w:eastAsia="ru-RU"/>
              </w:rPr>
              <w:t>m, toti porii deschisi; -Materialul sa fie foarte stabil si rezistent la coroziune -Sa poata sa fie gaurit -Sa permita cimentarea unei cupe (un insert ) in interiorul acesteia,sau fixare necimentata. -Modalitate de implantare : necimentata -Sa prezinte gauri pentru fixare aditionala cu surubur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crosslinked pentru cupa de revizii</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crosslinked pentru cupa de revizii -Modalitatea de fixare sa fie : prin cimentare sau fixare prin blocare in interiorul cupei metalice sau amplasat pe cale necimentata; -Insertul sa fie disponibil in varianta oblica, gradele variind de la 10˚-20 ˚; -Insertul sa fie confectionat din polietilena inalt cross-linkata (5-10 MRad); -Sa prezinte santuri ecuatoriale si polare pentru o buna cimentare in interiorul cupei, in cazul insertului cimentat sau mecanisme de fixare ferma - in cazul fixarii necimentate. -Oferta de baza sa includa insertul cu diametrul interior : 28mm si 32mm -Sa prezinte numar minim de dimensiuni ( diametre exterioare ) diferite: dimensiuni cuprinse intre 50mm-74mm cu increment de 2mm; -Instrumentarul sa fie complet cu toate probele pentru cupe si inserturi, asezat in cutii rezistente la sterilizari repetat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 femural proteic</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 femural proteic, confecționat din aliaj CoCr; Con 12/14 mm; Diametre externe variind fiind 22.2, 28, 32, 36 mm; Cel putin 4 dimensiuni de lungime pentru capuri de dimensiunea 28, 32 mm și 3 dimensiuni de lungime pentru capuri de dimensiunea 22.2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a femurala necimentata de revizie tip monobloc.</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Tija femurala necimentata de revizie tip monobloc.- Confecționată din aliaj de titan; </w:t>
              <w:br/>
              <w:t>- sa prezinte un numar minim de 10 dimensiuni;</w:t>
              <w:br/>
              <w:t>- sa fie conica in toate planurile;</w:t>
              <w:br/>
              <w:t>- sa fie conica circumferential;</w:t>
              <w:br/>
              <w:t>- sa prezinte microlamele pe toata lungimea si pe toata circumferinta ei pentru o ancorare in tesutul osos;</w:t>
              <w:br/>
              <w:t>- Suprafat sablata osteointegranta;</w:t>
              <w:br/>
              <w:t xml:space="preserve">- Fara coleret; </w:t>
              <w:br/>
              <w:t>- Sa permita implantarea in orice grad de anteversie;</w:t>
              <w:br/>
              <w:t>- Tip de con interior cap femural: 12/ 14;</w:t>
              <w:br/>
              <w:t xml:space="preserve">- Sa fie sterila. </w:t>
              <w:br/>
              <w:t>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ja de ranforsare cotil</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ja de ranforsare cotil</w:t>
              <w:br/>
              <w:t>-sa fie confectionata din aliaj de Titan;</w:t>
              <w:br/>
              <w:t>- suprafata rugoasa, sablata ;</w:t>
              <w:br/>
              <w:t>- sa prezinte 2 aripioare una care se implanteaza in ischion si una care se fixeaza pe aripa iliaca;</w:t>
              <w:br/>
              <w:t>- anatomica cu variante stanga/dreapta;</w:t>
              <w:br/>
              <w:t>- sa fie disponibila in minim 4 dimensiuni pentru fiecare parte;</w:t>
              <w:br/>
              <w:t>- sa prezinte gauri pentru fixare cu suruburi pe toata concavitatea implantului;</w:t>
              <w:br/>
              <w:t>- sa se livreze impreuna cu minim 5 suruburi designate pentru fixarea cajei;</w:t>
              <w:br/>
              <w:t>- sa se implanteze necimentata;</w:t>
              <w:br/>
              <w:t>- sa fie posibila cimentarea in interiorul cajei a unei cupe acetabulare cimentate;</w:t>
              <w:br/>
              <w:t>- sa fie sterila.</w:t>
              <w:br/>
              <w:t>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Blocuri de augumentare acetabular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Sa fie confectionata din tantal sau titan;</w:t>
              <w:br/>
              <w:t>- Porozitatea materialului sa fie de minim 80%;</w:t>
              <w:br/>
              <w:t>- Sa prezinte trabecule asemanatoare cu cele ale osului spongios, cu o interconectare a acestora de 100%;</w:t>
              <w:br/>
              <w:t>-Sa prezinte o elasticitate  si proprietati apropiata de cea tesutului osos spongios;</w:t>
              <w:br/>
              <w:t>- Sa prezinte forma de semiluna ;</w:t>
              <w:br/>
              <w:t>- Sa fie compatibil cu orice dimensiune de cupa ;</w:t>
              <w:br/>
              <w:t>- Sa prezinte gauri pentru stabilizare cu suruburi ;</w:t>
              <w:br/>
              <w:t>- Sa fie disponibil in minim 5  dimensiuni ale arcului de cerc de la 50 la 70mm;</w:t>
              <w:br/>
              <w:t>- Disponibil in minim 3 dimensiuni ale grosimii: de la 10mm - 30mm;</w:t>
              <w:br/>
              <w:t>-Sa se livreze impreuna cu 2 suruburi designate pentru fixarea augmentului ;</w:t>
              <w:br/>
              <w:t xml:space="preserve">- Sa fie sterile. </w:t>
              <w:br/>
              <w:t>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locuri de augumentare aripa iliac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Sa fie confectionat din tantal sau titan;</w:t>
              <w:br/>
              <w:t>- Sa prezinte forma de trapezoidala, zona care reface congruenta cotilului sa  prezinte forma de arc de cerc;</w:t>
              <w:br/>
              <w:t>- Sa fie compatibil cu orice tip de cupa;</w:t>
              <w:br/>
              <w:t>- Sa prezinte structura asemanatoare cu cea a osului spongios , structura trabeculara;</w:t>
              <w:br/>
              <w:t>- Trabeculele sa fie interconectate in totalitate;</w:t>
              <w:br/>
              <w:t>- Sa prezinte elasticitate si proprietati mecanice apropiate de cele ale osului spongios;</w:t>
              <w:br/>
              <w:t>- Sa prezinte gauri pentru stabilizare cu suruburi</w:t>
              <w:br/>
              <w:t>- Sa fie disponibil in minim 3 dimensiuni;</w:t>
              <w:br/>
              <w:t>- Sa prezinte augmente pentru crearea congruentei la aripa iliaca cu 3 variante de inclinare</w:t>
              <w:br/>
              <w:t>- Modalitate de implantare : necimentat</w:t>
              <w:br/>
              <w:t>- Sa se livreze impreuna cu 4 suruburi autotarodante ;</w:t>
              <w:br/>
              <w:t>- Sa fie sterile.</w:t>
              <w:br/>
              <w:t>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pa cimentata dubla mobilitat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Confecționată din  aliaj de  CoCr sau echivalentul R[-1]C[-3]; </w:t>
              <w:br/>
              <w:t xml:space="preserve">- Polisata la interior; </w:t>
              <w:br/>
              <w:t xml:space="preserve">- Suprafata externa rugoasa, acoperita prin titan poros asociat cu HA; </w:t>
              <w:br/>
              <w:t>- Diametre externe să fie prezente în minim 8 dimensiuni</w:t>
              <w:br/>
              <w:t>- Sa fie sterila.</w:t>
              <w:br/>
              <w:t>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polimeric pentru cupa cu dubla mobilitat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Confecționat din polietilenă UHMWPE; </w:t>
              <w:br/>
              <w:t xml:space="preserve">-Diametre exterioare să fie prezente în minim 8 dimensiuni ; </w:t>
              <w:br/>
              <w:t xml:space="preserve">- Diametre interioare 22.2, 28 mm; </w:t>
              <w:br/>
              <w:t>- Sa prezinte desing retentiv;</w:t>
              <w:br/>
              <w:t>- Sa fie steril.</w:t>
              <w:br/>
              <w:t>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retentiv pentru cupa acetabulara de reviz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sa fie confectionat din polietilena de tip Crosslink ;</w:t>
              <w:br/>
              <w:t>- sa prezinte santuri ecuatoriale si polare ;</w:t>
              <w:br/>
              <w:t>- diametrul interior de 28-32mm;</w:t>
              <w:br/>
              <w:t>- sa prezinte inel metallic ecuatorial pentru blocarea capului femoral in interiorul insertului;</w:t>
              <w:br/>
              <w:t>- sa fie sterilizat cu radiatii gamma ;</w:t>
              <w:br/>
              <w:t>- sa se livreze impachetat steril si individual</w:t>
              <w:br/>
              <w:t>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Şuruburi de cup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Şuruburi de cupă - Confecţionate din aliaj de Titan - Diametru de 6,5mm - Profil redus - mărimi disponibile 20-50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gratuit în folosinț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proteza totala de revizie a soldului</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le pentru motor</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ă totală cimentată de genunchi cu platou tibial fix</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a femural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femurală - Sa fie confectionata din aliaj Cobalt - Crom (Co - Cr) - Componenta anatomica cu variante stanga-dreapta; -Sa prezinte o textură specială pentru bună fixare a cimentului, opțional fixarea femurală antirotaţională augumentată prin doi pini - Condilii femurali posteriori sa fie ingrosati pentru cresterea stabilitatii si evitarea subluxatiei - Să prezinte congruență între raza condililor femurali și insertul tibial - Sant prepatelar accentuat pentru un contact bun patela-femur si reducerea stresului asupra patelei - Design care sa permita flexie cel putin pana la 130º - Dimensiunile de tibie si femur sa poata fi combinate intre ele, pastrandu-se congruenta articulara. - Congruenta femuro-tibiala maxima - Suprafata articulara sa fie lustruita; - Suprafata de implantare sa fie rugoasa; - Modalitate de implantare: cimentata, (suprafata rugoas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2937,93</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ă totală cimentată de genunchi cu platou tibial fix</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a tibial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tibiala - Sa fie confectionata din aliaj Titan; - Sa fie universala SAU stanga/ drepta - Componenta tibiala sa prezinte posibilitatea de suprastabilizare si de transformare in proteza de revizie prin atasarea de tije de extensie scurte, in functie de necesitatile intraoperatorii -Profilul platoului tibial sa fie simetric si sa se adapteaza perfect la portiunea proximala a tibiei Să prezinte modularitate, dimensiunile de tibie și de femur să poată fi combinate între ele, păstrîndu-se congruența articulară, astfel, o dimensiune de femur să se poată combina cu 3 dimensiuni de tibie Fixarea insertului de polietelenă pe tibie să se facă prin sistem de prindere -Dimensiuni: minim 5, universale SAU stînga/dreatpa -Suprafata de implantare sa fie rugoasa, mata; -Modalitatea de implantare cimentata; -Sa permita corecta pozitionare cu ghid centromedular sau extern; -Sa prezinte un dop filetat distal pentru posibilitatea fixării tijei de extensi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ă totală cimentată de genunchi cu platou tibial fix</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ugmente tibial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ugmente tibiale Sa fie confectionate din aliaj de titan -Adaptate la zona de deficit osos ce necesita augmentare Disponibile în minim 2 dimensiuni Fixarea de tibie șă se facă cu șurub sau implantabile cimentat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ă totală cimentată de genunchi cu platou tibial fix</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ja de extens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a de extensie Sa fie confectionate din aliaj de titan -Sa prezinte varianta standard -Sa se poata implanta pe piesa tibiala -Sa se poata implanta cimentat -Fixarea la piesa tibiala sa se faca prin intermediul unui sistem de fixare stabil la piesa tibială -Sterilizate cu radiatii GAMM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ă totală cimentată de genunchi cu platou tibial fix</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 tibial</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tibial - Confectionat din polietilena cu greutate moleculara ultra inalta (UHMWPE) - Sa aiba marginea tibiala anterioara inclinata pentru a evita impingementul la nivelul tendonului patelar in flexia completa - Sa prezinte modularitate deosebită, dimensiuni de tibie și de femur să poată fi combinate între ele, păstrîndu-se congruența articulară, astfel o dimensiune de femur să se poată combina cu minim 3 dimensiuni de insert; - Modalitate de fixare prin sistem de prindere - Sa prezinte varianta cu stabilizare posterioara - Să prezinte 4 dimensiun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ă totală cimentată de genunchi cu platou tibial fix</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ă patelar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ă patelară Confectionata din polietilena cu greutate moleculara ultra inalta (UHMWPE) - Sa fie adaptata la forma zonei trohleare a piesei femurale - Să prezinte 5 dimensiuni - Modalitatea de implantare: cimentat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ă totală cimentată de genunchi cu platou tibial fix</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ul de instrument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ă totală cimentată de genunchi cu platou tibial fix</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ă totală cimentată de genunchi cu platou tibial fix</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iment ortopedic fără antibiot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iment ortopedic fără antibiotic</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iment ortopedic fără antibiotic Cimentul sa contina 40 g Ambalat steril - Sa aiba 2 componente – o fiola cu lichid si o punga pudra polimer - Radioopac - Viscozitate medie - Termen restant al sterilizării nu mai mic de 2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00,5</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iment ortopedic cu antibiot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iment ortopedic cu antibiotic</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iment ortopedic cu antibiotic Cimentul sa contina 40 g de polimer sub forma de pudra si monomer sub forma lichida. - Să contină oxidul de zirconiu sau sulfatul de bariu în pudra de ciment ca agent radioopac. -Sa fie un ciment ortopedic radioopac, cu viscozitate medie, indicat pentru artroplastii la nivel de sold, genunchi si alte articulatii. -Sa contina Gentamicina. - Termen restant al sterilizării nu mai mic de 2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61,76</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iment ortopedic cu antibiotic asociat cu sistem de mixare în vaacum a ciment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iment ortopedic cu antibiotic asociat cu sistem de mixare în vaacum a cimentului</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00</w:t>
            </w:r>
          </w:p>
        </w:tc>
        <w:tc>
          <w:tcPr>
            <w:tcW w:w="835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iment ortopedic cu antibiotic asociat cu sistem de mixare în vaacum a cimentului Ciment ortopedic cu antibiotic Cimentul sa contina 40 g de polimer sub forma de pudra si monomer sub forma lichida. - Să contină oxidul de zirconiu sau sulfatul de bariu în pudra de ciment ca agent radioopac. -Sa fie un ciment ortopedic radioopac, cu viscozitate medie, indicat pentru artroplastii la nivel de sold, genunchi si alte articulatii. -Sa contina Gentamicina. Sistem de mixare în vaacum a cimentului acrilic: - Să prezinte cartridjul preîmplut cu ciment în care se mixează; -Să prezinte pompa vaacum ; -Să prezinte vârful lung pentru inserarea cimentului in canalul femural; - Să prezinte pistolul de livrare a cimentului pe suprafețele protetice și canale osoase. - Termen restant al sterilizării nu mai mic de 2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456</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lavaj continuu (sistem de debridare a plăgilor)</w:t>
            </w:r>
          </w:p>
        </w:tc>
        <w:tc>
          <w:tcPr>
            <w:tcW w:w="148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lavaj continuu (sistem de debridare a plăgilor)</w:t>
            </w:r>
          </w:p>
        </w:tc>
        <w:tc>
          <w:tcPr>
            <w:tcW w:w="1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0</w:t>
            </w:r>
          </w:p>
        </w:tc>
        <w:tc>
          <w:tcPr>
            <w:tcW w:w="83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stem de lavaj continuu (sistem de debridare a plăgilor) Să fie prezent în trusă sterilă preasamblată: -Să aibă la vârf un scut contra stropi; -Să fie de singura folosință ; - Sa prezinte modul pentru lavajul canalului femural si al acetabulului; - Sa prezinte tubulatura pentru pulsarea lichidului si tubulatura separata pentru aspirarea lui ; - Sa se oferteze impreuna cu o perie pentru lavajul canalului femural ; - Sa aiba 2 viteze de lucru ; - Sa fie tip pistolet.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38</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roteza totală de genunchi cu platou tibial mobil</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a femurala primara cime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femurală - Confectionat din aliaj de CoCr;  - Disponibile variante cimentata si necimentata; - Anatomica: stanga / dreapta; - Dimensiuni disponibile: minim 8; - Santul patelar lateralizat; - Geometria condililor asimetrica; - Congruenta completa cu geometria insertului tibial in plan coronal si sagital; - Pe suprafata interna prezinta buzunare pentru realizarea unei mantale de ciment corespunzatoar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2168</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roteza totală de genunchi cu platou tibial mobil</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a tibiala primara cima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tibiala primara cimentata : - Confectionata din aliaj de CoCr; - Dimensiuni disponibile: minim 7; - Disponibile 2 variante: cimentata si necimentata; - Permite atasarea tijelor intramedulare de revizie si a blocurilor de augmentare; - Suprafata superioara lustruita; - Pe suprafata inferioara prezinta buzunare pentru realizarea unei mantale de ciment corespunzatoare; - Sa poata fi folosita cu insertul de dimensiunea corespunzătoare sau cu cea sub- sau supradimensionata cu un număr standardizat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roteza totală de genunchi cu platou tibial mobil</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ul tibial primar mobil</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ul tibial primar mobil - Confectionat din polietilena cu greutate moleculara ultrainalta UHMWPE; - Dimensiuni disponibile: minim 7; - Grosimi disponibile: 4 pentru fiecare dimensiune; - Insertul sa poata fi folosit cu componenta tibiala de dimensiunea corespunzătoare sau cu cea sub- sau supradimensionata cu un număr standardizat; - Congruenta cu geometria componentei femurale in plan coronal si sagital; - Aspectele anterior si laterale redus pentru a evita lezarea tesuturilor moi; - Modul de fixare: prin pivot central cilindric;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roteza totală de genunchi cu platou tibial mobil</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ă patelar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ă patelară -Confectionata din polietilena cu greutate moleculara ultrainalta UHMWPE;  - Tipul fixarii: cimentata cu pin / pini; - Congruenta completa cu santul patelar femural; - Dimensiuni disponibile: minim 3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roteza totală de genunchi cu platou tibial mobil</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roteza totală de genunchi cu platou tibial mobil</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si reamer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roteza totală de genunchi cu platou tibial mobil</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totală de genunchi platou anatom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ă femural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femurală - Sa fie confectionata din aliaj Cobalt (Co)- Crom (Cr) - Componenta anatomica cu variante stanga-dreapta; - Deschidere posterioara intercondiliana pentru a permite implantarea tijelor retrograde - Condilii femurali posteriori sa fie ingrosati pentru cresterea stabilitatii si evitarea subluxatiei - Sa prezinte congruenta intre raza condililor femurali si insertul tibial - Sant prepatelar accentuat - Design care sa permita flexie pana la 130º - Dimensiuni extreme de tibie si femur sa poata fi combinate intre ele, pastrandu-se congruenta articulara. - Sa fie posibila combinarea unei piese femurale cu minim 3 dimensiuni de tibie - Sa fie disponibila in minim 8 dimensiuni - Modalitate de implantare: cimentata, suprafata rugoasa - Suprafata articulara sa fie lustruita - Sa permita corecta pozitionare atat cu ghid centromedular, cat si cu ghid extern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228</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totală de genunchi platou anatom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ă tibial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tibiala - Sa fie confectionata din aliaj de titan ; - Sa respecte forma anatomica a tibiei, fiind divizată în componentul pentru partea dreaptă și stîngă ; - Sa prezinte forma asimetrica a platoului pentru o acoperire mai buna a suprafetei tibiei ; - suprafata de contact a platoului tibial cu insertul de polietilena – polisata, pentru reducerea uzurii; - Baza de implantare prin pin de stabilizare cu 2 aripioare laterale - Cu posibilitatea de atasare a unei tije de extensie si de transformare in proteza de revizie, in functie de necesitatile intraoperatorii. - tija medializata pentru centrare mai buna in canalul medular si pentru a permite folosirea tijelor mai lungi fara adaptoare excentrice ; - Dimensiuni extreme de tibie si femur sa poata fi combinate intre ele, pastrandu- se congruenta articulara. - Design care sa permita flexie pana la 130º - Sa fie disponibila in minim 8 dimensiuni pentru fiecare parte (stanga/ dreapta ) - Sa permita corecta pozitionare atat cu ghid centromedular, cat si cu ghid extern - Modalitate de implantare: cimentata, suprafata mat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totală de genunchi platou anatom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 de polietilen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tibial - Confectionat din polietilena cu greutate moleculara ultra inalta (UHMWPE) - Sa aiba marginea tibiala anterioara inclinata pentru a evita impingementul la nivelul tendonului patelar in flexia completa - Dimensiuni extreme de tibie si femur sa poata fi combinate intre ele, pastrandu- se congruenta articulara. Sa fie posibila combinarea unei piese femurale cu minim 3 dimensiuni de tibie - Minim 6 inaltimi diferite pentru fiecare din cele minim 8 dimensiuni de tibie ; - Grosimea minima a stratului de polietilena de 6 mm - Modalitatea de implantare: sistem de prindere periferica a insertului, cu elemente de stabilizare mecanica la nivelul piesei tibiale; - Sa prezinte varianta cu stabilizare posterioar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totală de genunchi platou anatom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ă patelar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atelara - Confectionata din polietilena cu greutate moleculara ultra inalta (UHMWPE) - Sa fie adaptata la forma zonei trohleare a piesei femurale - Minim 3 dimensiuni - Modalitatea de implantare: cimentata, sa prezinte pinteni de cimentare - Sa ofere posibilitatea reviziei de patela - Proteza sa fie implantabila atat pe cale clasica cat si pe cale minim invaziva ( MIS ).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totală de genunchi platou anatom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totală de genunchi platou anatom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si reamer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ndoproteză totală de genunchi platou anatom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genunchi complet anatomic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a femurala cime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femurala cimentata -Sa fie confectionata din aliaj de Co-Cr , cimentata -Variante stanga/ dreapta -Sa prezinte fixarea femurală antirotaţională augumentată prin doi pini şi o textură specială pentru o bună fixare a cimentului -Deschidere posterioara intercondiliana pentru permiterea implantarii tijelor centromedulare -Design care sa permita flexie de minim 130° -Varianta cu posterostabilizare -Condili femurali posteriori sa fie ingrosati pentru cresterea stabilitatii si evitarea subluxatiei -Sa prezinte congruenta intre raza condililor femurali si insertul tibial -Sant prepatelar accentuat pentru un contact bun patela-femur si reducerea stresului asupra patelei -Sa reproduca distantele antroposterioare native cu minim 20 de profile -Minim 12 dimensiuni pentru fiecare membru in parte -Suprafata articulara sa fie lustruita -Suprafata de implantare sa fie rugoas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709</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genunchi complet anatomic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a tibial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tibiala -Sa fie confectionata din aliaj de titan -Sa respecte forma anatomica a tibiei, cu variatii stanga /dreapta -Baza de implantare prin pin de stabilizare cu 2 aripioare laterale destinat cresterii rezistentei si stabilizarii rotationale -Componenta tibiala sa prezinte posibilitatea de suprastabilizare prin atasarea de tije de extensie, in functie de necesitatile intraoperatorii -Profilul platoului tibial sa fie asimetric -Sa prezinte modularitate, dimensiuni uzuale de tibie sa fie compatibile cu minim 3 dimensiui de femur -Sistem de prindere periferica a insertului de polietilena -Dimensiuni:minim 10 in total pentru fiecare membru in parte -Sa prezinte un dop filetat distal pentru fixarea tijei de extensi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genunchi complet anatomic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 tibial</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tibial -Sa fie confectionat din polietilena UHMWPE cu optiunea de Polietilena cu vit. E -Sa aiba marginea tibiala anterioara inclinata pentru a evita impingementul la nivelul tendonului patelar in flexia completa -Sa prezinte modularitate deosebita, dimensiuni uzuale de tibie sa fie compatibile cu minim 3 dimensiui de femur -Modalitatea de implantare: insert detasabil cu sistem de prindere periferica a insertului, cu elemente de stabilizare mecanica la nivelul piesei tibiale ( tip pana ) -Dimensiuni multiple: mim 10 inaltimi de inserturi cu crestere de 1mm -Varianta cu posterostabilizar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genunchi complet anatomic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genunchi complet anatomic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si reamer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genunchi complet anatomic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rtroplastia monopolară cervico-cefalică cimentată a umăr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ja humeral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a humerală - din titan, cu unghi de 135 ° - sa poata fi utilizata atit pentru implantare cimentata, cit si necimentata - sablata in regiunea metafizara, lisa in portiunea distal - diametre intre 8 si 14 mm si lungimi intre 120 si 170 mm - con Morse inversat care sa permita o buna expunere glenei - aripioara lateral prevazuta cu gauri pentru reinsertia elementelor anatomice ; gaura medial cu acelasi scop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478</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rtroplastia monopolară cervico-cefalică cimentată a umăr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ul humeral</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ul humeral - livrabil atit in varianta centrata (cu conul Morse in centru) cit si in varianta excentrica (cu conul Morse excentric) - din otel inox , cu suprafata polisata - cuplarea cu tija humerala cu con Morse - disponibile in diametre de 40-54 mm si 3 grosimi pentru diametrele uzuale de 46-50 Cerinte obligatorii: -posibilitatea de a realize toate tipurile de artroplastie de umar (hemiartroplastie, proteza totala anatomica cimentata si ne cimentata) folosind aceeasi gama de implanturi si acelasi instrumentar pentru adaptarea facila intraoperatorie a tipului de interventie chirurgicala - conformitatea caracteristicilor tehnice pentru fiecare tip de proteza in part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rtroplastia monopolară cervico-cefalică cimentată a umăr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rtroplastia monopolară cervico-cefalică cimentată a umăr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si reamer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rtroplastia monopolară cervico-cefalică cimentată a umărulu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necimentata pentru persoane tinere si active</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ja femurala necime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a femurala necimentata - Confecționată din material de titan - Acoperire cu titan poros combinat cu hidroxiapatita ce acopera toata suprafata a fijei, sau doar titan poros prezent in zona metafizara a tijei protetice; - Tija sa prezinte unul sau mai multe sanțuri metadiafizare - Disponibila in minim 10 dimensiuni - Con 12/14 mm - Offset standart si lateralizat - Fara guler - Sa prezinte instrumente ce permit implantarea tijei femurale prin abord minim-invaz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78</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necimentata pentru persoane tinere si active</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pa acetabulară necime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pa acetabulară necimentata -Confecționată din aliaj de titan. -Acoperita cu titan poros asociat cu HA, bile sinterizate depuse tridimensionar sau fibre metalice de titan. - Să fie prezentă cu minim 3 găuri; - Se permita schimbarea pozitiei insertului deja fixat - Include 2 suruburi - Diametre externe să fie prezente în minim 10 dimensiuni - Sa prezinte instrumente ce permit implantarea cupei acetabulare prin abord minim-invaz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necimentata pentru persoane tinere si active</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din polietilena inalt cross – link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din polietilena inalt cross – linkata  - Diametrul interior 28, 32, 36 mm - Sa prezinte mecanism aditional de fixare a insertului polimeric: degajari ecuatoriale antirotationale, santuri suplimentare la cupa etc;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necimentata pentru persoane tinere si active</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 femoral ceramic</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 femoral ceramic -Ceramică de generația a patra (cu incluziuni de zirconiu) ; - Conul 12/14 mm ; - Diametre 28, 32, 36 mm ; - Minim 4 dimensiuni de lungim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necimentata pentru persoane tinere si active</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Şuruburi de cupă d-6,5 lungime de 15-50 mm</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Şuruburi de cupă d-5,5-6,5 cu minim 6 lungim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necimentata pentru persoane tinere si active</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necimentata pentru persoane tinere si active</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si reamer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necimentata pentru persoane tinere si active</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totala de sold cu dubla mobilitate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ja femurala necime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a femurala necimentata -Confecționată din aliaj de titan; -Acoperire cu titan poros asociat cu hidroxiapatita (HA), pe toata suprafata sau titan poros de tip plasma spray; - Sa prezinte suprafata rugoasa, santuri pe tija; - Minim 10 dimensiuni; - Varianta de offset standard si offset lateralizat; - Instrumentatia tijei date necimentate sa fie comuna si cu varianta de tija cimentata, pentru luarea deciziei de fixare a tijei introperator; - Col eleptic, forma aplatizata - Con 12/14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728</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totala de sold cu dubla mobilitate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pa acetabulara necime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pa acetabulara necimentata - Confecționată din aliaj de CoCr sau echivalentul sau; - Polisata la interior; - Suprafata externa rugoasa, acoperita prin titan poros asociat cu HA; - Diametre externe să fie prezente în minim 10 dimensiuni; - Sa prezinte instrumentatie comuna pentru implantarea cupei necimentate si cimentat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totala de sold cu dubla mobilitate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 polimeric</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polimeric -Confecționat din polietilenă UHMWPE; -Diametre externe să fie prezente în minim 10 dimensiuni, în gama de dimensiuni de la 40 - 64 mm; - Diametre interioare 22.2, 28 mm; - Sa prezinte desing retent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totala de sold cu dubla mobilitate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 metalic</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 metalic -Confecționat din aliaj de CoCr; -Con 12/14 mm; -Minim 4 dimensiuni de lungime pentru capul de 28 mm; Minim 3 dimensiuni pentru capul de 22.2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totala de sold cu dubla mobilitate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Tija femurala cimentata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a femurala cimentata - Sa fie confectionata din aliaj de CoCr sau echivalentul sau; - Profil biconic aplatizat antero-posterior cu sprijin medio-lateral -- Sa fie polisata ;sau mata -Sa prezinte 2 variante si anume standard si cu offset lateralizat; - Sa fie disponibila in minim 8 dimensiuni diferite; - Sa prezinte con 12/14; - Colul sa fie aplatizat pentru evitarea impingement-ului la nivel acetabul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totala de sold cu dubla mobilitate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pa acetabulara cime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pa acetabulara cimentata - Confecționată din aliaj de CoCr sau echivalentul sau; - Polisata la interior; - Suprafata externa polisata; - La exterior sa prezinte santuri pentru fixare mai optima a cimentului; - Diametre externe sa fie prezente in minim 8 dimensiuni; - Sa prezinte instrumentatie comuna pentru implantarea cupei necimentate si cimentat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totala de sold cu dubla mobilitate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totala de sold cu dubla mobilitate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si reamer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totala de sold cu dubla mobilitate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cimentata de genunchi de tip constrans</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a femurala cimentata suprastabiliz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femurala cimentata suprastabilizata - Sa fie confectionata din aliaj de Co-Cr, cimentata -Sa permita implantarea tijelor de extensie -Sa prezinte varianta cu posterostabilizare -Condili femurali posteriori sa fie ingrosati pentru cresterea stabilitatii si evitarea subluxatiei -Sa prezinte sant prepatelar accentuat pentru un contact bun patela-femur si pentru reducerea stresului asupra patelei -Sa aiba design care sa permita flexie pana la 130° -Sa prezinte multiple posibilitati de combinatii femuro- tibiale, asigurand o modularitate deosebita – o dimensiune de femur sa se poata combina cu minim 3 dimensiuni de tibie, pastrandu- se congruenta articulara. -Sa prezinte variante stanga/ dreapta -Sa prezinte minim 4 dimensiuni diferentiate stanga/ dreapta -Modalitate de implantare sa fie cimentata -Sa permita corecta pozitionare cu ghid centromedular -Suprafata articulara sa fie lustruita -Sa prezinte fixarea femurală antirotaţională augumentată prin doi pini şi o textură rugoasa pentru o bună fixare a cimentului -Sa prezinte congruenta intre raza condililor femurali si insertul tibial -Suprafata de implantare sa fie rugoasa, modalitatea de implantare cimentat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628</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cimentata de genunchi de tip constrans</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 tibial suprastabiliza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tibial suprastabilizat -Sa fie confectionat din polietilena cu greutate moleculara foarte inalta -Sa prezinte marginea tibiala anterioara inclinata pentru a evita impingementul la nivelul tendonului patelar in flexia completa -Sa prezinte modularitate deosebita, dimensiuni extreme de tibie si de femur sa poata fi combinate intre ele, pastrandu-se congruenta articulara, astfel, o dimensiune de femur sa se poate combina cu minim 3 dimensiuni de tibie -Sa permita o flexie de pana la 130˚ -Modalitatea de implantare: sa prezinte un insert detasabil cu sistem de fixare la nivelul piesei tibiale; -Sa prezinte varianta cu posterostabilizare -Dimensiuni multiple: minim 5 dimensiuni de inserturi, fiecare avand 6 inaltimi -Grosimea minima a stratului de polietilena sa fie de 6, 0mm -Sa se fixeze de componenta tibia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cimentata de genunchi de tip constrans</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ja de extens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ja de extensie -Sa fie confectionate din aliaj de titan -Sa fie incluse cate 2 buc/proteza -Sa fie prezentă posibilitatea de implantare a tijei în 2 variante: cu și fără offset; -Sa se poata implanta atat pe piesa femurala cat si pe cea tibiala - Să prezinte minim 4 dimensiuni de lungime; -Sa se prezinte in diametre cuprinse intre 10mm si 20 mm ; -Sa se poata implanta atat cimentat cat si pressfit;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cimentata de genunchi de tip constrans</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 tibial</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tibiala - Sa fie confectionata din aliaj Titan sau CoCr; - Sa fie universala stanga/ drepta - Componenta tibiala sa prezinte posibilitatea de suprastabilizare si de transformare in proteza de revizie prin atasarea de tije de extensie ; -Sa prezinte modularitate, dimensiuni de tibie si de femur sa poata fi combinate intre ele, pastrandu-se congruenta articulara, astfel, o dimensiune de femur sa se poate combina cu minim 3 dimensiuni de tibie ; -Sa prezinte un sistem de fixare a insertului de polietilenă; -Dimensiuni: minim 6, universale stanga/ dreapta -Suprafata de implantare sa fie rugoasa, mata; -Modalitatea de implantare cimentata; -Sa permita corecta pozitionare cu ghid centromedular sau extern; -Sa prezinte un dop filetat distal - fixarea tijei de extensi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cimentata de genunchi de tip constrans</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 patelar</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 patelar - Confectionata din polietilena cu greutate moleculara ultra inalta (UHMWPE) - Sa fie adaptata la forma zonei trohleare a piesei femurale - Minim 4 dimensiuni - Modalitatea de implantare: cimentata, sa prezinte min 3 pinteni de cimentar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cimentata de genunchi de tip constrans</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lemente de augementare tibial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lemente de augementare tibiala -Sa fie confectionate din aliaj de titan -Adaptate la zona de deficit osos ce necesita augmentare -Sa fie disponibile in variante de jumatate de bloc -Disponibile minim 2 dimensiuni de inaltimi. -Implantabile cimentat si cu prindere pe componenta tibiala cu șurub sau cu ciment ortopedic.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cimentata de genunchi de tip constrans</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lemente de augmentare femural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lemente de augmentare femurala -Sa fie confectionate din aliaj de titan ; -Sa fie adaptate la zona de deficit osos ce necesita augmentare ; -Sa prezinte 2 tipuri disponibile: distal si posterior ; - Sa fie disponibile in minim 2 grosimi ; -Implantabile cimentat si cu prindere pe componenta femurala cu surub.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cimentata de genunchi de tip constrans</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cimentata de genunchi de tip constrans</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si reamer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cimentata de genunchi de tip constrans</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necimentata pentru sold displaz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upa  acetabulară necimentata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rebuie sa  fie confectionata din aliaj de titan acoperita cu titan poros, ce produce porozitate mai mare de 40 % si prezinta grosimea acoperirii de la 300-500 ɲɱ (Bile sinterizate pure, Fibra metalica sau Titan poros);</w:t>
              <w:br/>
              <w:t>- Cupa trebuie  sa prezinte forma hemisferica completa;</w:t>
              <w:br/>
              <w:t xml:space="preserve">- Sa prezinte mecanism additional de fixare a insertului polimeric in cupa ce previne detasarea si rotatia; </w:t>
              <w:br/>
              <w:t>-Trebuie sa prezinte diametrele externe să fie prezente în minim 10 dimensiuni;</w:t>
              <w:br/>
              <w:t>- Trebuie sa accepte inserturi cu interiorul de, 28, 32 mm;</w:t>
              <w:br/>
              <w:t xml:space="preserve">- Sa prezinte minim 3 orificii pentru utilizarea suruburilor ;  </w:t>
              <w:br/>
              <w:t>- Sa prezinte 2 suruburi incluse la fiecare cupa livarata, minim 6 dimensiuni de lungime;</w:t>
              <w:br/>
              <w:t>- Modalitate de implantare trebuie sa fie necimentata, tip press- fit</w:t>
              <w:br/>
              <w:t>- Sa fie sterila</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0</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necimentata pentru sold displaz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Insert  polimeric crosslink-at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 Insert crosslink-at</w:t>
              <w:br/>
              <w:t>- Sa  fie confectionat din polietilena cu greutate moleculara foarte inalta UHMWPE de tip crosslink-ata, cu gradul inalt de iradiere, variind între 7 – 10 Mrad</w:t>
              <w:br/>
              <w:t>- Sa accepte capete de  28, 32 mm</w:t>
              <w:br/>
              <w:t xml:space="preserve">- Fixarea insertului la cupa metalica trebuie  sa se faca prin sistem adițional de blocare al insertului insertului (ex. : proieminete ecuatoriale antirotationale,  profil circular, etc.) </w:t>
              <w:br/>
            </w:r>
            <w:r>
              <w:rPr>
                <w:rFonts w:eastAsia="Times New Roman" w:cs="Times New Roman" w:ascii="Times New Roman" w:hAnsi="Times New Roman"/>
                <w:color w:val="000000"/>
                <w:sz w:val="20"/>
                <w:szCs w:val="20"/>
                <w:lang w:eastAsia="ru-RU"/>
              </w:rPr>
              <w:t>- Sa fie steril ;</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necimentata pentru sold displaz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ap  diferite dimensiuni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a fie confectionat din aliaj de Co-Cr;</w:t>
              <w:br/>
              <w:t>-Diametrul exterior trebuie sa fie de 28, 32 mm</w:t>
              <w:br/>
              <w:t>- Minim 4 lungimi de col pentru fiecare diametru;</w:t>
              <w:br/>
              <w:t>-Trebuie sa prezinte con 12/14</w:t>
              <w:br/>
              <w:t>-Sa fie steril.</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necimentata pentru sold displaz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Tija femurala necimentată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sa fie confectionata din aliaj de titan , </w:t>
              <w:br/>
              <w:t>- sa prezinte un numar minim de 10 dimensiuni;</w:t>
              <w:br/>
              <w:t>- sa se prezinte cel putin 2 variante la unghiului cervico-diafizar ;</w:t>
              <w:br/>
              <w:t>- ambele variante sa prezinte offset variabil;</w:t>
              <w:br/>
              <w:t>- sa fie conica in toate planurile;</w:t>
              <w:br/>
              <w:t>- sa fie conica circumferential;</w:t>
              <w:br/>
              <w:t>- sa prezinte microlamele pe toata lungimea si pe toata circumferinta ei pentru o ancorare in tesutul osos;</w:t>
              <w:br/>
              <w:t>- sa fie acoperita cu titan poros pe toata suprafata acesteia ;</w:t>
              <w:br/>
              <w:t>- sa permita implantarea in orice grad de anteversie;</w:t>
              <w:br/>
              <w:t>- Tip de con interior cap femural: 12/ 14;</w:t>
              <w:br/>
              <w:t>- Sa fie sterila.</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necimentata pentru sold displaz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Şuruburi de cupă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Şuruburi de cupă minim 6 dimensiuni.</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necimentata pentru sold displaz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 (pentru fiecare beneficiar)</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necimentata pentru sold displaz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restrau oscilator si burghiu pentru alezaj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restrau oscilator si burghiu pentru alezaj  în custodie</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necimentata pentru sold displazic</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adoptata spre abord minim-invaziv posterior</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ja femurala necime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Confecționată din material de titan </w:t>
              <w:br/>
              <w:t xml:space="preserve">- Acoperire cu titan poros combinat cu hidroxiapatita ce acopera toata suprafata a fijei, sau doar  titan poros prezent in zona metafizara a tijei protetice; </w:t>
              <w:br/>
              <w:t xml:space="preserve">- Tija sa prezinte unul sau mai multe sanțuri  metadiafizare </w:t>
              <w:br/>
              <w:t xml:space="preserve">- Disponibila in minim 10 dimensiuni </w:t>
              <w:br/>
              <w:t xml:space="preserve">- Con 12/14 mm </w:t>
              <w:br/>
              <w:t xml:space="preserve">- Offset standart si lateralizat </w:t>
              <w:br/>
              <w:t xml:space="preserve">- Fara guler </w:t>
              <w:br/>
              <w:t>- NB. Sa prezinte instrumente ce permit implantarea tijei femurale prin abord minim-invaziv posterior.</w:t>
            </w:r>
          </w:p>
        </w:tc>
        <w:tc>
          <w:tcPr>
            <w:tcW w:w="135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28</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adoptata spre abord minim-invaziv posterior</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pa acetabulara necime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Trebuie sa  fie confectionata din aliaj de titan acoperita cu titan poros, ce produce porozitate mai mare de 30 % si prezinta grosimea acoperirii de la 100 pina la 300 ɲɱ (Bile sinterizate, Fibra metalica sau Titan Poros) sau confecționată din aliaj de titan, acoperita cu titan poros asociat cu HA ;</w:t>
              <w:br/>
              <w:t>- Cupa trebuie  sa prezinte forma hemisferica completa;</w:t>
              <w:br/>
              <w:t xml:space="preserve">- Sa prezinte mecanism robust de fixare a insertului polimeric in cupa (prin degajari ecuatoriale, ciocuri antirotationale sau inel de blocare al insertului);  </w:t>
              <w:br/>
              <w:t>-Trebuie sa prezinte diametrele externe in  minim 10 dimensiuni;</w:t>
              <w:br/>
              <w:t>- Trebuie sa accepte inserturi cu interiorul de 32, 36 mm;</w:t>
              <w:br/>
              <w:t xml:space="preserve">- Sa prezinte minim 3 orificii pentru utilizarea suruburilor ;  </w:t>
              <w:br/>
              <w:t>- Sa prezinte 2 suruburi incluse la fiecare cupa livarata, minim 6 dimensiuni de lungime;</w:t>
              <w:br/>
              <w:t>- Modalitate de implantare trebuie sa fie necimentata, tip press- fit</w:t>
              <w:br/>
              <w:t>- Sa fie sterila</w:t>
              <w:br/>
              <w:t>- NB. Sa prezinte instrumente ce permit implantarea tijei femurale prin abord minim-invaziv posterior.</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adoptata spre abord minim-invaziv posterior</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 cross-linka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Sa  fie confectionat din polietilena cu greutate moleculara foarte inalta UHMWPE de tip cross- link.</w:t>
              <w:br/>
              <w:t>- Sa accepte capete de  32, 36 mm</w:t>
              <w:br/>
              <w:t xml:space="preserve">- Fixarea insertului la cupa metalica trebuie  sa se faca prin sistem adițional de blocare al insertului insertului (prin degajari ecuatoriale, ciocuri antirotationale sau inel de blocare al insertului) </w:t>
              <w:br/>
              <w:t>- Sa fie steril .</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adoptata spre abord minim-invaziv posterior</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 femural metalic</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a fie confectionat din aliaj de Co-Cr;</w:t>
              <w:br/>
              <w:t>-Diametrul exterior trebuie sa fie de 32, 36 mm</w:t>
              <w:br/>
              <w:t>- Minim 4 lungimi de col ;</w:t>
              <w:br/>
              <w:t>-Trebuie sa prezinte con intern 12/14 ;</w:t>
              <w:br/>
              <w:t>-Sa fie steril.</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adoptata spre abord minim-invaziv posterior</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 femural ceramic</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a fie confectionat din ceramica, generatia 4-a;</w:t>
              <w:br/>
              <w:t>-Diametrul exterior trebuie sa fie de 32, 36 mm</w:t>
              <w:br/>
              <w:t>- Minim 4 lungimi de col ;</w:t>
              <w:br/>
              <w:t>-Trebuie sa prezinte con intern 12/14 ;</w:t>
              <w:br/>
              <w:t>-Sa fie steril.</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adoptata spre abord minim-invaziv posterior</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Şuruburi de cupă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Şuruburi de cupă minim 6 dimensiuni.</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adoptata spre abord minim-invaziv posterior</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dedicat abordului minim invaziv posterior, in custodi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dedicat abordului minim invaziv posterior, in custodiie (Set standard asociat cu retractore speciale si miiner offset petnru alezarea cotilului)</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adoptata spre abord minim-invaziv posterior</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restrau oscilator si burghiu pentru alezaj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restrau oscilator si burghiu pentru alezaj  în custodie (pentru fiecare beneficiar)</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totala de sold adoptata spre abord minim-invaziv posterior</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oteza unicompartimentala  de genunch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ă femural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a fie confectionata din aliaj de Co-Cr , </w:t>
              <w:br/>
              <w:t>-implantare cimentata si necimentata</w:t>
              <w:br/>
              <w:t xml:space="preserve">-Variante stanga/ dreapta ; </w:t>
              <w:br/>
              <w:t xml:space="preserve">- pin de fixare pentru stabilitate </w:t>
              <w:br/>
              <w:t xml:space="preserve">-Minim 5 dimensiuni pentru fiecare membru in parte ; </w:t>
              <w:br/>
              <w:t xml:space="preserve">-Suprafata articulara sa fie lustruita ; </w:t>
              <w:br/>
              <w:t>-Suprafata de implantare sa fie rugoasa ;</w:t>
              <w:br/>
              <w:t>- Sa fie sterila.minim 3 ani de la livrare</w:t>
            </w:r>
          </w:p>
        </w:tc>
        <w:tc>
          <w:tcPr>
            <w:tcW w:w="1355"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49</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oteza unicompartimentala  de genunch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ă tibial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Sa fie confectionata din aliaj de CoCr ; </w:t>
              <w:br/>
              <w:t>-implantare cimentata si necimentata</w:t>
              <w:br/>
              <w:t>-Sa respecte forma anatomica a hemiplatoului tibial;</w:t>
              <w:br/>
              <w:t>-Sa prezinte modularitate, dimensiuni uzuale de tibie sa fie compatibile cu minim 3  dimensiui de femur ;</w:t>
              <w:br/>
              <w:t>-suprafata articulara sa fie lustruita</w:t>
              <w:br/>
              <w:t xml:space="preserve"> -Dimensiuni: minim 6  in total pentru fiecare membru in parte ; </w:t>
              <w:br/>
              <w:t xml:space="preserve">-Sa fie sterila. </w:t>
            </w:r>
            <w:r>
              <w:rPr>
                <w:rFonts w:eastAsia="Times New Roman" w:cs="Times New Roman" w:ascii="Times New Roman" w:hAnsi="Times New Roman"/>
                <w:color w:val="000000"/>
                <w:sz w:val="20"/>
                <w:szCs w:val="20"/>
                <w:lang w:eastAsia="ru-RU"/>
              </w:rPr>
              <w:t>Minim 3 ani de la livrare</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oteza unicompartimentala  de genunch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 de polietilenă</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sert tibial</w:t>
              <w:br/>
              <w:t xml:space="preserve">-Sa fie confectionat din polietilena UHMWPE   </w:t>
              <w:br/>
              <w:t>- Să prezinte minim 5 dimensiuni cu 4 înălțimi de inserturi;</w:t>
              <w:br/>
              <w:t>-insertul sa fie mobil pe tibie</w:t>
              <w:br/>
              <w:t xml:space="preserve">- Sa fie steril. </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oteza unicompartimentala  de genunch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 (pentru fiecare beneficiar)</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oteza unicompartimentala  de genunch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restrau oscilator si burghiu pentru alezaj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restrau oscilator si burghiu pentru alezaj  în custodie</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oteza unicompartimentala  de genunchi.</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cimentata de cap radial (modular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cimentata de cap radial (modular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Tija confectionata din aliaj de titan/CoCr pentru implantare cimentata</w:t>
              <w:br/>
              <w:t>-Sa fie disponibile variatii de lungimi 2-3;</w:t>
              <w:br/>
              <w:t>- Sa fie steril</w:t>
            </w:r>
          </w:p>
        </w:tc>
        <w:tc>
          <w:tcPr>
            <w:tcW w:w="1355"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53</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cimentata de cap radial (modular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ap  diferite dimensiuni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Trebuie sa  fie confectionat din polietilena cu greutate moleculara foarte inalta UHMWPE de tip cross- link, </w:t>
              <w:br/>
              <w:t>- Sa fie disponibil in minim 3 dimensiuni la grosimea/innaltimea capului</w:t>
              <w:br/>
              <w:t>- Sa prezinte variante de diametru exterior intre 16-26 mm in diametru</w:t>
              <w:br/>
              <w:t xml:space="preserve">- Sa fie steril </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teza cimentata de cap radial (modulara)</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pentru aplicarea protezelor de cap radial</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 (pentru fiecare beneficiar)</w:t>
            </w:r>
          </w:p>
        </w:tc>
        <w:tc>
          <w:tcPr>
            <w:tcW w:w="13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de genunchi cimentata posterostabilizata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a femurala cime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a fie confectionata din aliaj de Co-Cr , cimentata</w:t>
              <w:br/>
              <w:t>• Sa fie o componenta anatomica cu 3 raze de curbura</w:t>
              <w:br/>
              <w:t>• Variante stanga/ dreapta</w:t>
              <w:br/>
              <w:t>• Sa prezinte fixarea femurală antirotaţională augumentată prin doi pini şi o  textură specială pentru o bună fixare a cimentului</w:t>
              <w:br/>
              <w:t>• Deschiderea posterioara intercondiliana pentru sa permita implantarea tijelor centromedulare</w:t>
              <w:br/>
              <w:t>• Design care sa permita flexie pana la 130°</w:t>
              <w:br/>
              <w:t>• Sa fie varianta cu posterostabilizare</w:t>
              <w:br/>
              <w:t>• Condili femurali posteriori sa fie ingrosati pentru cresterea stabilitatii si evitarea subluxatiei</w:t>
              <w:br/>
              <w:t>• Sa prezinte congruenta intre raza condililor femurali si insertul tibial</w:t>
              <w:br/>
              <w:t>• Sa  prezinte multiple posibilitati de combinatii femuro- tibiale , asigurand o modularitate deosebita – o dimensiune de femur sa se poata combina cu 6 si chiar 8 dimensiuni de tibie, pastrandu-se congruenta articulara</w:t>
              <w:br/>
              <w:t>• Sa prezinte minim 8 dimensiuni diferentiate stanga/ dreapta</w:t>
              <w:br/>
              <w:t>• Suprafata articulara sa fie lustruita</w:t>
              <w:br/>
              <w:t>• Suprafata de implantare sa fie rugoasa Sa fie sterila minim 3 ani din momentul livrarii</w:t>
            </w:r>
          </w:p>
        </w:tc>
        <w:tc>
          <w:tcPr>
            <w:tcW w:w="1355"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6008</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de genunchi cimentata posterostabilizata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onenta tibiala cimentata</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a fie confectionata din aliaj de Titan</w:t>
              <w:br/>
              <w:t>• Sa respecte forma anatomica a tibiei</w:t>
              <w:br/>
              <w:t>• Sa fie universala stanga/ drepta</w:t>
              <w:br/>
              <w:t>• Baza de implantare sa fie prin pin de stabilizare cu 2 aripioare laterale destinat cresterii rezistentei si stabilizarii rotationale</w:t>
              <w:br/>
              <w:t>• Componenta tibiala sa prezinte posibilitatea de suprastabilizare si de transformare in proteza de revizie prin atasarea de tije de extensie, in functie de necesitatile intraoperatorii</w:t>
              <w:br/>
              <w:t>• Profilul platoului tibial sa fie simetric si sa se adapteaza perfect la portiunea proximala a tibiei</w:t>
              <w:br/>
              <w:t>• Sa prezinte modularitate, dimensiuni extreme de tibie si de femur sa poata fi combinate intre ele, pastrandu-se congruenta articulara, astfel, o dimensiune de femur sa se poata combina 8 dimensiuni de tibie</w:t>
              <w:br/>
              <w:t>• Sa prezinte sistem de prindere periferica a insertului de polietilena</w:t>
              <w:br/>
              <w:t>• Dimensiuni:minim 7  in total, notate , universal sau stanga/ dreapta</w:t>
              <w:br/>
              <w:t>• Diferentele dintre dimensiunile succesive sa nu fie pe ámblele axe antero-posteriore si medio- laterale, ci doar pe una dintre axe</w:t>
              <w:br/>
              <w:t>• Suprafata de implantare sa fie rugoasa, mata,</w:t>
              <w:br/>
              <w:t>• implantare cimentata</w:t>
              <w:br/>
              <w:t>• Sa permita corecta pozitionare cu ghid centromedular sau extern</w:t>
              <w:br/>
              <w:t>• Sa prezinte un dop filetat distal - fixarea tijei de extensie.</w:t>
              <w:br/>
            </w:r>
            <w:r>
              <w:rPr>
                <w:rFonts w:eastAsia="Times New Roman" w:cs="Times New Roman" w:ascii="Times New Roman" w:hAnsi="Times New Roman"/>
                <w:color w:val="000000"/>
                <w:sz w:val="20"/>
                <w:szCs w:val="20"/>
                <w:lang w:eastAsia="ru-RU"/>
              </w:rPr>
              <w:t>• Sa fie sterila minim 3 ani din momentul livrarii</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de genunchi cimentata posterostabilizata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sert polietilenic</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a fie confectionat din polietilena cu greutate moleculara foarte inalta UHMWPE</w:t>
              <w:br/>
              <w:t>• Sa aiba marginea tibiala anterioara inclinata pentru a evita impingementul la nivelul tendonului patelar in flexia completa</w:t>
              <w:br/>
              <w:t>• Sa prezinte modularitate deosebita, dimensiuni extreme de tibie si de femur sa poata fi combinate intre ele, pastrandu-se congruenta articulara, astfel, o dimensiune de femur sa se poata combina cu 6 sau chiar cu 8  dimensiuni de tibie</w:t>
              <w:br/>
              <w:t>• Modalitatea de implantare: insert detasabil cu sistem de prindere periferica a insertului, cu elemente de stabilizare mecanica la nivelul piesei tibiale ( tip pana )</w:t>
              <w:br/>
              <w:t>• Dimensiuni ,minim 7 dimensiuni de inserturi, fiecare avand cel putin 5 inaltimi</w:t>
              <w:br/>
              <w:t>• Grosimea minima a stratului de polietilena sa fie de 6, 5mm</w:t>
              <w:br/>
              <w:t>• Varianta cu posterostabilizare</w:t>
              <w:br/>
              <w:t>• Sa fie sterila minim 3 ani din momentul livrarii</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de genunchi cimentata posterostabilizata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instrumente în custodie (pentru fiecare beneficiar)</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de genunchi cimentata posterostabilizata </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restrau oscilator si burghiu pentru alezaj  în custodie</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restrau oscilator si burghiu pentru alezaj  în custodie</w:t>
            </w:r>
          </w:p>
        </w:tc>
        <w:tc>
          <w:tcPr>
            <w:tcW w:w="135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02"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8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eza de genunchi cimentata posterostabilizata </w:t>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8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me pentru motor oscilant</w:t>
            </w:r>
          </w:p>
        </w:tc>
        <w:tc>
          <w:tcPr>
            <w:tcW w:w="13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bidi w:val="0"/>
        <w:spacing w:lineRule="auto" w:line="259" w:before="0" w:after="160"/>
        <w:jc w:val="left"/>
        <w:rPr/>
      </w:pPr>
      <w:r>
        <w:rPr/>
      </w:r>
    </w:p>
    <w:sectPr>
      <w:type w:val="nextPage"/>
      <w:pgSz w:orient="landscape" w:w="16838" w:h="11906"/>
      <w:pgMar w:left="567" w:right="536"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075d"/>
    <w:rPr>
      <w:color w:val="0563C1"/>
      <w:u w:val="single"/>
    </w:rPr>
  </w:style>
  <w:style w:type="character" w:styleId="VisitedInternetLink">
    <w:name w:val="FollowedHyperlink"/>
    <w:basedOn w:val="DefaultParagraphFont"/>
    <w:uiPriority w:val="99"/>
    <w:semiHidden/>
    <w:unhideWhenUsed/>
    <w:rsid w:val="006d075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d075d"/>
    <w:pPr>
      <w:spacing w:lineRule="auto" w:line="240" w:beforeAutospacing="1" w:afterAutospacing="1"/>
    </w:pPr>
    <w:rPr>
      <w:rFonts w:ascii="Times New Roman" w:hAnsi="Times New Roman" w:eastAsia="Times New Roman" w:cs="Times New Roman"/>
      <w:sz w:val="24"/>
      <w:szCs w:val="24"/>
      <w:lang w:eastAsia="ru-RU"/>
    </w:rPr>
  </w:style>
  <w:style w:type="paragraph" w:styleId="Xl65" w:customStyle="1">
    <w:name w:val="xl65"/>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6d075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67" w:customStyle="1">
    <w:name w:val="xl67"/>
    <w:basedOn w:val="Normal"/>
    <w:qFormat/>
    <w:rsid w:val="006d075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68" w:customStyle="1">
    <w:name w:val="xl68"/>
    <w:basedOn w:val="Normal"/>
    <w:qFormat/>
    <w:rsid w:val="006d075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69" w:customStyle="1">
    <w:name w:val="xl69"/>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0" w:customStyle="1">
    <w:name w:val="xl70"/>
    <w:basedOn w:val="Normal"/>
    <w:qFormat/>
    <w:rsid w:val="006d075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eastAsia="ru-RU"/>
    </w:rPr>
  </w:style>
  <w:style w:type="paragraph" w:styleId="Xl71" w:customStyle="1">
    <w:name w:val="xl71"/>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2" w:customStyle="1">
    <w:name w:val="xl72"/>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3" w:customStyle="1">
    <w:name w:val="xl73"/>
    <w:basedOn w:val="Normal"/>
    <w:qFormat/>
    <w:rsid w:val="006d075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sz w:val="24"/>
      <w:szCs w:val="24"/>
      <w:lang w:eastAsia="ru-RU"/>
    </w:rPr>
  </w:style>
  <w:style w:type="paragraph" w:styleId="Xl74" w:customStyle="1">
    <w:name w:val="xl74"/>
    <w:basedOn w:val="Normal"/>
    <w:qFormat/>
    <w:rsid w:val="006d075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sz w:val="24"/>
      <w:szCs w:val="24"/>
      <w:lang w:eastAsia="ru-RU"/>
    </w:rPr>
  </w:style>
  <w:style w:type="paragraph" w:styleId="Xl75" w:customStyle="1">
    <w:name w:val="xl75"/>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6" w:customStyle="1">
    <w:name w:val="xl76"/>
    <w:basedOn w:val="Normal"/>
    <w:qFormat/>
    <w:rsid w:val="006d075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sz w:val="24"/>
      <w:szCs w:val="24"/>
      <w:lang w:eastAsia="ru-RU"/>
    </w:rPr>
  </w:style>
  <w:style w:type="paragraph" w:styleId="Xl77" w:customStyle="1">
    <w:name w:val="xl77"/>
    <w:basedOn w:val="Normal"/>
    <w:qFormat/>
    <w:rsid w:val="006d075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8" w:customStyle="1">
    <w:name w:val="xl78"/>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79" w:customStyle="1">
    <w:name w:val="xl79"/>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80" w:customStyle="1">
    <w:name w:val="xl80"/>
    <w:basedOn w:val="Normal"/>
    <w:qFormat/>
    <w:rsid w:val="006d075d"/>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1" w:customStyle="1">
    <w:name w:val="xl81"/>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2" w:customStyle="1">
    <w:name w:val="xl82"/>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3" w:customStyle="1">
    <w:name w:val="xl83"/>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eastAsia="ru-RU"/>
    </w:rPr>
  </w:style>
  <w:style w:type="paragraph" w:styleId="Xl84" w:customStyle="1">
    <w:name w:val="xl84"/>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5" w:customStyle="1">
    <w:name w:val="xl85"/>
    <w:basedOn w:val="Normal"/>
    <w:qFormat/>
    <w:rsid w:val="006d075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eastAsia="ru-RU"/>
    </w:rPr>
  </w:style>
  <w:style w:type="paragraph" w:styleId="Xl86" w:customStyle="1">
    <w:name w:val="xl86"/>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7" w:customStyle="1">
    <w:name w:val="xl87"/>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88" w:customStyle="1">
    <w:name w:val="xl88"/>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89" w:customStyle="1">
    <w:name w:val="xl89"/>
    <w:basedOn w:val="Normal"/>
    <w:qFormat/>
    <w:rsid w:val="006d075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90" w:customStyle="1">
    <w:name w:val="xl90"/>
    <w:basedOn w:val="Normal"/>
    <w:qFormat/>
    <w:rsid w:val="006d075d"/>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91" w:customStyle="1">
    <w:name w:val="xl91"/>
    <w:basedOn w:val="Normal"/>
    <w:qFormat/>
    <w:rsid w:val="006d075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92" w:customStyle="1">
    <w:name w:val="xl92"/>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93" w:customStyle="1">
    <w:name w:val="xl93"/>
    <w:basedOn w:val="Normal"/>
    <w:qFormat/>
    <w:rsid w:val="006d075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94" w:customStyle="1">
    <w:name w:val="xl94"/>
    <w:basedOn w:val="Normal"/>
    <w:qFormat/>
    <w:rsid w:val="006d075d"/>
    <w:pPr>
      <w:pBdr>
        <w:lef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95" w:customStyle="1">
    <w:name w:val="xl95"/>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eastAsia="ru-RU"/>
    </w:rPr>
  </w:style>
  <w:style w:type="paragraph" w:styleId="Xl96" w:customStyle="1">
    <w:name w:val="xl96"/>
    <w:basedOn w:val="Normal"/>
    <w:qFormat/>
    <w:rsid w:val="006d07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6d075d"/>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98" w:customStyle="1">
    <w:name w:val="xl98"/>
    <w:basedOn w:val="Normal"/>
    <w:qFormat/>
    <w:rsid w:val="006d075d"/>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2F2BB-0A74-4E17-95F1-2A9504CC5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17368</Words>
  <Characters>98999</Characters>
  <CharactersWithSpaces>116135</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08:00Z</dcterms:created>
  <dc:creator>CAPCS-Dispozitive</dc:creator>
  <dc:description/>
  <dc:language>en-US</dc:language>
  <cp:lastModifiedBy>CAPCS-Dispozitive</cp:lastModifiedBy>
  <dcterms:modified xsi:type="dcterms:W3CDTF">2021-07-06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