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1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uptoare electric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pt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90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04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 xml:space="preserve">Dulap de copt acoperit din inox cu 3 secții, Dimensiuni aproximativ 1350-1450x850-950x1600-1800 mm, Greutate 290 kg, Dimensiunile interne ale unei secții aproximativ 950-1000x700-820x180-280 mm, Putere nominală  aproximativ – 20,16 KWT, Tensiune nominală – 380V, în complet cu 6 tavă de copt, dotat cu regulator de temperatură +50-+300 </w:t>
            </w:r>
            <w:r>
              <w:rPr>
                <w:rFonts w:eastAsia="TimesNewRomanPSMT;Yu Gothic" w:cs="Times New Roman" w:ascii="Times New Roman" w:hAnsi="Times New Roman"/>
                <w:sz w:val="20"/>
                <w:szCs w:val="20"/>
                <w:shd w:fill="FFFFFF" w:val="clear"/>
                <w:lang w:val="ro-RO"/>
              </w:rPr>
              <w:t>°C</w:t>
            </w:r>
            <w:r>
              <w:rPr>
                <w:rFonts w:cs="Times New Roman" w:ascii="Times New Roman" w:hAnsi="Times New Roman"/>
                <w:sz w:val="20"/>
                <w:szCs w:val="20"/>
                <w:lang w:val="ro-RO" w:eastAsia="en-US"/>
              </w:rPr>
              <w:t xml:space="preserve"> Produs în condiții de fabrică.</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66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ptor electric  de copt universal  cu 3 secti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uptor electric  de copt universal  cu 3 sectii. Funcția-coacere cu convecție, fierbator pe abur. Capacitatea 3 tave, dimi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600x400x20 mm,Tensiune 380V, timpul încălzirii a camerei de prajit pina la 50-270 grade C Dimensiunea cuptorulu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1300*1020*1760 H,Taimer 0-120 min, fasada acoperită cu oțel inoxidabil, carcasa si suportul din metal. Clasa de eficienta energetica (A+ -A+++). Produs în condiții de fabrică.</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3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ptor electric cu convectie cu 10 tavi</w:t>
            </w:r>
          </w:p>
          <w:p>
            <w:pPr>
              <w:pStyle w:val="Style19"/>
              <w:rPr/>
            </w:pPr>
            <w:r>
              <w:rPr>
                <w:rFonts w:cs="Times New Roman" w:ascii="Times New Roman" w:hAnsi="Times New Roman"/>
                <w:sz w:val="20"/>
                <w:szCs w:val="20"/>
                <w:lang w:val="ro-RO" w:eastAsia="en-US"/>
              </w:rPr>
              <w:t>IET 4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T "Pro Succes"(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TimesNewRomanPSMT;Yu Gothic" w:cs="Times New Roman"/>
                <w:sz w:val="20"/>
                <w:szCs w:val="20"/>
                <w:lang w:val="ro-RO" w:eastAsia="en-US"/>
              </w:rPr>
            </w:pPr>
            <w:r>
              <w:rPr>
                <w:rFonts w:eastAsia="TimesNewRomanPSMT;Yu Gothic" w:cs="Times New Roman" w:ascii="Times New Roman" w:hAnsi="Times New Roman"/>
                <w:sz w:val="20"/>
                <w:szCs w:val="20"/>
                <w:lang w:val="ro-RO"/>
              </w:rPr>
              <w:t>Cuptor cu abur din inox, Dimensiuni  aproximativ 920-980 x 680-720 x 1000-1150 mm, Tensiune nominală – 380V, Greutate 120-150 kg, Tipul vasului – tavă, dimensiuni tavă 400-550 x 600-700 mm, Capacitate – 10 niveluri, Putere nominală  aproximativ  – 13,5-20 KWT. În complet cu filtru pentru tratarea apei, suport din inox pentru cuptor cu abur și tavă – 10 buc.</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Produs în condiții de fabrică.</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115000</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de copt pe aburi cu convec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8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 (1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ulap de copt cu aburi cu convectie. Capacitatea 8 tave 600x400mm. Distanta dintre nivele 80mm.Control electromecanic, umidificator de la buton mecanic manual, suprafata si interiorul fabricat din inox total, Dimensiuni de gabarit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795*690*590mm. Includerea de suport din inox cu polita, Include 8 tave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600*400*700 mm.</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10600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32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uri frigorifice/ / Combine frigorific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și. (pentru carne si peșt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40(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eastAsia="TimesNewRomanPSMT;Yu Gothic" w:cs="Times New Roman" w:ascii="Times New Roman" w:hAnsi="Times New Roman"/>
                <w:sz w:val="20"/>
                <w:szCs w:val="20"/>
                <w:lang w:val="ro-RO"/>
              </w:rPr>
              <w:t xml:space="preserve">Dulap frigorific cu temperaturi medii. Temperatura -5°С până la +8°С,  Tensiune nominală 220V, Volum interior  </w:t>
            </w:r>
            <w:r>
              <w:rPr>
                <w:rFonts w:cs="Times New Roman" w:ascii="Times New Roman" w:hAnsi="Times New Roman"/>
                <w:sz w:val="20"/>
                <w:szCs w:val="20"/>
                <w:lang w:val="ro-RO" w:eastAsia="en-US"/>
              </w:rPr>
              <w:t xml:space="preserve"> aproximativ</w:t>
            </w:r>
            <w:r>
              <w:rPr>
                <w:rFonts w:eastAsia="TimesNewRomanPSMT;Yu Gothic" w:cs="Times New Roman" w:ascii="Times New Roman" w:hAnsi="Times New Roman"/>
                <w:sz w:val="20"/>
                <w:szCs w:val="20"/>
                <w:lang w:val="ro-RO"/>
              </w:rPr>
              <w:t xml:space="preserve"> 1400 l, Dimensiuni  aproximativ 1600x710x2000, Umiditate relativă 60-70 </w:t>
            </w:r>
            <w:r>
              <w:rPr>
                <w:rFonts w:eastAsia="TimesNewRomanPSMT;Yu Gothic" w:cs="Times New Roman" w:ascii="Times New Roman" w:hAnsi="Times New Roman"/>
                <w:sz w:val="20"/>
                <w:szCs w:val="20"/>
                <w:shd w:fill="FFFFFF" w:val="clear"/>
                <w:lang w:val="ro-RO"/>
              </w:rPr>
              <w:t>%, Consum de energie 6,5 KWT</w:t>
            </w:r>
            <w:r>
              <w:rPr>
                <w:rFonts w:cs="Times New Roman" w:ascii="Times New Roman" w:hAnsi="Times New Roman"/>
                <w:sz w:val="20"/>
                <w:szCs w:val="20"/>
                <w:lang w:val="ro-RO"/>
              </w:rPr>
              <w:t>. Produs în condiții de fabrică.</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40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pentru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Dulap frigorific universal, Volumul 450/500 l. Temperatura    0...+14 </w:t>
            </w:r>
            <w:r>
              <w:rPr>
                <w:rFonts w:cs="Times New Roman" w:ascii="Times New Roman" w:hAnsi="Times New Roman"/>
                <w:bCs/>
                <w:sz w:val="20"/>
                <w:szCs w:val="20"/>
                <w:shd w:fill="FFFFFF" w:val="clear"/>
                <w:lang w:val="ro-RO"/>
              </w:rPr>
              <w:t>˚С.</w:t>
            </w:r>
            <w:r>
              <w:rPr>
                <w:rFonts w:cs="Times New Roman" w:ascii="Times New Roman" w:hAnsi="Times New Roman"/>
                <w:sz w:val="20"/>
                <w:szCs w:val="20"/>
                <w:lang w:val="ro-RO"/>
              </w:rPr>
              <w:t xml:space="preserve"> Dimensiuni aproximative  600x660x1950 mm, consum de energie 3,6 KWT.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rPr>
              <w:t>42000</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Dulap frigorific cu 1 ușă. Volumul camerei 282. Consum energie (kwh/an) 913, Gestionare mecanica, Dimensiunea obiectulu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148x58x60.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s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4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2 uși.Volumul</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1400l. Temperatura -5…+8,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600x710x2000 mm, Consum de energie 6,5 kWt.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highlight w:val="yellow"/>
                <w:lang w:val="ro-RO"/>
              </w:rPr>
              <w:t>27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s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8(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TimesNewRomanPSMT;Yu Gothic" w:cs="Times New Roman"/>
                <w:sz w:val="20"/>
                <w:szCs w:val="20"/>
                <w:lang w:val="ro-RO" w:eastAsia="en-US"/>
              </w:rPr>
            </w:pPr>
            <w:r>
              <w:rPr>
                <w:rFonts w:cs="Times New Roman" w:ascii="Times New Roman" w:hAnsi="Times New Roman"/>
                <w:sz w:val="20"/>
                <w:szCs w:val="20"/>
                <w:lang w:val="ro-RO"/>
              </w:rPr>
              <w:t xml:space="preserve">Dulap frigorific cu 2 uși. Volum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rPr>
              <w:t xml:space="preserve"> -1400 l intervalul temperaturilor de funcționare  -  0…+6 C, Dimensiuni aproximative </w:t>
            </w:r>
            <w:r>
              <w:rPr>
                <w:rFonts w:eastAsia="TimesNewRomanPSMT;Yu Gothic" w:cs="Times New Roman" w:ascii="Times New Roman" w:hAnsi="Times New Roman"/>
                <w:sz w:val="20"/>
                <w:szCs w:val="20"/>
                <w:lang w:val="ro-RO"/>
              </w:rPr>
              <w:t xml:space="preserve"> lungimea 550-670 mm adâncimea 500-690 mm înălțimea 1850-2000 mm, Greutate 50-150 kg,</w:t>
            </w:r>
            <w:r>
              <w:rPr>
                <w:rFonts w:eastAsia="TimesNewRomanPSMT;Yu Gothic" w:cs="Times New Roman" w:ascii="Times New Roman" w:hAnsi="Times New Roman"/>
                <w:sz w:val="20"/>
                <w:szCs w:val="20"/>
                <w:shd w:fill="FFFFFF" w:val="clear"/>
                <w:lang w:val="ro-RO"/>
              </w:rPr>
              <w:t xml:space="preserve"> Consum de energie 24 ore 2-3,5 KWT</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2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1670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Frigider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rigider fără conge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fără congelator. Tip control mecanic, Capacitate totala 1:13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5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Frigider cu conge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cu congelator. Tip control mecanic, capacitate totala 1:13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mmIxLxA1000/1500x550x600). Protectie antibacteriana, 2 compresore, usa cu sens de deschidere inter schimbabil.  Clasa de eficienta energetica (A++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6700</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rigider pentru prob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ără congelator) 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Frigider pentru probe </w:t>
            </w:r>
            <w:r>
              <w:rPr>
                <w:rFonts w:cs="Times New Roman" w:ascii="Times New Roman" w:hAnsi="Times New Roman"/>
                <w:sz w:val="20"/>
                <w:szCs w:val="20"/>
                <w:lang w:val="ro-RO" w:eastAsia="en-US"/>
              </w:rPr>
              <w:t xml:space="preserve">(fără congelator) Cu 2 polițe. De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840x550x600 cm. Capacitatea 90 litri.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Frigider pentru probe</w:t>
            </w:r>
          </w:p>
          <w:p>
            <w:pPr>
              <w:pStyle w:val="Style19"/>
              <w:rPr/>
            </w:pPr>
            <w:r>
              <w:rPr>
                <w:rFonts w:cs="Times New Roman" w:ascii="Times New Roman" w:hAnsi="Times New Roman"/>
                <w:sz w:val="20"/>
                <w:szCs w:val="20"/>
                <w:lang w:val="ro-RO"/>
              </w:rPr>
              <w:t>(cu congelator)</w:t>
            </w:r>
            <w:r>
              <w:rPr>
                <w:rFonts w:cs="Times New Roman" w:ascii="Times New Roman" w:hAnsi="Times New Roman"/>
                <w:sz w:val="20"/>
                <w:szCs w:val="20"/>
                <w:lang w:val="ro-RO" w:eastAsia="en-US"/>
              </w:rPr>
              <w:t xml:space="preserve">  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Frigider pentru probe (cu congelator)  Cu 2 polițe. Demensiuni aproximativ 840x500x480 cm. Capacitatea 90 litri.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highlight w:val="yellow"/>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58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241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rofesiona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ixer profesional. Putere/tensiune KW/V - 0,25/23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135x100x600 mm. Viteza: de la 25000 pana la 11000 rot./min. Materialul duzei: oțel inoxidabil.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laxo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laxor cu spirală pentru frămăntarea aluat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w:t>
            </w:r>
            <w:r>
              <w:rPr>
                <w:rFonts w:cs="Times New Roman" w:ascii="Times New Roman" w:hAnsi="Times New Roman"/>
                <w:sz w:val="20"/>
                <w:szCs w:val="20"/>
                <w:lang w:val="ro-RO" w:eastAsia="en-US"/>
              </w:rPr>
              <w:t>Produs în condiții de fabrică.</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entru alu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12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13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xer pentru aluat spiral, productivitate- 50kg/h, volum - 16 l, încărcarea cu aluat - 12 kg, putere tensiune- 0,81/220 kw/v, dimensiuni aproximative: 625x350x685 mm. Putere – 0,55 kWt, greutate  aproximativă -  63 kg.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5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nr. 182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rPr>
              <w:t>189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rPr>
              <w:t>Cazan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zan alimenta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zan alimentar electric: Volumul 60 L. Diametrul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425mm. Temperatura 100 C. Suprafata și vasul fabricat din inox, Dimensiuni aproximative de gabarit 600x700x850 mm.Greutate aproximativă 135 kg, Volum util min. 60 l, Timpul de încălzire pînă la 100 C – 35 min, Putere 10,5 kWt. Alimentare – 380 V.  Produs în condiții de fabrică.</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5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Cazan electric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Cazan electric p/u ap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 grădiniță nr.12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Cazan electric din inox:, Gabaritul obiectului aproximativ:  750-900x750-900x800-970. Volumul 100 L. Puterea cazanului  KWT 15. Masa 90-105 kg.</w:t>
            </w:r>
            <w:r>
              <w:rPr>
                <w:rFonts w:cs="Times New Roman" w:ascii="Times New Roman" w:hAnsi="Times New Roman"/>
                <w:sz w:val="20"/>
                <w:szCs w:val="20"/>
                <w:lang w:val="ro-RO" w:eastAsia="en-US"/>
              </w:rPr>
              <w:t xml:space="preserve">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Cazan electric </w:t>
            </w:r>
          </w:p>
          <w:p>
            <w:pPr>
              <w:pStyle w:val="Style19"/>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Cazan electric din inox:, Gabaritul obiectului aproximativ :  750-900x750-900x800-970. Volumul 100 L. Puterea cazanului  kWt 15. Masa 90-105 kg.</w:t>
            </w:r>
            <w:r>
              <w:rPr>
                <w:rFonts w:cs="Times New Roman" w:ascii="Times New Roman" w:hAnsi="Times New Roman"/>
                <w:sz w:val="20"/>
                <w:szCs w:val="20"/>
                <w:lang w:val="ro-RO" w:eastAsia="en-US"/>
              </w:rPr>
              <w:t xml:space="preserve">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rPr>
              <w:t>160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Pliți electric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a cu 6 ochiuri cu rola</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 123(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cu 6 ochiuri cu rola suprafata de ardere -0,72 m2. Timpul maximal de incalzire 25 min. Temperatura suprafetei de lucru-420 C dimensiuni</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e  ale arzatorului 417X295 mm, Dimensiuni </w:t>
            </w:r>
            <w:r>
              <w:rPr>
                <w:rFonts w:eastAsia="TimesNewRomanPSMT;Yu Gothic" w:cs="Times New Roman" w:ascii="Times New Roman" w:hAnsi="Times New Roman"/>
                <w:sz w:val="20"/>
                <w:szCs w:val="20"/>
                <w:lang w:val="ro-RO"/>
              </w:rPr>
              <w:t xml:space="preserve"> aproximative</w:t>
            </w:r>
            <w:r>
              <w:rPr>
                <w:rFonts w:cs="Times New Roman" w:ascii="Times New Roman" w:hAnsi="Times New Roman"/>
                <w:sz w:val="20"/>
                <w:szCs w:val="20"/>
                <w:lang w:val="ro-RO" w:eastAsia="en-US"/>
              </w:rPr>
              <w:t xml:space="preserve"> de gabarit 1330*770*850mm, putere nominala 18/380 kw/w,cu 6 tave. Dimensiunile </w:t>
            </w:r>
            <w:r>
              <w:rPr>
                <w:rFonts w:eastAsia="TimesNewRomanPSMT;Yu Gothic" w:cs="Times New Roman" w:ascii="Times New Roman" w:hAnsi="Times New Roman"/>
                <w:sz w:val="20"/>
                <w:szCs w:val="20"/>
                <w:lang w:val="ro-RO"/>
              </w:rPr>
              <w:t xml:space="preserve"> aproximative</w:t>
            </w:r>
            <w:r>
              <w:rPr>
                <w:rFonts w:cs="Times New Roman" w:ascii="Times New Roman" w:hAnsi="Times New Roman"/>
                <w:sz w:val="20"/>
                <w:szCs w:val="20"/>
                <w:lang w:val="ro-RO" w:eastAsia="en-US"/>
              </w:rPr>
              <w:t xml:space="preserve"> rolei 538*535*290.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ă cu 6 ochiuri cu ro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cu 6 ochiuri cu rola suprafața de ardere - 0,72 m2. Timpul maximal de incalzire 25 min, Temperatura suprafetei de lucru - 420C dimensiuni</w:t>
            </w:r>
            <w:r>
              <w:rPr>
                <w:rFonts w:eastAsia="TimesNewRomanPSMT;Yu Gothic" w:cs="Times New Roman" w:ascii="Times New Roman" w:hAnsi="Times New Roman"/>
                <w:sz w:val="20"/>
                <w:szCs w:val="20"/>
                <w:lang w:val="ro-RO"/>
              </w:rPr>
              <w:t xml:space="preserve"> aproximative</w:t>
            </w:r>
            <w:r>
              <w:rPr>
                <w:rFonts w:cs="Times New Roman" w:ascii="Times New Roman" w:hAnsi="Times New Roman"/>
                <w:sz w:val="20"/>
                <w:szCs w:val="20"/>
                <w:lang w:val="ro-RO" w:eastAsia="en-US"/>
              </w:rPr>
              <w:t xml:space="preserve">  ale arzatorului 417X295mm, Dimensiuni </w:t>
            </w:r>
            <w:r>
              <w:rPr>
                <w:rFonts w:eastAsia="TimesNewRomanPSMT;Yu Gothic" w:cs="Times New Roman" w:ascii="Times New Roman" w:hAnsi="Times New Roman"/>
                <w:sz w:val="20"/>
                <w:szCs w:val="20"/>
                <w:lang w:val="ro-RO"/>
              </w:rPr>
              <w:t xml:space="preserve"> aproximative</w:t>
            </w:r>
            <w:r>
              <w:rPr>
                <w:rFonts w:cs="Times New Roman" w:ascii="Times New Roman" w:hAnsi="Times New Roman"/>
                <w:sz w:val="20"/>
                <w:szCs w:val="20"/>
                <w:lang w:val="ro-RO" w:eastAsia="en-US"/>
              </w:rPr>
              <w:t xml:space="preserve">  de gabarit 1330*770*850mm, putere nominala 18/380 kw/w, cu 6 tave. Dimensiunile role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538*535*29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rginile de inox cu dimensiune - 8-10 c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rosimea reșourilor 30-40mm</w:t>
            </w:r>
          </w:p>
          <w:p>
            <w:pPr>
              <w:pStyle w:val="Style19"/>
              <w:rPr/>
            </w:pPr>
            <w:r>
              <w:rPr>
                <w:rFonts w:cs="Times New Roman" w:ascii="Times New Roman" w:hAnsi="Times New Roman"/>
                <w:sz w:val="20"/>
                <w:szCs w:val="20"/>
                <w:lang w:val="ro-RO" w:eastAsia="en-US"/>
              </w:rPr>
              <w:t xml:space="preserve">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de gabarit 1300- 1400*770-780*840-860 mm, Suprafata de lucru a ochiului de plită: lungimea 380mm - 450 mm; lățimea -300 mm -350mm.</w:t>
            </w:r>
          </w:p>
          <w:p>
            <w:pPr>
              <w:pStyle w:val="Style19"/>
              <w:rPr/>
            </w:pPr>
            <w:r>
              <w:rPr>
                <w:rFonts w:cs="Times New Roman" w:ascii="Times New Roman" w:hAnsi="Times New Roman"/>
                <w:sz w:val="20"/>
                <w:szCs w:val="20"/>
                <w:lang w:val="ro-RO" w:eastAsia="en-US"/>
              </w:rPr>
              <w:t>Rola cu 6 tave. Dimensiunea rolei</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535-542*530-540*280-300, 550-565*550- 575*340-36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dîncimea tavei 700-800 mm</w:t>
            </w:r>
          </w:p>
          <w:p>
            <w:pPr>
              <w:pStyle w:val="Style19"/>
              <w:rPr/>
            </w:pPr>
            <w:r>
              <w:rPr>
                <w:rFonts w:cs="Times New Roman" w:ascii="Times New Roman" w:hAnsi="Times New Roman"/>
                <w:sz w:val="20"/>
                <w:szCs w:val="20"/>
                <w:lang w:val="ro-RO" w:eastAsia="en-US"/>
              </w:rPr>
              <w:t>Timpul maximal de incalzire pănă la 25 min, pînă la 300 C.</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b w:val="false"/>
                <w:b w:val="false"/>
                <w:sz w:val="20"/>
                <w:szCs w:val="20"/>
                <w:shd w:fill="FFFFFF" w:val="clear"/>
                <w:lang w:val="ro-R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72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asină de curatat rădăcinoas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ă pentru curățat cartof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curatat radacinoas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curatat radacinoase de inox. Productivitatea minima 300kg/ora, încarcare 10 -15 kg, dimensiuni de gabarit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520-650x450-500x780-860 mm,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a de curatat radacino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Mașina profesionala de curățat rădăcino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8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5(1)</w:t>
            </w:r>
          </w:p>
          <w:p>
            <w:pPr>
              <w:pStyle w:val="Style19"/>
              <w:rPr/>
            </w:pPr>
            <w:r>
              <w:rPr>
                <w:rFonts w:cs="Times New Roman" w:ascii="Times New Roman" w:hAnsi="Times New Roman"/>
                <w:sz w:val="20"/>
                <w:szCs w:val="20"/>
                <w:lang w:val="ro-RO" w:eastAsia="en-US"/>
              </w:rPr>
              <w:t>IET nr.13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12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profesionala de curatat radacinoase. Productivitatea -150kg/h, incarcare-7 kg , materialul -oțel inoxidabil,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580*480*800 mm. Putere 0,37 kWt,  puterea nominala : 0,51/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711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a de curățat cartof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profesionala de curatat radacinoase. Productivitatea -150kg/h, incarcare-7 kg , materialul -otel inoxidabil,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580*480*800 mm. Putere 0,37 kWt,  puterea nominala  0,51/380kw/w.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curatat radacinoase </w:t>
            </w:r>
          </w:p>
          <w:p>
            <w:pPr>
              <w:pStyle w:val="Style19"/>
              <w:rPr/>
            </w:pPr>
            <w:r>
              <w:rPr>
                <w:rFonts w:cs="Times New Roman" w:ascii="Times New Roman" w:hAnsi="Times New Roman"/>
                <w:sz w:val="20"/>
                <w:szCs w:val="20"/>
                <w:lang w:val="ro-RO" w:eastAsia="en-US"/>
              </w:rPr>
              <w:t>IET nr. 123(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curatat radacinoase productivitatea minima 300kg/ora, incarcare 10 kg, dimensiuni de gabarit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650x470x85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6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2026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8</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sz w:val="20"/>
                <w:szCs w:val="20"/>
                <w:shd w:fill="FFFFFF" w:val="clear"/>
                <w:lang w:val="ro-RO"/>
              </w:rPr>
              <w:t>Mașini de tăiat legum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ta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1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8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9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03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04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42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65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21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90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rFonts w:cs="Times New Roman" w:ascii="Times New Roman" w:hAnsi="Times New Roman"/>
                <w:sz w:val="20"/>
                <w:szCs w:val="20"/>
                <w:lang w:val="ro-RO"/>
              </w:rPr>
              <w:t xml:space="preserve">aproximativă </w:t>
            </w:r>
            <w:r>
              <w:rPr>
                <w:rFonts w:eastAsia="TimesNewRomanPSMT;Yu Gothic" w:cs="Times New Roman" w:ascii="Times New Roman" w:hAnsi="Times New Roman"/>
                <w:sz w:val="20"/>
                <w:szCs w:val="20"/>
                <w:lang w:val="ro-RO"/>
              </w:rPr>
              <w:t xml:space="preserve">490x300x720 mm, Masa totală  aproximativ 33 kg.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44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așina de tocat carn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tocat carne</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IET nr.139 (1)</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14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tocat carne, productivitate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rPr>
              <w:t>aproximativ  300 kg/oră, Putere 1,5 KWT. Dimensiuni aproximative 560x500x420 mm. Greutate nu mai mult de 39 kg, în complet cu 2 seturi de cuțite</w:t>
            </w:r>
            <w:r>
              <w:rPr>
                <w:rFonts w:cs="Times New Roman" w:ascii="Times New Roman" w:hAnsi="Times New Roman"/>
                <w:sz w:val="20"/>
                <w:szCs w:val="20"/>
                <w:lang w:val="ro-RO" w:eastAsia="en-US"/>
              </w:rPr>
              <w:t xml:space="preserve"> .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00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i/>
                <w:sz w:val="20"/>
                <w:szCs w:val="20"/>
                <w:u w:val="single"/>
                <w:lang w:val="ro-RO"/>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spalat rufe automat cu uscator.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nr.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alat rufe automat cu uscator. Capacitatea 10-17 kg. Viteza maxima de centrifuga grp-1600.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99x70x83.5cm. Capacitatea de incălzire 30-90 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highlight w:val="yellow"/>
                <w:u w:val="single"/>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ă de spă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8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ălat rufe automat - (echivalent ATLANT). Capacitatea de incalzire, kg 10-12. Viteza maxima de centrifuga grp-1800. Tip de incarcare frontala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85x59.5x62cm. Capacitatea de incălzire 30-90 C.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ta energetica (A+ -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șina de spălat 15 kg. Alimentare electrica : 300V-trifazic, putere electrica 16,8 kw, dimensiuni</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L887xA939XI1370mm, scurgere diametru 75mm, masa 435 kg.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sz w:val="20"/>
                <w:szCs w:val="20"/>
                <w:lang w:val="ro-RO"/>
              </w:rPr>
              <w:t>Calandru-maşini de călca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 industrială. Specificaţii tehnice.  Tensiunea de alimentare 220V. Consum de energie 1500W. Domeniu de temperaturi 50-220grade C.  Demensiunele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 calca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Calandru calcator electric, lungimea utilă cilindru</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000mm, dimensiune cilindru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alandru-maşină de călcat semiindustrială. Specificaţii tehnice.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790*570*220mm. Dimensiunile mesei de călcat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7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sz w:val="20"/>
                <w:szCs w:val="20"/>
                <w:lang w:val="ro-RO"/>
              </w:rPr>
              <w:t>Uscător de ruf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Uscător de rufe. </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eastAsia="en-US"/>
              </w:rPr>
              <w:t>IET nr. 18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Uscător de rufe. *Tip control: electronic; *Tip mașină de usct: condensator; *Încărcare maximă 9-10 kg; * *Dimensiuni</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 85x60x61 cm.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3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3</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Cuve din inox</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ve din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3)</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Cuve din inox în complet cu toate acesorii necesare pentru instalare. Marimea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aproximativ  500X500X400 (mm). Deme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totale: 1880x630x850 (mm). Robinet</w:t>
            </w:r>
            <w:r>
              <w:rPr>
                <w:rFonts w:cs="Times New Roman" w:ascii="Times New Roman" w:hAnsi="Times New Roman"/>
                <w:color w:val="222222"/>
                <w:sz w:val="20"/>
                <w:szCs w:val="20"/>
                <w:shd w:fill="FFFFFF" w:val="clear"/>
                <w:lang w:val="en-US"/>
              </w:rPr>
              <w:t xml:space="preserve"> </w:t>
            </w:r>
            <w:r>
              <w:rPr>
                <w:rFonts w:cs="Times New Roman" w:ascii="Times New Roman" w:hAnsi="Times New Roman"/>
                <w:sz w:val="20"/>
                <w:szCs w:val="20"/>
                <w:lang w:val="ro-RO" w:eastAsia="en-US"/>
              </w:rPr>
              <w:t xml:space="preserve">din inox </w:t>
            </w:r>
            <w:r>
              <w:rPr>
                <w:rFonts w:cs="Times New Roman" w:ascii="Times New Roman" w:hAnsi="Times New Roman"/>
                <w:color w:val="222222"/>
                <w:sz w:val="20"/>
                <w:szCs w:val="20"/>
                <w:shd w:fill="FFFFFF" w:val="clear"/>
                <w:lang w:val="en-US"/>
              </w:rPr>
              <w:t xml:space="preserve"> </w:t>
            </w:r>
            <w:r>
              <w:rPr>
                <w:rFonts w:cs="Times New Roman" w:ascii="Times New Roman" w:hAnsi="Times New Roman"/>
                <w:color w:val="222222"/>
                <w:sz w:val="20"/>
                <w:szCs w:val="20"/>
                <w:shd w:fill="FFFFFF" w:val="clear"/>
                <w:lang w:val="ro-RO"/>
              </w:rPr>
              <w:t>flexibil</w:t>
            </w:r>
            <w:r>
              <w:rPr>
                <w:rFonts w:cs="Times New Roman" w:ascii="Times New Roman" w:hAnsi="Times New Roman"/>
                <w:sz w:val="20"/>
                <w:szCs w:val="20"/>
                <w:lang w:val="ro-RO" w:eastAsia="en-US"/>
              </w:rPr>
              <w:t xml:space="preserve">, </w:t>
            </w:r>
            <w:r>
              <w:rPr>
                <w:rFonts w:cs="Times New Roman" w:ascii="Times New Roman" w:hAnsi="Times New Roman"/>
                <w:color w:val="222222"/>
                <w:sz w:val="20"/>
                <w:szCs w:val="20"/>
                <w:shd w:fill="FFFFFF" w:val="clear"/>
                <w:lang w:val="en-US"/>
              </w:rPr>
              <w:t xml:space="preserve"> </w:t>
            </w:r>
            <w:r>
              <w:rPr>
                <w:rFonts w:cs="Times New Roman" w:ascii="Times New Roman" w:hAnsi="Times New Roman"/>
                <w:color w:val="222222"/>
                <w:sz w:val="20"/>
                <w:szCs w:val="20"/>
                <w:shd w:fill="FFFFFF" w:val="clear"/>
                <w:lang w:val="ro-RO"/>
              </w:rPr>
              <w:t>Conține racordurile flexibile de alimentare la rețea</w:t>
            </w:r>
            <w:r>
              <w:rPr>
                <w:rFonts w:cs="Times New Roman" w:ascii="Times New Roman" w:hAnsi="Times New Roman"/>
                <w:color w:val="222222"/>
                <w:sz w:val="20"/>
                <w:szCs w:val="20"/>
                <w:shd w:fill="FFFFFF" w:val="clear"/>
                <w:lang w:val="en-US"/>
              </w:rPr>
              <w:t>.</w:t>
            </w:r>
            <w:r>
              <w:rPr>
                <w:rFonts w:cs="Times New Roman" w:ascii="Times New Roman" w:hAnsi="Times New Roman"/>
                <w:sz w:val="20"/>
                <w:szCs w:val="20"/>
                <w:lang w:val="ro-RO" w:eastAsia="en-US"/>
              </w:rPr>
              <w:t xml:space="preserve"> sistem de scrurgere</w:t>
            </w:r>
          </w:p>
          <w:p>
            <w:pPr>
              <w:pStyle w:val="Style19"/>
              <w:rPr/>
            </w:pPr>
            <w:r>
              <w:rPr>
                <w:rFonts w:cs="Times New Roman" w:ascii="Times New Roman" w:hAnsi="Times New Roman"/>
                <w:sz w:val="20"/>
                <w:szCs w:val="20"/>
                <w:lang w:val="ro-RO" w:eastAsia="en-US"/>
              </w:rPr>
              <w:t>Produs în condiții de fabrică. Garanție 2 a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și Instalarea și conectarea corespunzătoare, inclusiv la apeduct și canalizare la fiecare instituție în</w:t>
            </w:r>
          </w:p>
          <w:p>
            <w:pPr>
              <w:pStyle w:val="Style19"/>
              <w:rPr/>
            </w:pPr>
            <w:r>
              <w:rPr>
                <w:rFonts w:cs="Times New Roman" w:ascii="Times New Roman" w:hAnsi="Times New Roman"/>
                <w:sz w:val="20"/>
                <w:szCs w:val="20"/>
                <w:lang w:val="ro-RO" w:eastAsia="en-US"/>
              </w:rPr>
              <w:t>parte. Totul din contul operatorului economic, conform cerințelor și normelor în vigoar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25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4</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Hotă de evacuar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Hotă de evacuare p/u laborator</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eastAsia="en-US"/>
              </w:rPr>
              <w:t>Gimnaziul ,,Nicolae Costi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Hota de evacuare p/u laborator, dimensiuni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1960x1110x800mm, fără lavoar, 2 comprimante p/u păstrarea reagenților, material PAL, cu ușa de sticlă, setul de livrare include țeava de extenție, gofra 150mmx3m, ventilatorul 900m3/or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44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5</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Uscător pentru mâi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eastAsia="en-US"/>
              </w:rPr>
              <w:t>Uscător pentru mâini</w:t>
            </w:r>
            <w:r>
              <w:rPr>
                <w:rFonts w:cs="Times New Roman" w:ascii="Times New Roman" w:hAnsi="Times New Roman"/>
                <w:sz w:val="20"/>
                <w:szCs w:val="20"/>
                <w:lang w:val="ro-RO"/>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 xml:space="preserve">Uscător pentru mâini cu senzor infraroșu. Dimensiuni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rPr>
              <w:t xml:space="preserve">aproximativ 24x20x22cm . Garanția nu mai puțin de 2 ani. Puterea </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rPr>
              <w:t xml:space="preserve"> 2000 W, carcasa din ABS. Încălzirea aerului până la 50 grade. Timpul de uscare este redus la minimum.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4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6</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Mașină de tuns iarb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ă de tuns iarba</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coala sp. Nr. 12</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a de tuns iarb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otor benzina</w:t>
            </w:r>
          </w:p>
          <w:p>
            <w:pPr>
              <w:pStyle w:val="Style19"/>
              <w:rPr/>
            </w:pPr>
            <w:r>
              <w:rPr>
                <w:rFonts w:cs="Times New Roman" w:ascii="Times New Roman" w:hAnsi="Times New Roman"/>
                <w:sz w:val="20"/>
                <w:szCs w:val="20"/>
                <w:lang w:val="ro-RO" w:eastAsia="en-US"/>
              </w:rPr>
              <w:t xml:space="preserve">Greutate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 31  kg. Volumul de clectarea a ierbii</w:t>
            </w:r>
            <w:r>
              <w:rPr>
                <w:rFonts w:eastAsia="TimesNewRomanPSMT;Yu Gothic" w:cs="Times New Roman" w:ascii="Times New Roman" w:hAnsi="Times New Roman"/>
                <w:sz w:val="20"/>
                <w:szCs w:val="20"/>
                <w:lang w:val="ro-RO"/>
              </w:rPr>
              <w:t xml:space="preserve"> aproximativ</w:t>
            </w:r>
            <w:r>
              <w:rPr>
                <w:rFonts w:cs="Times New Roman" w:ascii="Times New Roman" w:hAnsi="Times New Roman"/>
                <w:sz w:val="20"/>
                <w:szCs w:val="20"/>
                <w:lang w:val="ro-RO" w:eastAsia="en-US"/>
              </w:rPr>
              <w:t xml:space="preserve">  60 l.</w:t>
            </w:r>
          </w:p>
          <w:p>
            <w:pPr>
              <w:pStyle w:val="Style19"/>
              <w:rPr/>
            </w:pPr>
            <w:r>
              <w:rPr>
                <w:rFonts w:cs="Times New Roman" w:ascii="Times New Roman" w:hAnsi="Times New Roman"/>
                <w:sz w:val="20"/>
                <w:szCs w:val="20"/>
                <w:lang w:val="ro-RO" w:eastAsia="en-US"/>
              </w:rPr>
              <w:t>Putere</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 3,75 CP</w:t>
            </w:r>
          </w:p>
          <w:p>
            <w:pPr>
              <w:pStyle w:val="Style19"/>
              <w:rPr/>
            </w:pPr>
            <w:r>
              <w:rPr>
                <w:rFonts w:cs="Times New Roman" w:ascii="Times New Roman" w:hAnsi="Times New Roman"/>
                <w:sz w:val="20"/>
                <w:szCs w:val="20"/>
                <w:lang w:val="ro-RO" w:eastAsia="en-US"/>
              </w:rPr>
              <w:t xml:space="preserve">Putere </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eastAsia="en-US"/>
              </w:rPr>
              <w:t>aproximativ – 2,8 kw</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la sediu instituției din contul operatorului economic. Termen de livrare 15 zile după înregistarea contractului.</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Garanție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9000</w:t>
            </w:r>
          </w:p>
        </w:tc>
      </w:tr>
      <w:tr>
        <w:trPr>
          <w:trHeight w:val="325"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u w:val="single"/>
                <w:lang w:val="ro-RO"/>
              </w:rPr>
            </w:pPr>
            <w:r>
              <w:rPr>
                <w:rFonts w:cs="Times New Roman" w:ascii="Times New Roman" w:hAnsi="Times New Roman"/>
                <w:b/>
                <w:sz w:val="20"/>
                <w:szCs w:val="20"/>
                <w:lang w:val="ro-RO"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 xml:space="preserve">Plită electrică  Numărul de arzătoare: 4   (IET nr.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Plită electrică dimensiu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 xml:space="preserve">aproximativ  1050х850х860 Instalare: podea * Echipament: standard * Numărul de arzătoare: 4 * Puterea arzătoarelor: 2x2,5 kW, 2x3 kW * Dimensiunea arzătoarelor: 285x415 mm * Materialul arzătorului: fontă * Temperatură: 420 ° С.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88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Cuptor cu abur combinat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Cuptor cu abur combinat * Număr de nivele: 12 * Tipul tavei : 600х400 / GN 1/1 (posibilitate de a folosi concomitent ambele tipuri de tăvi) * Distanta dintre tăvi</w:t>
            </w:r>
            <w:r>
              <w:rPr>
                <w:rFonts w:cs="Times New Roman" w:ascii="Times New Roman" w:hAnsi="Times New Roman"/>
                <w:sz w:val="20"/>
                <w:szCs w:val="20"/>
                <w:lang w:val="ro-RO" w:eastAsia="en-US"/>
              </w:rPr>
              <w:t xml:space="preserve"> aproximativ</w:t>
            </w:r>
            <w:r>
              <w:rPr>
                <w:rFonts w:cs="Times New Roman" w:ascii="Times New Roman" w:hAnsi="Times New Roman"/>
                <w:sz w:val="20"/>
                <w:szCs w:val="20"/>
                <w:lang w:val="ro-RO"/>
              </w:rPr>
              <w:t xml:space="preserve"> :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 xml:space="preserve">aproximativ 400x600x20: 8buc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aproximativ -400x600x50: 4buc -GN 1/1 H 20: 4buc -GN 1/1 H 40: 4buc -GN 1/1 H 65: 4buc.  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Dulap frigorific cu 2 uși (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Dulap frigorific *Interval de temperatură de funcționare - ° C 0 ... + 6 ° C *Volum aproximativ  - 1400l *Număr de uși: 2 *Tipul răcirei: dinamică *Tip de dezghețare: automata cu sistem de evaporare a condensatului *Standard Gastronorm GN 2/1 *Sarcina admisă pe raft, kg: 40 *Grosimea pereților, mm: 43 *Iluminarea *Lăcat la fiecare ușa *Panou de control: electroni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2 ani.</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spălat profesională, 12 kg,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șină de spălat profesională, 12 kg *Numărul de rotații pe minut: 1200 *Diametrul cilindrului: 555 mm *Tipul de control: electronic *Numărul de programe disponibile: 9 *Pompa de scurgere *Material cilindrului: oțel inoxidabil. Dimensiunile  aproximativ  Adancime</w:t>
              <w:tab/>
              <w:t xml:space="preserve">68.6 cm; Latime 81.3 cm; Inalțime 101 cm; Greutate aproximativ  87 Kg.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masina de spalat</w:t>
              <w:tab/>
              <w:t xml:space="preserve">Standard; Tip incarcare Frontal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pacitate de incarcare 12 Kg; Viteza maxima centrifugare</w:t>
              <w:tab/>
              <w:t>1200 rp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terial cuva</w:t>
              <w:tab/>
              <w:t xml:space="preserve">Otel inoxidabil; Tip deschidere hublou Stîngă;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panou de comanda Digital.</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calcat,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șină de calcat Dimensiunile  aproximativ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2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08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rPr>
              <w:t>Aparat de aer condițio-nat</w:t>
            </w:r>
          </w:p>
          <w:p>
            <w:pPr>
              <w:pStyle w:val="Style19"/>
              <w:rPr>
                <w:rStyle w:val="StrongEmphasis"/>
                <w:rFonts w:ascii="Times New Roman" w:hAnsi="Times New Roman" w:cs="Times New Roman"/>
                <w:sz w:val="20"/>
                <w:szCs w:val="20"/>
                <w:lang w:val="ro-RO"/>
              </w:rPr>
            </w:pPr>
            <w:r>
              <w:rPr>
                <w:rFonts w:cs="Times New Roman" w:ascii="Times New Roman" w:hAnsi="Times New Roman"/>
                <w:sz w:val="20"/>
                <w:szCs w:val="20"/>
                <w:lang w:val="ro-RO" w:eastAsia="ru-RU"/>
              </w:rPr>
              <w:t>(IET nr.1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lasa de eficiență energetică: A </w:t>
              <w:br/>
              <w:t>Greutate unitate interioara: 7.7 kg</w:t>
              <w:br/>
              <w:t>Greutate unitate exterioara: 30 kg</w:t>
              <w:br/>
              <w:t>Lungimea conductei / diferența de înălțime, m: 20 / 8</w:t>
              <w:br/>
              <w:t>Telecomanda: DA</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Tip            split-system</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unctii standard      răcire/încălzire</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Inverter             DA</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lux maxim de aer (m3/min)     570</w:t>
            </w:r>
          </w:p>
          <w:p>
            <w:pPr>
              <w:pStyle w:val="Style19"/>
              <w:rPr/>
            </w:pPr>
            <w:r>
              <w:rPr>
                <w:rFonts w:cs="Times New Roman" w:ascii="Times New Roman" w:hAnsi="Times New Roman"/>
                <w:bCs/>
                <w:sz w:val="20"/>
                <w:szCs w:val="20"/>
                <w:shd w:fill="FFFFFF" w:val="clear"/>
                <w:lang w:val="ro-RO"/>
              </w:rPr>
              <w:t>Suprafața deservita (m²)     35</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onsum de energie in modul de răcire (W)              1095. Consum de energie in modul de incălzire (W)    1055. Putere în model de încălzire   (W)        3520.</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Putere în modul răcire (W)      3220.</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Dimensiunile  aproximativ  </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Unitate interioară   715x285x194</w:t>
            </w:r>
          </w:p>
          <w:p>
            <w:pPr>
              <w:pStyle w:val="Style19"/>
              <w:rPr/>
            </w:pPr>
            <w:r>
              <w:rPr>
                <w:rFonts w:cs="Times New Roman" w:ascii="Times New Roman" w:hAnsi="Times New Roman"/>
                <w:bCs/>
                <w:sz w:val="20"/>
                <w:szCs w:val="20"/>
                <w:shd w:fill="FFFFFF" w:val="clear"/>
                <w:lang w:val="ro-RO"/>
              </w:rPr>
              <w:t xml:space="preserve">Unitate exterioară  700x550x275.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Livrarea, instalarea  și configurarea la fiecare instituție în parte din contul operatorului economic. Propriu service centru.</w:t>
            </w:r>
          </w:p>
          <w:p>
            <w:pPr>
              <w:pStyle w:val="Style19"/>
              <w:rPr>
                <w:rStyle w:val="StrongEmphasis"/>
                <w:rFonts w:ascii="Times New Roman" w:hAnsi="Times New Roman" w:cs="Times New Roman"/>
                <w:sz w:val="20"/>
                <w:szCs w:val="20"/>
                <w:lang w:val="ro-RO"/>
              </w:rPr>
            </w:pPr>
            <w:r>
              <w:rPr>
                <w:rFonts w:cs="Times New Roman" w:ascii="Times New Roman" w:hAnsi="Times New Roman"/>
                <w:bCs/>
                <w:sz w:val="20"/>
                <w:szCs w:val="20"/>
                <w:shd w:fill="FFFFFF" w:val="clear"/>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5000</w:t>
            </w:r>
          </w:p>
        </w:tc>
      </w:tr>
      <w:tr>
        <w:trPr>
          <w:trHeight w:val="495"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IET nr.79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Style w:val="StrongEmphasis"/>
                <w:rFonts w:cs="Times New Roman" w:ascii="Times New Roman" w:hAnsi="Times New Roman"/>
                <w:b w:val="false"/>
                <w:sz w:val="20"/>
                <w:szCs w:val="20"/>
                <w:shd w:fill="FFFFFF" w:val="clear"/>
                <w:lang w:val="ro-RO"/>
              </w:rPr>
              <w:t>Calculator</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w:t>
            </w:r>
            <w:r>
              <w:rPr>
                <w:rFonts w:cs="Times New Roman" w:ascii="Times New Roman" w:hAnsi="Times New Roman"/>
                <w:bCs/>
                <w:sz w:val="20"/>
                <w:szCs w:val="20"/>
                <w:shd w:fill="FFFFFF" w:val="clear"/>
                <w:lang w:val="ro-RO"/>
              </w:rPr>
              <w:t xml:space="preserve"> Livrarea, instalarea  și configurarea la fiecare instituție în parte din contul operatorului economic. Propriu service centru. Termen de livrare – va fi  solicitat de către  AC după înche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22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Imprimanta </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MFD Laser Mono Printer/Copier/Color Scanner,  A4, 2400x600 dpi, viteza de imrpimanre mini 22ppm, memoria min 128Mb, Scan 9600x9600dpi-24 bit, Paper Input (Standard) 150-sheet tray, USB 2.0, Capacitatea de imprimare lunar Max.10k pagini. Garanție 3 ani.</w:t>
            </w:r>
            <w:r>
              <w:rPr>
                <w:rFonts w:cs="Times New Roman" w:ascii="Times New Roman" w:hAnsi="Times New Roman"/>
                <w:bCs/>
                <w:sz w:val="20"/>
                <w:szCs w:val="20"/>
                <w:shd w:fill="FFFFFF" w:val="clear"/>
                <w:lang w:val="ro-RO"/>
              </w:rPr>
              <w:t xml:space="preserve">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Plita cu 6 ochiuri cu rola</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Plita cu 6 ochiuri cu rola suprafata de ardere - 0,72 m2. Timpul maximal de incalzire 25 min, Temperatura suprafeței de lucru - 420C dimensiuni ale arzătorului </w:t>
            </w:r>
            <w:r>
              <w:rPr>
                <w:rFonts w:cs="Times New Roman" w:ascii="Times New Roman" w:hAnsi="Times New Roman"/>
                <w:sz w:val="20"/>
                <w:szCs w:val="20"/>
                <w:lang w:val="ro-RO"/>
              </w:rPr>
              <w:t xml:space="preserve"> Dimensiunile  aproximativ  </w:t>
            </w:r>
            <w:r>
              <w:rPr>
                <w:rStyle w:val="StrongEmphasis"/>
                <w:rFonts w:cs="Times New Roman" w:ascii="Times New Roman" w:hAnsi="Times New Roman"/>
                <w:b w:val="false"/>
                <w:sz w:val="20"/>
                <w:szCs w:val="20"/>
                <w:shd w:fill="FFFFFF" w:val="clear"/>
                <w:lang w:val="ro-RO"/>
              </w:rPr>
              <w:t xml:space="preserve">417X295mm, Dimensiuni de gabarit </w:t>
            </w:r>
            <w:r>
              <w:rPr>
                <w:rFonts w:cs="Times New Roman" w:ascii="Times New Roman" w:hAnsi="Times New Roman"/>
                <w:sz w:val="20"/>
                <w:szCs w:val="20"/>
                <w:lang w:val="ro-RO"/>
              </w:rPr>
              <w:t xml:space="preserve"> Dimensiunile  aproximativ  </w:t>
            </w:r>
            <w:r>
              <w:rPr>
                <w:rStyle w:val="StrongEmphasis"/>
                <w:rFonts w:cs="Times New Roman" w:ascii="Times New Roman" w:hAnsi="Times New Roman"/>
                <w:b w:val="false"/>
                <w:sz w:val="20"/>
                <w:szCs w:val="20"/>
                <w:shd w:fill="FFFFFF" w:val="clear"/>
                <w:lang w:val="ro-RO"/>
              </w:rPr>
              <w:t xml:space="preserve">1330*770*850mm, putere nominala 18/380 kw/w, cu 6 tave. Dimensiunile rolei </w:t>
            </w:r>
            <w:r>
              <w:rPr>
                <w:rFonts w:cs="Times New Roman" w:ascii="Times New Roman" w:hAnsi="Times New Roman"/>
                <w:sz w:val="20"/>
                <w:szCs w:val="20"/>
                <w:lang w:val="ro-RO"/>
              </w:rPr>
              <w:t xml:space="preserve">   aproximativ  </w:t>
            </w:r>
            <w:r>
              <w:rPr>
                <w:rStyle w:val="StrongEmphasis"/>
                <w:rFonts w:cs="Times New Roman" w:ascii="Times New Roman" w:hAnsi="Times New Roman"/>
                <w:b w:val="false"/>
                <w:sz w:val="20"/>
                <w:szCs w:val="20"/>
                <w:shd w:fill="FFFFFF" w:val="clear"/>
                <w:lang w:val="ro-RO"/>
              </w:rPr>
              <w:t>538*535*290.</w:t>
            </w:r>
          </w:p>
          <w:p>
            <w:pPr>
              <w:pStyle w:val="Style19"/>
              <w:rPr/>
            </w:pPr>
            <w:r>
              <w:rPr>
                <w:rStyle w:val="StrongEmphasis"/>
                <w:rFonts w:cs="Times New Roman" w:ascii="Times New Roman" w:hAnsi="Times New Roman"/>
                <w:b w:val="false"/>
                <w:sz w:val="20"/>
                <w:szCs w:val="20"/>
                <w:shd w:fill="FFFFFF" w:val="clear"/>
                <w:lang w:val="ro-RO"/>
              </w:rPr>
              <w:t>Marginile de inox cu dimensiune - 8-10 cm.</w:t>
            </w:r>
          </w:p>
          <w:p>
            <w:pPr>
              <w:pStyle w:val="Style19"/>
              <w:rPr/>
            </w:pPr>
            <w:r>
              <w:rPr>
                <w:rStyle w:val="StrongEmphasis"/>
                <w:rFonts w:cs="Times New Roman" w:ascii="Times New Roman" w:hAnsi="Times New Roman"/>
                <w:b w:val="false"/>
                <w:sz w:val="20"/>
                <w:szCs w:val="20"/>
                <w:shd w:fill="FFFFFF" w:val="clear"/>
                <w:lang w:val="ro-RO"/>
              </w:rPr>
              <w:t>Grosimea reșourilor 30-40mm</w:t>
            </w:r>
          </w:p>
          <w:p>
            <w:pPr>
              <w:pStyle w:val="Style19"/>
              <w:rPr/>
            </w:pPr>
            <w:r>
              <w:rPr>
                <w:rStyle w:val="StrongEmphasis"/>
                <w:rFonts w:cs="Times New Roman" w:ascii="Times New Roman" w:hAnsi="Times New Roman"/>
                <w:b w:val="false"/>
                <w:sz w:val="20"/>
                <w:szCs w:val="20"/>
                <w:shd w:fill="FFFFFF" w:val="clear"/>
                <w:lang w:val="ro-RO"/>
              </w:rPr>
              <w:t xml:space="preserve">Dimensiuni de gabarit </w:t>
            </w:r>
            <w:r>
              <w:rPr>
                <w:rFonts w:cs="Times New Roman" w:ascii="Times New Roman" w:hAnsi="Times New Roman"/>
                <w:sz w:val="20"/>
                <w:szCs w:val="20"/>
                <w:lang w:val="ro-RO"/>
              </w:rPr>
              <w:t xml:space="preserve"> aproximativ  </w:t>
            </w:r>
            <w:r>
              <w:rPr>
                <w:rStyle w:val="StrongEmphasis"/>
                <w:rFonts w:cs="Times New Roman" w:ascii="Times New Roman" w:hAnsi="Times New Roman"/>
                <w:b w:val="false"/>
                <w:sz w:val="20"/>
                <w:szCs w:val="20"/>
                <w:shd w:fill="FFFFFF" w:val="clear"/>
                <w:lang w:val="ro-RO"/>
              </w:rPr>
              <w:t>1300- 1400*770-780*840-860 mm, Suprafata de lucru a ochiului de plită</w:t>
            </w:r>
            <w:r>
              <w:rPr>
                <w:rFonts w:cs="Times New Roman" w:ascii="Times New Roman" w:hAnsi="Times New Roman"/>
                <w:sz w:val="20"/>
                <w:szCs w:val="20"/>
                <w:lang w:val="ro-RO"/>
              </w:rPr>
              <w:t xml:space="preserve"> Dimensiunile  aproximativ  </w:t>
            </w:r>
            <w:r>
              <w:rPr>
                <w:rStyle w:val="StrongEmphasis"/>
                <w:rFonts w:cs="Times New Roman" w:ascii="Times New Roman" w:hAnsi="Times New Roman"/>
                <w:b w:val="false"/>
                <w:sz w:val="20"/>
                <w:szCs w:val="20"/>
                <w:shd w:fill="FFFFFF" w:val="clear"/>
                <w:lang w:val="ro-RO"/>
              </w:rPr>
              <w:t>: lungimea 380mm - 450 mm; lățimea -300 mm -350mm.</w:t>
            </w:r>
          </w:p>
          <w:p>
            <w:pPr>
              <w:pStyle w:val="Style19"/>
              <w:rPr/>
            </w:pPr>
            <w:r>
              <w:rPr>
                <w:rStyle w:val="StrongEmphasis"/>
                <w:rFonts w:cs="Times New Roman" w:ascii="Times New Roman" w:hAnsi="Times New Roman"/>
                <w:b w:val="false"/>
                <w:sz w:val="20"/>
                <w:szCs w:val="20"/>
                <w:shd w:fill="FFFFFF" w:val="clear"/>
                <w:lang w:val="ro-RO"/>
              </w:rPr>
              <w:t xml:space="preserve">Rola cu 6 tave. Dimensiunea role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535-542*530- 540*280-300, 550-565*550- 575*340-360mm</w:t>
            </w:r>
          </w:p>
          <w:p>
            <w:pPr>
              <w:pStyle w:val="Style19"/>
              <w:rPr/>
            </w:pPr>
            <w:r>
              <w:rPr>
                <w:rStyle w:val="StrongEmphasis"/>
                <w:rFonts w:cs="Times New Roman" w:ascii="Times New Roman" w:hAnsi="Times New Roman"/>
                <w:b w:val="false"/>
                <w:sz w:val="20"/>
                <w:szCs w:val="20"/>
                <w:shd w:fill="FFFFFF" w:val="clear"/>
                <w:lang w:val="ro-RO"/>
              </w:rPr>
              <w:t xml:space="preserve">Adâncimea tave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700-800 mm</w:t>
            </w:r>
          </w:p>
          <w:p>
            <w:pPr>
              <w:pStyle w:val="Style19"/>
              <w:rPr/>
            </w:pPr>
            <w:r>
              <w:rPr>
                <w:rStyle w:val="StrongEmphasis"/>
                <w:rFonts w:cs="Times New Roman" w:ascii="Times New Roman" w:hAnsi="Times New Roman"/>
                <w:b w:val="false"/>
                <w:sz w:val="20"/>
                <w:szCs w:val="20"/>
                <w:shd w:fill="FFFFFF" w:val="clear"/>
                <w:lang w:val="ro-RO"/>
              </w:rPr>
              <w:t>Timpul maximal de incalzire pănă la 25 min, pînă la 300 C.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uptor electric  de copt universal  cu 3 secții</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i/>
                <w:sz w:val="20"/>
                <w:szCs w:val="20"/>
                <w:u w:val="single"/>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Cuptor electric  de copt universal  cu 3 secții. Funcția-coacere cu convecție, fierbător pe abur. Capacitatea 3 tave, dimensiun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600x400x20 mm, Tensiune 380V, timpul încălzirii a camerei de prajit pînă la 50-270 grade C Dimensiunea cuptorulu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1300*1020*1760 H, Taimer 0-120 min, fațada acoperită cu oțel inoxidabil, carcasa si suportul din metal. Clasa de eficienta energetica (A+ -A+++). Produs în condiții de fabrică.</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Livrarea, instalarea  și configurarea la fiecare instituție în parte din contul operatorului economic. Propriu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Dulap frigorific cu 2 uși. (pentru carne și pește)</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Dulap frigorific cu temperaturi medii. Temperatura -5°С până la +8°С,  Tensiune nominală 220V, Volum interior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1400 l, Dimensiun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1600x710x2000, Umiditate relativă 60-70 %, Consum de energie 6,5 KWT.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fiecare instituție în parte din contul operatorului economic. Propriu service centru.</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5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Dulap frigorific (pentru legume)</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Dulap frigorific universal, Volumul 450/500 l. Temperatura    0...+14 ˚С. Dimensiuni aproximative  600x660x1950 mm, consum de energie 3,6 KWT.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4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rigider fără congelator</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Frigider fără congelator. Tip control mecanic, Capacitate totala 1:130, Dimensiuni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mmixLxA840x550x600.  Protecție antibacteriana, 1 compresor, ușa cu sens de deschidere inter schimbabil, înălțime picioare fata reglabile.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Frigider  cu congelator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Frigider  cu congelator . Tip control mecanic, capacitate totala 1:130.Dimensiuni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mmIxLxA1000/1400x550x600). Protecție antibacteriana, 2 compresori, ușa cu sens de deschidere inter schimbabil.  Clasa de eficienta energetica (A++ -A+++). Livrarea, instalarea  și configurarea la instituția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34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Mixer profesional</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Mixer profesional. Putere/tensiune KW/V - 0,25/230. Dimensiuni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aproximativ</w:t>
            </w:r>
            <w:r>
              <w:rPr>
                <w:rStyle w:val="StrongEmphasis"/>
                <w:rFonts w:cs="Times New Roman" w:ascii="Times New Roman" w:hAnsi="Times New Roman"/>
                <w:b w:val="false"/>
                <w:sz w:val="20"/>
                <w:szCs w:val="20"/>
                <w:shd w:fill="FFFFFF" w:val="clear"/>
                <w:lang w:val="ro-RO"/>
              </w:rPr>
              <w:t>, 135x100x600 mm. Viteza: de la 25000 pana la 11000 rot./min. Materialul duzei: otel inoxidabil.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3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Malaxor cu spirală pentru frămăntarea aluatului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Mașină de mestecat aluat, dotat cu 3 instrumente pentru prelucrarea, amestecarea și baterea produselor alimentare. Capacitatea vasului 10 l, Productivitate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16 kg/ora, Putere nominală 0,55 KWT, cu 7 viteze, dimensiuni aproximative 570x420x780 mm, capacitatea  de încărcare  a ingredientelor pentru aluat 4 kg.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instituție în parte din contul operatorului economic. Propriu service centru.</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Cazan alimentar electric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Cazan alimentar electric: Volumul 60 L. Diametrul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425mm. Temperatura 100 C. Suprafața și vasul fabricat din inox, Dimensiuni aproximative de gabarit 600x700x850 mm. 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53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sina profesionala de curatat radacinoas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Mașina profesionala de curățat rădăcinoase. Productivitatea -150kg/h, incarcare-7 kg , materialul -otel inoxidabil, dimensiuni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580*480*800 mm. Putere 0,37 kWt,  puterea nominala  0,51/380kw/w.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ă de tăiat legum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33 kg.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ă de tocat carn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a de spălat </w:t>
            </w:r>
            <w:r>
              <w:rPr>
                <w:rFonts w:cs="Times New Roman" w:ascii="Times New Roman" w:hAnsi="Times New Roman"/>
                <w:b/>
                <w:i/>
                <w:sz w:val="20"/>
                <w:szCs w:val="20"/>
                <w:u w:val="single"/>
                <w:lang w:val="ro-RO"/>
              </w:rPr>
              <w:t xml:space="preserve"> 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Mașina de spălat 15 kg. Alimentare electrica : 300V-trifazic, putere electrica 16,8 kw, dimensiuni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 xml:space="preserve">L887xA939XI1370mm,  scurgere diametru </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xml:space="preserve"> 75mm, masa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435 kg.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7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Cs/>
                <w:sz w:val="20"/>
                <w:szCs w:val="20"/>
                <w:shd w:fill="FFFFFF" w:val="clear"/>
                <w:lang w:val="ro-RO"/>
              </w:rPr>
              <w:t xml:space="preserve">Calandru calcator electric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Calandru calcator electric, lungimea utilă cilindru-1000mm, dimensiune cilindru</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Cs/>
                <w:sz w:val="20"/>
                <w:szCs w:val="20"/>
                <w:shd w:fill="FFFFFF" w:val="clear"/>
                <w:lang w:val="ro-RO"/>
              </w:rPr>
              <w:t xml:space="preserve">Uscător de ruf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Uscător de rufe – echivalent -Bosch WTB 86210 BY, tip incastrare-frontală, încărcare rufelor- 8 kg, volum-112L, numărul programe-16, dimensiuni</w:t>
            </w:r>
            <w:r>
              <w:rPr>
                <w:rFonts w:cs="Times New Roman" w:ascii="Times New Roman" w:hAnsi="Times New Roman"/>
                <w:sz w:val="20"/>
                <w:szCs w:val="20"/>
                <w:lang w:val="ro-RO"/>
              </w:rPr>
              <w:t xml:space="preserve"> aproximativ</w:t>
            </w:r>
            <w:r>
              <w:rPr>
                <w:rStyle w:val="StrongEmphasis"/>
                <w:rFonts w:cs="Times New Roman" w:ascii="Times New Roman" w:hAnsi="Times New Roman"/>
                <w:b w:val="false"/>
                <w:sz w:val="20"/>
                <w:szCs w:val="20"/>
                <w:shd w:fill="FFFFFF" w:val="clear"/>
                <w:lang w:val="ro-RO"/>
              </w:rPr>
              <w:t>: 59,8x84,2x63, 6cm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e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 xml:space="preserve">Plita electrică industrială  cu 4 ochiuri fără rola </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i/>
                <w:sz w:val="20"/>
                <w:szCs w:val="20"/>
                <w:u w:val="single"/>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Plita electrică industrială  cu 4 ochiuri fără rola și parțial acoperita cu otel inoxidabil, Capacitatea -10/380kWt, Gabarite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 xml:space="preserve">aproximativ </w:t>
            </w:r>
            <w:r>
              <w:rPr>
                <w:rStyle w:val="StrongEmphasis"/>
                <w:rFonts w:cs="Times New Roman" w:ascii="Times New Roman" w:hAnsi="Times New Roman"/>
                <w:b w:val="false"/>
                <w:sz w:val="20"/>
                <w:szCs w:val="20"/>
                <w:shd w:fill="FFFFFF" w:val="clear"/>
                <w:lang w:val="ro-RO"/>
              </w:rPr>
              <w:t>860*930*850 Masa neto 210 kg ,Masa bruta 240 kg Suprafata de lucru a ochiului de plita 0,48 m2.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2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20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rPr>
              <w:t>2 255 840</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încheierea contractului. IET 79 - </w:t>
      </w:r>
      <w:r>
        <w:rPr>
          <w:rFonts w:eastAsia="Times New Roman" w:cs="Times New Roman" w:ascii="Times New Roman" w:hAnsi="Times New Roman"/>
          <w:b/>
          <w:bCs/>
          <w:sz w:val="24"/>
          <w:szCs w:val="24"/>
          <w:u w:val="single"/>
          <w:shd w:fill="FFFF00" w:val="clear"/>
          <w:lang w:val="ro-RO" w:eastAsia="ru-RU"/>
        </w:rPr>
        <w:t>Termen de livrare – va fi  solicitat de către  AC după încheierea contractului.( livrarea va fi efectuată de către OE în decurs de 20 zile după solicitarea).</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3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4</w:t>
      </w:r>
      <w:r>
        <w:rPr>
          <w:rFonts w:eastAsia="Times New Roman" w:cs="Times New Roman" w:ascii="Times New Roman" w:hAnsi="Times New Roman"/>
          <w:b/>
          <w:sz w:val="28"/>
          <w:szCs w:val="28"/>
          <w:u w:val="single"/>
          <w:lang w:val="ro-MD" w:eastAsia="ru-RU"/>
        </w:rPr>
        <w:t>.06.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user</cp:lastModifiedBy>
  <cp:lastPrinted>2019-03-15T11:52:00Z</cp:lastPrinted>
  <dcterms:modified xsi:type="dcterms:W3CDTF">2019-07-04T13:52:00Z</dcterms:modified>
  <cp:revision>182</cp:revision>
  <dc:subject/>
  <dc:title/>
</cp:coreProperties>
</file>