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0"/>
        <w:gridCol w:w="2410"/>
      </w:tblGrid>
      <w:tr>
        <w:trPr/>
        <w:tc>
          <w:tcPr>
            <w:tcW w:w="7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imobilului cu extindere pe vertical pe imobilul/terenul situat in mun. Chisinau, sectorul Centru, str. Sprincenoaia nr.1 (Etapa  I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pentru: 4 raze SmartLine036/4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10, SmartLine/8Z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de receptie si control de obiect pentru: 1 raza, SmartLine Log/EX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de receptie si control de obiect pentru: 1 raza, SmartLine LetUSee/LCD-L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are "ПС" automatice: de fu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: Constructia pentru instalarea avertizorului EB0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clansator manual de alarma de incendiu IC0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perete: Soneri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radioemitatorului de sem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rsa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12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FTP Cat 6 - 4x2x0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ПСВВнгFRLS 2x0,8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gofrata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 mm din 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gofr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 mm din 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контроля и управления ,INIM, Италия, SmartLine036/4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-контрольный прибор ,INIM, Италия, SmartLine/8Z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амяти на 2000 событий ,INIM, Италия, SmartLine Log/EXp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амяти на 2000 событий ,INIM, Италия, SmartLine LetUSee/LCD-Lite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вещатель дымовой ID200 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 для пожарного извещателя EB001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ожарный ручной IC002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б-сирена, IL0010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oemitator semnal alarma cu antena, ATS-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12V 3,0 A, HD-PB0301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 12V 7A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0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6</Words>
  <Characters>2774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18:00Z</dcterms:created>
  <dc:creator>User</dc:creator>
  <dc:description/>
  <dc:language>en-US</dc:language>
  <cp:lastModifiedBy>User</cp:lastModifiedBy>
  <dcterms:modified xsi:type="dcterms:W3CDTF">2023-11-11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