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8" w:name="_Toc449692098"/>
      <w:r>
        <w:rPr>
          <w:lang w:val="ro-MD"/>
        </w:rPr>
        <w:t>Anexa nr. 12</w:t>
      </w:r>
      <w:bookmarkEnd w:id="8"/>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13" w:name="_Toc449692110"/>
      <w:bookmarkEnd w:id="13"/>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22" w:name="_Toc449692113"/>
      <w:bookmarkEnd w:id="22"/>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bookmarkStart w:id="25" w:name="_Toc449692114"/>
      <w:bookmarkStart w:id="26" w:name="_Toc449692114"/>
      <w:bookmarkEnd w:id="26"/>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29" w:name="_Toc449692115"/>
      <w:bookmarkEnd w:id="29"/>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0" w:name="_Toc449692115"/>
      <w:bookmarkStart w:id="31" w:name="_Toc449692115"/>
      <w:bookmarkEnd w:id="3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2" w:name="_GoBack"/>
      <w:bookmarkStart w:id="33" w:name="_GoBack"/>
      <w:bookmarkEnd w:id="3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09370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7550B-114E-4D53-AB44-1CFFCE17E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895</Words>
  <Characters>27904</Characters>
  <CharactersWithSpaces>32734</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8:00Z</dcterms:created>
  <dc:creator>student001 student001</dc:creator>
  <dc:description/>
  <dc:language>en-US</dc:language>
  <cp:lastModifiedBy>Пользователь</cp:lastModifiedBy>
  <cp:lastPrinted>2021-06-01T11:52:00Z</cp:lastPrinted>
  <dcterms:modified xsi:type="dcterms:W3CDTF">2021-07-2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