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RO" w:eastAsia="ro-RO"/>
        </w:rPr>
        <w:t>Servicii de cazare și alimentar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, Culturi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849"/>
        <w:gridCol w:w="1702"/>
        <w:gridCol w:w="1133"/>
        <w:gridCol w:w="852"/>
        <w:gridCol w:w="4818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 d/o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CPV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 Servici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pecificarea tehnică deplină solicitată, Standarde de referinţă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ervicii de cazare și alimentar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Lux, inclusiv servicii de restaurant (prî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Camer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98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emilux, inclusiv servicii de restaurant (prâ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5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ingle, inclusiv servicii de restaurant (prâ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354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4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Double, inclusiv servicii de restaurant (prînz ş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4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3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Double, inclusiv servicii de restaurant (prâns ș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ro-RO" w:eastAsia="ro-RO"/>
              </w:rPr>
              <w:t>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7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6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 3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Single, inclusiv servicii de restaurant (prânz și cin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mere renovate recent. Mobilier confortabil şi stilat. Baia dotată cu foen, halat de baie şi ciupici. Set de prosoape şi articole pentru baie de marcă. Aer condiţionat, internet, Wi-Fi, TV-LCD, mini-bar, telefon, mini-safeuri. Amplasarea Hotelului în perimetrul străzilor: Al. cel Bun -A.Mateevici şi V.Alecsandri -S.Lazo. Alimentarea la prânz şi cină. Cantitatea solicitată este pe parcursul anului 2020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13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110000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7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Hotel, până la 2 stel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Camere Standard (până la 2 s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Persoane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0.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Cazarea în odăi standard (până la 2 stele), a câte 2-4 persoane.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ntitatea solicitată este pe parcursul anului 2020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plasarea Hotelului în perimetrul or. Chișinău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uma estimativă – 3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o-RO" w:eastAsia="ro-RO"/>
              </w:rPr>
              <w:t>Suma totală estimativă (LOT 1-7)  – 1 654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color w:val="000000"/>
          <w:sz w:val="24"/>
          <w:szCs w:val="24"/>
          <w:lang w:val="ro-RO" w:eastAsia="ro-RO"/>
        </w:rPr>
        <w:t>la solicitarea Beneficiarulu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garanţia pentru ofertă - 1%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crisoare de garanție bancară sau transfe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banca deținătoare de cont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Inspectoratul Fisc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nform formularului F 3.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ţie pe proprie răspund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3.5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recomandă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  <w:r>
              <w:rPr>
                <w:kern w:val="0"/>
                <w:lang w:val="ro-RO" w:bidi="ar-SA"/>
              </w:rPr>
              <w:t xml:space="preserve"> Original, confirmată prin semnătur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</w:t>
      </w:r>
      <w:r>
        <w:rPr>
          <w:b/>
          <w:sz w:val="24"/>
          <w:szCs w:val="24"/>
          <w:shd w:fill="DEEAF6" w:val="clear"/>
          <w:lang w:val="ro-RO"/>
        </w:rPr>
        <w:t>z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lang w:val="ro-RO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(SIA RSAP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atolie TOPALĂ ___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EDBFF-4919-4EB4-9218-880B1ECA1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594</Words>
  <Characters>9246</Characters>
  <CharactersWithSpaces>1081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uter</dc:creator>
  <dc:description/>
  <dc:language>en-US</dc:language>
  <cp:lastModifiedBy>Eugen Abașev</cp:lastModifiedBy>
  <cp:lastPrinted>2019-01-14T07:31:00Z</cp:lastPrinted>
  <dcterms:modified xsi:type="dcterms:W3CDTF">2020-01-28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