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AIET DE SARCINI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>3.Obiectul achiziţiilor: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Lucrarile de reparatie a imbracamintilor rutiere pe drumurile publice nationale (regionale-G): </w:t>
      </w:r>
      <w:r>
        <w:rPr>
          <w:b/>
          <w:bCs/>
          <w:sz w:val="26"/>
          <w:szCs w:val="26"/>
          <w:lang w:val="en-US"/>
        </w:rPr>
        <w:t xml:space="preserve">LOT XVI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b/>
          <w:bCs/>
          <w:sz w:val="26"/>
          <w:szCs w:val="26"/>
          <w:lang w:val="en-US"/>
        </w:rPr>
        <w:t>Raionul Floresti G39-R14-Hirtop-Cuhuresti de Sus-Tipordei-R19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961"/>
        <w:gridCol w:w="1134"/>
        <w:gridCol w:w="1276"/>
        <w:gridCol w:w="12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um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819"/>
        <w:gridCol w:w="1134"/>
        <w:gridCol w:w="1276"/>
        <w:gridCol w:w="1276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39-R14-Hirtop-Cuhuresti de Sus-Tipordei-R19, km19,500-20.980 (1480m.l.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/Acces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I15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ierea cu freza a stratului de beton asfaltic uzat (egalizare prin frezare adincimea stratului de: Hmed=2 cm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eza cu latimea tamburului 1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amion, 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5cm (fara utilizarea compactorului, cisternei,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pentru numai material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S=10560m.p.: h=0.20 m: V=2112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2112 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6,8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39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56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6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56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Bordur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1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4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rat de fundatie din piatra sparta h=10 c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10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duri prefabricate din beton, pentru trotuare 20x25 cm, pe fundatie de beton 30x15 cm (BR100.30.15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BR100.3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1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9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2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5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96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 (Amestec de agregate 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9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parapetului metalic la dru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lect  de parapet metalic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e de batut pil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tocompre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b/>
          <w:bCs/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52:00Z</dcterms:created>
  <dc:creator>Liudmila Drobotenco</dc:creator>
  <dc:description/>
  <cp:keywords/>
  <dc:language>en-US</dc:language>
  <cp:lastModifiedBy>Viorica Ursu</cp:lastModifiedBy>
  <cp:lastPrinted>2023-08-06T15:28:00Z</cp:lastPrinted>
  <dcterms:modified xsi:type="dcterms:W3CDTF">2023-08-07T11:52:00Z</dcterms:modified>
  <cp:revision>2</cp:revision>
  <dc:subject/>
  <dc:title/>
</cp:coreProperties>
</file>