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material electrice lista suplimentară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te de calitat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Întrerupător separator de sarcină РПС-250А 250А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РПС-250А, 3P 250A, mâner stâng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2 Întrerupător separator de sarcină РПС-250А 250А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РПС-250А, 3P 250A, mîner dreap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3 Întrerupător automat VA 88-37 3P 250A 400V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50A, 3P, 400V, 35kA, A, IP30, 140x254x101,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4 Tub LED T8 9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6400-6500k, G13(L-600), T8, lumină rece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5 Corp de iluminat ECO RECIRC UVC 2x15W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bactericid închis cu recircularea forțată a aerului, alb, 2x15W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6 Corp de iluminat ECO RECIRC UVC 2x30W sau echivalen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bactericid închis cu recircularea forțată a aerului, alb, 2x15W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 xml:space="preserve">Lot 7 </w:t>
            </w:r>
            <w:bookmarkStart w:id="0" w:name="_GoBack"/>
            <w:bookmarkEnd w:id="0"/>
            <w:r>
              <w:rPr/>
              <w:t>Grile de ventilare de tip VENTS MV125S sau  echivalentul aceste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Grile de ventilare 251*157 mm, de tip VENTS MV125S sau  echivalentul aceste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159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EB505-6755-4760-9738-A4F9351AC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02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