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II raionul Briceni: G4-M5-Lipcani-Balasinești-Corjeuți-Tîrnova-M5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b/>
          <w:bCs/>
          <w:sz w:val="22"/>
          <w:szCs w:val="22"/>
          <w:lang w:val="en-US"/>
        </w:rPr>
        <w:t xml:space="preserve">                        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3510"/>
        <w:gridCol w:w="1134"/>
        <w:gridCol w:w="1275"/>
        <w:gridCol w:w="1418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G4-M5-Lipcani-Balasinesti-Corjeuti-Tirnova-M5, km 7,330 - 10,900 (3 570 m.l.),km 11,200 - 11,300 (100 m.l.), km 12,400 - 14,500 (2 100 m.l.), km 18,200 - 19,000 (800 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7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 cu peri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ic bitum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de mixturi bituminoase E-Z Pour 1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T-25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urmator se adauga sau se scade la norma Dl115 (k=-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2" w:name="_Hlk141531668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1:00Z</dcterms:created>
  <dc:creator>Liudmila Drobotenco</dc:creator>
  <dc:description/>
  <cp:keywords/>
  <dc:language>en-US</dc:language>
  <cp:lastModifiedBy>Viorica Ursu</cp:lastModifiedBy>
  <cp:lastPrinted>2023-07-31T10:02:00Z</cp:lastPrinted>
  <dcterms:modified xsi:type="dcterms:W3CDTF">2023-08-03T05:21:00Z</dcterms:modified>
  <cp:revision>2</cp:revision>
  <dc:subject/>
  <dc:title/>
</cp:coreProperties>
</file>