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alculatoarelor, imprimantelor, pieselor pentru calculatoare și echipament de rețea</w:t>
      </w:r>
    </w:p>
    <w:p>
      <w:pPr>
        <w:pStyle w:val="Normal"/>
        <w:spacing w:before="0" w:after="24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indică obiectul achiziției)</w:t>
      </w:r>
      <w:r>
        <w:rPr>
          <w:b/>
          <w:color w:val="000000" w:themeColor="text1"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rere a ofertelor de prețuri</w:t>
      </w:r>
      <w:r>
        <w:rPr>
          <w:b/>
          <w:color w:val="000000" w:themeColor="text1"/>
          <w:sz w:val="24"/>
          <w:szCs w:val="24"/>
          <w:lang w:val="ro-RO"/>
        </w:rPr>
        <w:br/>
      </w:r>
      <w:r>
        <w:rPr>
          <w:color w:val="000000" w:themeColor="text1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IDNO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Numărul de telefon/fax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RO"/>
          </w:rPr>
          <w:t>imsp_scp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842"/>
        <w:gridCol w:w="993"/>
        <w:gridCol w:w="1134"/>
        <w:gridCol w:w="3827"/>
        <w:gridCol w:w="1275"/>
      </w:tblGrid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Valoarea estimată, lei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omputer de biro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1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mput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therBoard: DDR4 2133MHz, PCI-E 3.0/2.0x16, DVI-D/RGB/HDMI, USB 3.0, SATA 6Gb/s, SB 8-ch, GigabitLAN; CPU: 3.3GHz ,Integrated HD Graphics )Tray; COOLER:conform CPU; RAM: 4Gb, DDR4-2133MHz, CL10, 1.5V; -411 HDD: 3.5" HDD 500GB-SATA-32MB;CASE: ATX 500W, Front 2xUSB, Audio, Black Keyboard USB rus/rom Standard 301; Mouse USB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66 666,67 lei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ni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nitor: 21.5" TFT LED, WIDE 16:9, 5ms,Static Contrast 600:1, Mega DCR,H:30-83kHz, V:56-76Hz, /  1920x1080 FullHD,D-Sub,TCO03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  3m,  5 Sockets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b/>
                <w:color w:val="000000"/>
                <w:lang w:val="ro-MD"/>
              </w:rPr>
              <w:t>Imprimante las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PRIN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INTER A4, 2400x600 dpi, 18ppm, 60-163 g/m2, 32Mb+SCoA Win, CAPT, 150-sheet tray, 7.8 seconds First Print Out Time, USB 2.0, Cartridge 725 (1600 pages 5%) + USB Cable.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33 666,67 lei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F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FD Mono Printer/Copier/Color Scanner, A4, 1200x1200 dpi, 23ppm, 128Mb, Scan 9600x9600dpi-24 bit, Paper Input (Standard) 250-sheet tray, USB 2.0, Max.15k pages per month, Cartridge 737 (2400 pages* 5%) + USB Cable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iese pentru compu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u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use USB, 1,6m.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16 445,84 le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eyboar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eyboard USB, 1,6m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 3m,  5 Sockets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 3V Blister*6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 9V Tip Krona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tery Alkaline AAA Blister*4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tery Alkaline AA Blister*4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orie DDR4-2133, 4 GB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wi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wich 8 port 10/100 Mbps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ter 8 port 10/100 Mbps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hai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color w:val="000000"/>
                <w:sz w:val="20"/>
                <w:szCs w:val="20"/>
                <w:lang w:val="ro-MD"/>
              </w:rPr>
              <w:t>Chair R1D Tilt PL70 ECO/02, BIFMA Standard, Black/Red, reclining 90-155 height 1240-1320 mm, gaslift class 4, Prime PU, nylon casters 65mm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necto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nectors RJ45 Modular Plug LC-8P8C-001, Modular plug 8P8C for solid LAN cable, 30u" gold plated, 100 pcs/bag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hermal Grea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hermal Grease 3gr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ash Di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Flash Dive 16 GB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artuşe de cerneal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uşe de cerneal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8651 resursa 10000 fo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2 200,00 le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ab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 5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FTP КППЭт-ВП(100)4*2*0,51FTP-cat.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16 012,50 le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 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UTP 4*2*0,51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Echipament de reţ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e gateway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e gateway.</w:t>
              <w:br/>
              <w:t>Service gateway ce combina security, routing, switching, and WAN interfete impreuna cu functionalul Next-generation firewall and advanced threat mitigation.</w:t>
              <w:br/>
              <w:t>Specificatia solicitata</w:t>
              <w:br/>
              <w:t>- Minimum 2 SFP ports;</w:t>
              <w:br/>
              <w:t>- Minimum 6 10/100/1000 Base_T ports;</w:t>
              <w:br/>
              <w:t>- System memory (RAM) – minimum 4GB;</w:t>
              <w:br/>
              <w:t>- Storage (flash) – minimum 8GB;</w:t>
              <w:br/>
              <w:t>Routing Protocols</w:t>
              <w:br/>
              <w:t xml:space="preserve">•  IPv4, IPv6, ISO, Connectionless Network Service (CLNS) </w:t>
              <w:br/>
              <w:t xml:space="preserve">•  Static routes </w:t>
              <w:br/>
              <w:t>•  RIP v1/v2</w:t>
              <w:br/>
              <w:t>•  OSPF/OSPF v3</w:t>
              <w:br/>
              <w:t>•  Multicast: Internet Group Management Protocol (IGMP) v1/v2, Protocol Independent Multicast (PIM) sparse mode (SM)/dense mode (DM)/source-specific multicast (SSM), Session Description Protocol (SDP), Distance Vector Multicast Routing Protocol (DVMRP), Multicast Source Discovery Protocol (MSDP), Reverse Path Forwarding (RPF)</w:t>
              <w:br/>
              <w:t>•  Encapsulation: VLAN, Point-to-Point Protocol (PPP), Frame Relay, High-Level Data Link Control (HDLC), serial, Multilink Point-to-Point Protocol (MLPPP), Multilink Frame Relay (MLFR), and Point-to-Point Protocol over Ethernet (PPPoE)</w:t>
            </w:r>
            <w:r>
              <w:rPr>
                <w:b/>
                <w:color w:val="000000"/>
                <w:sz w:val="18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br/>
              <w:t>•  Virtual routers</w:t>
              <w:br/>
              <w:t>•  Policy-based routing, source-based routing</w:t>
              <w:br/>
              <w:t>•  Equal-cost multipath (ECMP)</w:t>
              <w:br/>
              <w:t>QoS Features</w:t>
              <w:br/>
              <w:t xml:space="preserve">•  Support for 802.1p, DiffServ code point (DSCP), EXP </w:t>
              <w:br/>
              <w:t>•  Classification based on VLAN, data-link connection identifier (DLCI), interface, bundles, or multifield filters</w:t>
              <w:br/>
              <w:t>•  Weighted random early detection (WRED)</w:t>
              <w:br/>
              <w:t>•  Guaranteed and maximum bandwidth</w:t>
              <w:br/>
              <w:t xml:space="preserve">•  Ingress traffic policing </w:t>
              <w:br/>
              <w:t>Switching Features</w:t>
              <w:br/>
              <w:t xml:space="preserve">•  ASIC-based Layer 2 Forwarding </w:t>
              <w:br/>
              <w:t>•  Spanning tree protocols (STP, RSTP)</w:t>
              <w:br/>
              <w:t xml:space="preserve">•  Link aggregation, Link Layer Discovery Protocol (LLDP), 802.1X </w:t>
              <w:br/>
              <w:t>Advanced Routing Services</w:t>
              <w:br/>
              <w:t>•  BGP</w:t>
              <w:br/>
              <w:t>•  IS-IS</w:t>
              <w:br/>
              <w:t>•  MPLS (RSVP, LDP)</w:t>
              <w:br/>
              <w:t>•  Circuit cross-connect (CCC), translational cross-connect (TCC)</w:t>
              <w:br/>
              <w:t>•  L2/L3 MPLS VPN, pseudo wires</w:t>
              <w:br/>
              <w:t>•  Virtual private LAN service (VPLS), next-generation multicast VPN (NG-MVPN)</w:t>
              <w:br/>
              <w:t>•  MPLS traffic engineering and MPLS fast reroute</w:t>
              <w:br/>
              <w:t>Firewall Services</w:t>
              <w:br/>
              <w:t xml:space="preserve">•  Stateful and stateless firewall </w:t>
              <w:br/>
              <w:t xml:space="preserve">•  Zone-based firewall </w:t>
              <w:br/>
              <w:t>•  Screens and distributed denial of service (DDoS) protection</w:t>
              <w:br/>
              <w:t>•  Protection from protocol and traffic anomaly</w:t>
              <w:br/>
              <w:t>•  Unified Access Control (UAC)</w:t>
              <w:br/>
              <w:t>•  Network Address Translation (NAT)</w:t>
              <w:br/>
              <w:t>•  Source NAT with Port Address Translation (PAT)</w:t>
              <w:br/>
              <w:t>•  Bidirectional 1:1 static NAT</w:t>
              <w:br/>
              <w:t>•  Destination NAT with PAT</w:t>
              <w:br/>
              <w:t>•  Persistent NAT</w:t>
              <w:br/>
              <w:t>•  IPv6 address translation</w:t>
              <w:br/>
              <w:t xml:space="preserve">VPN Features </w:t>
              <w:br/>
              <w:t xml:space="preserve">•  Tunnels: Generic routing encapsulation (GRE), IP-IP, IPsec </w:t>
              <w:br/>
              <w:t>•  Site-site IPsec VPN, auto VPN, group VPN</w:t>
              <w:br/>
              <w:t>•  IPsec crypto algorithms: Data Encryption Standard (DES), triple DES (3DES), Advanced Encryption Standard (AES-256)</w:t>
              <w:br/>
              <w:t>•  IPsec authentication algorithms: MD5, SHA-1, SHA-128, SHA-256</w:t>
              <w:br/>
              <w:t>•  Pre-shared key and public key infrastructure (PKI) (X.509)</w:t>
              <w:br/>
              <w:t>•  IPv4 and IPv6 IPsec VPN</w:t>
              <w:br/>
              <w:t>•  Multi-proxy ID for site-site VPN</w:t>
              <w:br/>
              <w:t>•  Internet Key Exchange (IKEv1, IKEv2), NAT-T</w:t>
              <w:br/>
              <w:t xml:space="preserve">•  Virtual router and quality-of-service (QoS) aware </w:t>
              <w:br/>
              <w:t>•  Standard-based dead peer detection (DPD) support</w:t>
              <w:br/>
              <w:t>• IPsec VPN (IMIX packet size) in Mbps – 80;</w:t>
              <w:br/>
              <w:t>• IPsec VPN (1,400 B packet size) in Mbps – 250;</w:t>
              <w:br/>
              <w:t>• Security policies – up to 1000;</w:t>
              <w:br/>
              <w:t>• NAT rules – 1000;</w:t>
              <w:br/>
              <w:t>• IPsec VPN tunnels – up to 256;</w:t>
              <w:br/>
              <w:t>Network Services</w:t>
              <w:br/>
              <w:t>•  Dynamic Host Configuration Protocol (DHCP) client/server/relay</w:t>
              <w:br/>
              <w:t>•  Domain Name System (DNS) proxy, dynamic DNS (DDNS)</w:t>
              <w:br/>
              <w:t xml:space="preserve">High Availability Features </w:t>
              <w:br/>
              <w:t xml:space="preserve">•  Virtual Router Redundancy Protocol (VRRP) </w:t>
              <w:br/>
              <w:t xml:space="preserve">•  Stateful high availability </w:t>
              <w:br/>
              <w:t xml:space="preserve">- Dual box clustering </w:t>
              <w:br/>
              <w:t xml:space="preserve">- Active/passive </w:t>
              <w:br/>
              <w:t xml:space="preserve">- Active/active </w:t>
              <w:br/>
              <w:t xml:space="preserve">- Configuration synchronization </w:t>
              <w:br/>
              <w:t>- Firewall session synchronization</w:t>
              <w:br/>
              <w:t>•  IP monitoring with route and interface failover</w:t>
              <w:br/>
              <w:t xml:space="preserve">Application Security Services </w:t>
              <w:br/>
              <w:t>•  Application visibility and control</w:t>
              <w:br/>
              <w:t>•  Application-based firewall</w:t>
              <w:br/>
              <w:t>•  Application QoS</w:t>
              <w:br/>
              <w:t xml:space="preserve">•  User-based firewall </w:t>
              <w:br/>
              <w:t>•  Intrusion prevention</w:t>
              <w:br/>
              <w:t>•  Antivirus</w:t>
              <w:br/>
              <w:t>•  Antispam</w:t>
              <w:br/>
              <w:t>•  Category/reputation-based URL filtering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• </w:t>
            </w:r>
            <w:r>
              <w:rPr>
                <w:color w:val="000000"/>
                <w:lang w:val="ro-MD"/>
              </w:rPr>
              <w:t>802.1X port-based</w:t>
              <w:br/>
              <w:t>• 802.1X with VLAN assignment</w:t>
              <w:br/>
              <w:t>• 802.1X with VoIP VLAN support</w:t>
              <w:br/>
              <w:t>• 802.1X dynamic ACL based on RADIUS attributes</w:t>
              <w:br/>
              <w:t>• Protocol (PEAP)</w:t>
              <w:br/>
              <w:t>• Static MAC authentication</w:t>
              <w:br/>
              <w:t>• MAC-RADIUS</w:t>
              <w:br/>
              <w:t>• Control plane DoS protection</w:t>
              <w:br/>
              <w:t>• Access control lists (ACLs):</w:t>
              <w:br/>
              <w:t>-   Port-based ACL (PACL)—ingress</w:t>
              <w:br/>
              <w:t>- VLAN-based ACL (VACL)—ingress and egress</w:t>
              <w:br/>
              <w:t>- Router-based ACL (RACL)—ingress and egress</w:t>
              <w:br/>
              <w:t>High Availability</w:t>
              <w:br/>
              <w:t>• External redundant power system option;</w:t>
              <w:br/>
              <w:t>• Link Aggregation, 802.3ad (LACP) – up to 32;</w:t>
              <w:br/>
              <w:t>Quality of Service (QoS)</w:t>
              <w:br/>
              <w:t>• Layer 2 QoS</w:t>
              <w:br/>
              <w:t>• Layer 3 QoS</w:t>
              <w:br/>
              <w:t>• L2-L4 classification criteria: Interface, MAC address, Ethertype, 802.1p, VLAN, IP address, DSCP/IP precedence, TCP/UDP port numbers.</w:t>
              <w:br/>
              <w:br/>
              <w:t>Multicast</w:t>
              <w:br/>
              <w:t>• IGMP: v1, v2, v3</w:t>
              <w:br/>
              <w:t>• IGMP snooping</w:t>
              <w:br/>
              <w:t>• PIM-SM, PIM-SSM, PIM-DM</w:t>
              <w:br/>
              <w:t>Services and Manageability</w:t>
              <w:br/>
              <w:t>• Telnet</w:t>
              <w:br/>
              <w:t>• SSH</w:t>
              <w:br/>
              <w:t>• WEB interface</w:t>
              <w:br/>
              <w:t>Troubleshooting</w:t>
              <w:br/>
              <w:t>• Debugging: CLI via console, telnet, or SSH</w:t>
              <w:br/>
              <w:t>• Diagnostics: Show and debug command statistics</w:t>
              <w:br/>
              <w:t>• Traffic mirroring (port)</w:t>
              <w:br/>
              <w:t>• Traffic mirroring (VLAN)</w:t>
              <w:br/>
              <w:t>• ACL-based mirroring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e Core Support, instalare și setare, Configurare și conectare la operator de servicii de rețea(Wan connection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65 416,66 le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ggregation Swit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FP modules 1 pair WDM, SM, 1 connector 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FP modules 1 pair WDM, SM, 1 connector L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200000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Echipament de reţ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tch Cord optic SC-L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tch Cord optic SC-LC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1 500,00 le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bookmarkStart w:id="0" w:name="_GoBack"/>
            <w:r>
              <w:rPr>
                <w:color w:val="000000"/>
                <w:lang w:val="ro-MD"/>
              </w:rPr>
              <w:t>10/100/1000M RJ45 to 1000M fiber Converter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/100/1000M RJ45 to 1000M fiber Converter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201 908,34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decurs de 30 zile calendaristice de la comandă (fax, e-mail, poștă tradițională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547"/>
        <w:gridCol w:w="4850"/>
        <w:gridCol w:w="1494"/>
      </w:tblGrid>
      <w:tr>
        <w:trPr/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3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18" w:hRule="atLeast"/>
        </w:trPr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ofertei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1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tehnice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de preț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Garanția pentru ofertă (garanție bancară 2%)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emisă de către bancă, conform formularului F3.2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685" w:hRule="atLeast"/>
        </w:trPr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xtras actualizat de la Agenția Servicii Publice a persoanelor juridice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449" w:hRule="atLeast"/>
        </w:trPr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9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Ultimul raport financiar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/calitate sau alt certificat care atestă calitatea produsului, eliberat de către producător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, confirmată prin semnătura și ștampila operatorului economic. </w:t>
            </w:r>
            <w:r>
              <w:rPr>
                <w:b/>
                <w:color w:val="000000"/>
                <w:kern w:val="0"/>
                <w:lang w:val="ro-RO" w:bidi="ar-SA"/>
              </w:rPr>
              <w:t>Lot 1, 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1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garanție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confirmat prin semnătura și ștampila Participantului. </w:t>
            </w:r>
            <w:r>
              <w:rPr>
                <w:b/>
                <w:kern w:val="0"/>
                <w:lang w:val="ro-RO" w:bidi="ar-SA"/>
              </w:rPr>
              <w:t>Lot 1 poz. 1.1, 1.2,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lot 2 poz. 2.1, 2.2, lot 3 poz. 3.10, 3.11, lot 4 poz. 4.1, lot 6 poz. 6.1, 6.2, 6.3, lot 7 poz. 7.1, 7.2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2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cumentul Unic de Achiziții European (DUAE)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mpletat și autentificat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3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en-US"/>
              </w:rPr>
            </w:pPr>
            <w:r>
              <w:rPr>
                <w:kern w:val="0"/>
                <w:lang w:val="ro-RO" w:eastAsia="en-US" w:bidi="ar-SA"/>
              </w:rPr>
              <w:t>Garanția de bună execuție a contractului (5%).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en-US"/>
              </w:rPr>
            </w:pPr>
            <w:r>
              <w:rPr>
                <w:kern w:val="0"/>
                <w:lang w:val="ro-RO" w:eastAsia="en-US" w:bidi="ar-SA"/>
              </w:rPr>
              <w:t>Original, emisă de către bancă, conform formularului F3.3 (la etapa semnării contractului)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4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Cerințe speciale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La etapa evaluării ofertelor se vor solicita mostre (de la potențialii câștigători). Mostrele urmează vor fi prezentate în decurs de 3 zile de la solicitar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Notă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1. Potrivit art. 33 alin. (14) lit. i) al Legii nr. 131 din 03.07.2015 privind achizițiile publice </w:t>
            </w:r>
            <w:r>
              <w:rPr>
                <w:i/>
                <w:color w:val="000000"/>
                <w:kern w:val="0"/>
                <w:lang w:val="ro-RO" w:bidi="ar-SA"/>
              </w:rPr>
              <w:t>,,pe ofertele electronice se va aplica semnătura elo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 La etapa evaluării ofertelor documentația de atribuire se va solicita pe suport de hârtie confirmată prin semnătura și ștampila umed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3. La solicitarea autorității contractante se va prezenta</w:t>
            </w:r>
            <w:r>
              <w:rPr>
                <w:kern w:val="0"/>
                <w:lang w:val="ro-MD" w:bidi="ar-SA"/>
              </w:rPr>
              <w:t xml:space="preserve"> în mod obligatoriu copia manualului caracteristicilor tehnice, inclusiv fotografia dispozitiv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RO"/>
        </w:rPr>
        <w:t>indicați după caz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Cs/>
          <w:color w:val="000000" w:themeColor="text1"/>
          <w:sz w:val="24"/>
          <w:szCs w:val="24"/>
          <w:u w:val="single"/>
          <w:lang w:val="ro-RO"/>
        </w:rPr>
        <w:t>preţul cel mai scăzut per lot și corespunderea documentației de atribuire solicitată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reţul cel mai scăzut per lot și corespunderea documentației de atribuire solicitată de către autoritatea contractant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ro-RO"/>
        </w:rPr>
        <w:t>[ora exactă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: </w:t>
      </w:r>
      <w:r>
        <w:rPr>
          <w:b/>
          <w:i/>
          <w:color w:val="000000" w:themeColor="text1"/>
          <w:sz w:val="24"/>
          <w:szCs w:val="24"/>
          <w:lang w:val="ro-RO"/>
        </w:rPr>
        <w:t>[data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ocul deschiderii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enumirea</w:t>
      </w:r>
      <w:r>
        <w:rPr>
          <w:color w:val="000000" w:themeColor="text1"/>
          <w:sz w:val="24"/>
          <w:szCs w:val="24"/>
          <w:lang w:val="ro-RO"/>
        </w:rPr>
        <w:t xml:space="preserve"> </w:t>
      </w:r>
      <w:r>
        <w:rPr>
          <w:color w:val="000000" w:themeColor="text1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22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lte informații relev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 w:themeColor="text1"/>
          <w:sz w:val="24"/>
          <w:szCs w:val="22"/>
          <w:lang w:val="en-US"/>
        </w:rPr>
      </w:pPr>
      <w:r>
        <w:rPr>
          <w:b/>
          <w:bCs/>
          <w:color w:val="000000" w:themeColor="text1"/>
          <w:sz w:val="24"/>
          <w:szCs w:val="22"/>
          <w:lang w:val="ro-MD"/>
        </w:rPr>
        <w:t>Conducătorul grupului de lucru: Iurie PAVLOV</w:t>
      </w:r>
      <w:r>
        <w:rPr>
          <w:b/>
          <w:bCs/>
          <w:color w:val="000000" w:themeColor="text1"/>
          <w:sz w:val="24"/>
          <w:szCs w:val="22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 w:themeColor="text1"/>
          <w:sz w:val="24"/>
          <w:szCs w:val="22"/>
          <w:lang w:val="en-US"/>
        </w:rPr>
      </w:pPr>
      <w:r>
        <w:rPr>
          <w:b/>
          <w:bCs/>
          <w:color w:val="000000" w:themeColor="text1"/>
          <w:sz w:val="24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color w:val="000000" w:themeColor="text1"/>
          <w:sz w:val="24"/>
          <w:szCs w:val="22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6c59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b2c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b2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28611-B607-4DC2-9317-26AFF9269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8</Pages>
  <Words>2440</Words>
  <Characters>13910</Characters>
  <CharactersWithSpaces>1631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6-02T09:21:00Z</cp:lastPrinted>
  <dcterms:modified xsi:type="dcterms:W3CDTF">2021-06-02T12:2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