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Substante medicamentoase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um boricu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um boric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acilinu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acilin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Xeroformu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Xeroform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863"/>
              <w:gridCol w:w="845"/>
              <w:gridCol w:w="785"/>
              <w:gridCol w:w="1067"/>
              <w:gridCol w:w="890"/>
              <w:gridCol w:w="1059"/>
              <w:gridCol w:w="57"/>
              <w:gridCol w:w="1252"/>
              <w:gridCol w:w="1083"/>
              <w:gridCol w:w="41"/>
              <w:gridCol w:w="861"/>
              <w:gridCol w:w="1794"/>
              <w:gridCol w:w="13"/>
              <w:gridCol w:w="41"/>
              <w:gridCol w:w="624"/>
              <w:gridCol w:w="219"/>
              <w:gridCol w:w="18"/>
              <w:gridCol w:w="35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              </w:t>
                  </w:r>
                  <w:r>
                    <w:rPr>
                      <w:b/>
                    </w:rPr>
                    <w:t xml:space="preserve"> 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substante medicamentoas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cidum boricum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racilinum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,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eroformum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  <w:bookmarkStart w:id="7" w:name="_GoBack"/>
                  <w:bookmarkEnd w:id="7"/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3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9-20T07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