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89/03-23 Servicii de deservire tehnică și reparații curente a automobile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tbl>
      <w:tblPr>
        <w:tblStyle w:val="a3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4112"/>
        <w:gridCol w:w="794"/>
        <w:gridCol w:w="849"/>
        <w:gridCol w:w="1183"/>
        <w:gridCol w:w="983"/>
        <w:gridCol w:w="1661"/>
      </w:tblGrid>
      <w:tr>
        <w:trPr>
          <w:trHeight w:val="45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manope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pie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manoperă+pies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</w:tr>
      <w:tr>
        <w:trPr>
          <w:trHeight w:val="45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Dacia Dokker, RWW -297,  VIN : UU1K6720162833539</w:t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ulei motor 5W30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de ulei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de aer motor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combustibil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Adăugare soluție Adblue (cu adaos de soluție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Reglarea geometriei la roț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Unit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Verificarea la scurgeri a</w:t>
            </w:r>
            <w:r>
              <w:rPr>
                <w:rFonts w:eastAsia="SimSun" w:cs="Times New Roman" w:ascii="Times New Roman" w:hAnsi="Times New Roman"/>
                <w:bCs/>
                <w:color w:val="FF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sistemului de aer condiționat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Verificarea suspensie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1, lei fără TV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Nissan Navara, BL ME - 019 , VIN: MNTCD0EYXE6601736</w:t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Înlocuire ulei motor 5W 40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Înlocuire filtru de ulei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Înlocuire filtru de aer motor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combustibil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 burduf cremaliera de direcție față/stînga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turbină motor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Înlocuire set ambreiaj ,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мплект сцепл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Înlocuire volanta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/ </w:t>
            </w: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0"/>
                <w:szCs w:val="20"/>
                <w:shd w:fill="FFFFFF" w:val="clear"/>
                <w:lang w:eastAsia="ru-RU" w:bidi="ar-SA"/>
              </w:rPr>
              <w:t>Махов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ștergătoare parbri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2, lei fără TV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Ford Tranzit,  BL ME - 015 , VIN: WF0NXXTTFNCL45969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ulei punte spate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Verificare punte spate(prezintă zgomot în mers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bucșa stabilizatoare, față                                        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braț bieleta stabilizator, față                                                                                                   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Simmering față arborele cotit al motorului (cu schimb de piesă 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ștergătoare parbri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Verificarea suspensie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Reglarea geometriei la roț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simmering butuc roata spate, dreapta/stînga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3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Ford Tranzit  BLME - 014 , VIN: WF0NXXTTFNCL48839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ștergatoare parbri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plăcuțe frînă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plăcuțe frînă față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4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Lot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Ford Tranzit,  SNO - 772 , VIN: X89185104JBGD1027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parbriz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5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Ford Tranzit, MUM-770, VIN:WFOKXXTTGKJA61440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ulei motor 5W30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de ulei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de aer mo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combustibil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parbriz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Înlocuire simmering punte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Înlocuire ulei punte spate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L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Reglarea geometriei la roț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Verificarea suspensie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6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Dacia Duster RNR-438, VIN:VF1HJD40765572629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ulei motor 5W30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de ulei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de aer mo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combustibil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Adăugare soluție Adblue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Reglarea geometriei la roț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Verificarea suspensie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7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Lot 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Mitsubishi L200, BL ME - 012 , VIN: MMCJNKB40CDZ11943</w:t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Înlocuire ulei motor 5W40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Înlocuire filtru de ulei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Înlocuire filtru de aer  mo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combustibil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bujii incandesc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ulei punte față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ulei punte spate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ulei cutie de transf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amortizator portbagaj 719154 0200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Verificarea suspensie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8, lei fără TV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Mitsubishi L200, BL ME-013,  VIN: MMCJNKB40CDZ11942</w:t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ulei motor 5W40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itru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de ulei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de aer mo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filtru combustibil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Înlocuire amortizator portbagaj 719154 0200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Verificarea suspensie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9, lei fără TV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Lot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GAZ  - 3307  BLAH – 366 ( ȘASIUL ) 1438885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Șlefuirea arborelui cot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(Шлифовка коленчатогo вала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10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Skoda Octavia VIN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TMBDA41Z9C2145162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ulei motor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ulei 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combustibil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aer motor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Verificarea suspensie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Schimbarea bugiilor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Verificare echipament electric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Unit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11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Ford Transit VIN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X89185104JBGD1028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ulei motor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ulei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combustibil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aer motor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Verificarea suspensie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12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Nisan Navara, VIN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MNTCDOEY5E6601739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ulei motor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ulei 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combustibil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aer motor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Verificarea suspensie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Schimbare ulei cutie de viteze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Schimbare ulei cutie de distribuție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Schimbare ulei punte spate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13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Nissan Navara, VIN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MNTCDOE6601776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ulei motor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ulei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combustibi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aer motor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Verificarea suspensiei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Schimbare ulei cutie de vitez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Schimbare ulei cutie de distribuți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Schimbare ulei punte spate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14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Fiat Ducato VIN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ZFA25000002S78140</w:t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parbriz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15, lei fără TV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UAZ 31512 CDN-056,VIN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:XTT31512050541111</w:t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ucrări de șlefuire a arborelui cotit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шлифовка кол./вала)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Prelucrarea prin așchiere a cilindrilor motorului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расточка гильз)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16, lei fără TV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Lot 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MAN 16.240 FAK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WMA5200522M051711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Parbriz – cu lucrări de montare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стекло лобовое с заменой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Garnitura de etanșare a parbrizului – (резиновая уплотнение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17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8                                                                                                                                                                        Dacia Logan MCV, VIN: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UU17SDA4450491592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(cu schimb de ulei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(cu corp) în ansamblu(164005420R)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set ambreiaj(disc, coș, rulment)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în cutia de viteze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ulei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Înlocuire set distribuție(curea, pompa, rola întinzătoar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lichid de răcire(cu schimb de lichid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emontare/montare injectoare de combustibil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Verificare la stand injectoare de combustibil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Înlocuire inele de etanșare injectoare de combustibil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mecanism reglare frână de mâ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Nr. 7701208061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set reparație montare saboți  frână spate. Nr. 7701205518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bucșe de jos amortizoare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18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itsubishi L200, VIN: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MCJNKB40BDZ37363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 (cu schimb de ulei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set distribuție – complet (2 cureli, 4 role întinzătoare, 1 întinzător hidrauli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bielete antiruliu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Înlocuire amortizoare portbagaj 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719154 0200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Verificarea suspensiei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19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acia Logan, OGK 727, VIN: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UU14SDE3455159736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montare/montare chiulasa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rificare chiulasa sub presiune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Şlefuire chiulasa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supape admisie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supape evacuare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simmering supape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bucşe de ghidare supape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Șlefuire suprafața sub supape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притирка клапанов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garnitura capac supape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set simmering sub bujii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garnitura chiulasa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set garnitura galerie de admisie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set garnitura colector de evacuare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termostat în ansamblu cu corp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set cabluri de tensiune înaltă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lichid de răcire (cu schimb de lichid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pălare sistem de răcire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20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itsubishi L200, VIN: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MMCJNKB40CDZ10352</w:t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 (cu schimb de ulei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suport cutie de vite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suport cutie de distribu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brațe punte față/de s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brațe punte față/de j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bielete antiruliu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bucșe bara stabilizat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cap de bară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discuri de frână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plăcuțe de frână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saboți de frână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21, lei fără TVA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Ford Tranzit, MUM-754, VIN:WFOKXXTTGKJA61449</w:t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 (cu schimb de ulei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 (cu schimb de piesă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Reparație caseta de direcție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lichid hidraulic sistemul de direc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 schimb de lichid)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1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Reglare geometrie direcție</w:t>
            </w:r>
          </w:p>
        </w:tc>
        <w:tc>
          <w:tcPr>
            <w:tcW w:w="7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22, lei fără TV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itsubishi Outlander, K ME 013, VIN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JMBXTCW5WBU001693</w:t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ulei motor 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ulei  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filtru de aer motor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Înlocuire ulei cutia de viteze-variator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cu schimb de ulei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L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discuri frână faț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Înlocuire plăcuțe de frână față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(cu schimb de piesă)</w:t>
            </w:r>
          </w:p>
        </w:tc>
        <w:tc>
          <w:tcPr>
            <w:tcW w:w="7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Set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23, lei fără TV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82" w:type="dxa"/>
            <w:gridSpan w:val="6"/>
            <w:tcBorders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Ford Transit, MUM 769, VIN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WFOKXXTTGKJA59646</w:t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 ( cu schimb de ulei)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u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 ( cu schimb de piesă)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combustibil ( cu schimb de piesă)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 ( cu schimb de piesă)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 ( cu schimb de piesă)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3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erificarea suspensiei și a sistemului de frînare.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2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eastAsia="en-US" w:bidi="ar-SA"/>
              </w:rPr>
              <w:t>Total Lot 24, lei fără TV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Termen pres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  <w:bookmarkStart w:id="0" w:name="_GoBack"/>
      <w:bookmarkEnd w:id="0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101494-93CF-47AC-B3DC-C8108EC96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  <Pages>7</Pages>
  <Words>2258</Words>
  <Characters>12871</Characters>
  <CharactersWithSpaces>15099</CharactersWithSpaces>
  <Paragraphs>3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4-03T07:1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