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AIET DE SARCINI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Obiectul achiziţiilor: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Lucrarile de reparatie a imbracamintilor rutiere pe drumurile publice nationale (regionale-G): LOT XVIII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b/>
          <w:bCs/>
          <w:sz w:val="26"/>
          <w:szCs w:val="26"/>
          <w:lang w:val="en-US"/>
        </w:rPr>
        <w:t>Raionul Hincesti G99-M1-Leuseni-Leova-R34</w:t>
      </w:r>
    </w:p>
    <w:p>
      <w:pPr>
        <w:pStyle w:val="Normal"/>
        <w:ind w:right="425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825</wp:posOffset>
                </wp:positionV>
                <wp:extent cx="5941695" cy="49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8"/>
                              <w:gridCol w:w="3544"/>
                              <w:gridCol w:w="1134"/>
                              <w:gridCol w:w="1134"/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imbo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or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şi Cod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esurs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Denumire lucrări, cheltuieli  şi resur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.M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ntita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Pe unitate de măsu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l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39.05pt;mso-wrap-distance-left:0pt;mso-wrap-distance-right:9pt;mso-wrap-distance-top:0pt;mso-wrap-distance-bottom:0pt;margin-top: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8"/>
                        <w:gridCol w:w="3544"/>
                        <w:gridCol w:w="1134"/>
                        <w:gridCol w:w="1134"/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imbol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orme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şi Cod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esurse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Denumire lucrări, cheltuieli  şi resurs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.M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ntita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Pe unitate de măsu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l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tbl>
      <w:tblPr>
        <w:tblW w:w="93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G99-M1-Leuseni-Leova-R34, km4.250-7.230 (2980m.l.), km7.230-8.340(1100m.l), km8.840-9.780(940m.l.)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2,1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,05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20-40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numai pentru material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,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35210m.p.: h=0.20 m: V=7042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4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7042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056,3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2,1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42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duri prefabricate din beton, pentru trotuare BR100.30.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500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BR100.3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647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 210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6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 210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cese/Platform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1100m.p.: h=0.20 m: V=220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220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7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00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3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00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3. Chiuvet 0,4*0,4-st.(150m.l.)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2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1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velarea manuala a terenurilor si platformelor, cu denivelari de 10-20 cm, in teren mijlociu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solidarea taluzului rambleului cu beton monolit h=15 cm pe fundatie din piatra sparta h=10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forj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tru fiecare 1 cm schimbare a grosimii stratului de beton se adauga sau se scade la norma Dl130 (k=-5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,4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Reparatia podetelo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2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03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eton simplu  turnat cu mijloace clasic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B01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fraje, din scinduri de rasinoase, pentru turnarea betonului in constructia apeductelor, canalelor si anexelor, inclusiv sprijinir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 din otel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rotund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D0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ntarea armaturilor pentru beton armat in fundatii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00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irma moale obisnuita  D=1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1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atarea podetului manuai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 (incarcare in autocamion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2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duri prefabricate din beton, pentru trotuare BR100.30.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BR100.3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6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9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ne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06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ntarea indicatoarelor pentru circulatie rutiera din tabla din otel sau aluminiu pe un stilp gata plantat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5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08:00Z</dcterms:created>
  <dc:creator>Liudmila Drobotenco</dc:creator>
  <dc:description/>
  <cp:keywords/>
  <dc:language>en-US</dc:language>
  <cp:lastModifiedBy>Viorica Ursu</cp:lastModifiedBy>
  <cp:lastPrinted>2023-08-04T08:32:00Z</cp:lastPrinted>
  <dcterms:modified xsi:type="dcterms:W3CDTF">2023-08-04T11:08:00Z</dcterms:modified>
  <cp:revision>2</cp:revision>
  <dc:subject/>
  <dc:title/>
</cp:coreProperties>
</file>