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VI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Raionul Hincesti G99-M1-Leuseni-Leova-R34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4169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nsum de resurse pe unitate de măsu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8.2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sum de resurse pe unitate de măsură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99-M1-Leuseni-Leova-R34, km4.250-7.230 (2980m.l.), km7.230-8.340(1100m.l), km8.840-9.780(940m.l.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35210m.p.: h=0.20 m: V=7042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042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056,3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BR100.30.1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4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1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6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1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/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100m.p.: h=0.20 m: V=2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2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hiuvet 0,4*0,4-st.(150m.l.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paratia podetel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 turnat cu mijloace clas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armaturilor pentru beton armat in fundat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 (incarcare in autocami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BR100.30.1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9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4:00Z</dcterms:created>
  <dc:creator>Liudmila Drobotenco</dc:creator>
  <dc:description/>
  <cp:keywords/>
  <dc:language>en-US</dc:language>
  <cp:lastModifiedBy>Viorica Ursu</cp:lastModifiedBy>
  <cp:lastPrinted>2023-08-05T11:12:00Z</cp:lastPrinted>
  <dcterms:modified xsi:type="dcterms:W3CDTF">2023-08-07T11:54:00Z</dcterms:modified>
  <cp:revision>2</cp:revision>
  <dc:subject/>
  <dc:title/>
</cp:coreProperties>
</file>