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Servicii de colectare, de evacuare, de transportare și neutralizare a deșeurilor rezultate din activitatea medicală pentru clinica Chișinău și clinica Vorniceni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8"/>
          <w:lang w:val="af-ZA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8"/>
          <w:lang w:val="ro-RO"/>
        </w:rPr>
        <w:t>Licita</w:t>
      </w:r>
      <w:r>
        <w:rPr>
          <w:b/>
          <w:color w:val="FF0000"/>
          <w:sz w:val="24"/>
          <w:szCs w:val="28"/>
          <w:lang w:val="af-ZA"/>
        </w:rPr>
        <w:t>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76"/>
        <w:gridCol w:w="2693"/>
        <w:gridCol w:w="567"/>
        <w:gridCol w:w="993"/>
        <w:gridCol w:w="9"/>
        <w:gridCol w:w="3960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otul nr.1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120 L pentru transportarea deseurilor periculoase, densitatea 6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7200</w:t>
            </w:r>
            <w:r>
              <w:rPr/>
              <w:t>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12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50 L pentru transportarea deseurilor periculoase, densitatea 6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25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5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30 L pentru transportarea deseurilor periculoase, densitatea 6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25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3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15 L pentru transportarea deseurilor periculoase, densitatea 6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af-ZA"/>
              </w:rPr>
            </w:pPr>
            <w:r>
              <w:rPr>
                <w:lang w:val="af-ZA"/>
              </w:rPr>
              <w:t>1500</w:t>
            </w:r>
            <w:r>
              <w:rPr/>
              <w:t>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15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 pentru cadavre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af-ZA"/>
              </w:rPr>
            </w:pPr>
            <w:r>
              <w:rPr>
                <w:lang w:val="af-ZA"/>
              </w:rPr>
              <w:t>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aci LDPE pentru cadaver cu fermuar 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ldari-volumul 1L pentru colectarea deseurilor taiose-intepatoare, din plastic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af-ZA"/>
              </w:rPr>
              <w:t>20</w:t>
            </w:r>
            <w:r>
              <w:rPr/>
              <w:t>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1L pentru colectarea deseurilor taiose-intepatoare, din plastic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erviciul de colectare, de avacuare, si de neutralizare a deseurilor medicale periculoase clinica Chisin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5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erviciul de transportare deseurilor spre nimicire pentru clinica Chisin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colectare, de avacuare, si de neutralizare a deseurilor medicale periculoase clinica Chisinau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olectare, de avacuare, si de neutralizare a deseurilor rezultate din activitatea medicală 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Valoarea estimativă total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800 000,00 fără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pe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2, în timp de 3 zile de la comanda bineficiarului,conform necesităților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Date despre ofertant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Oferta de pr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ertificat de efectuare regulată a plății impozitelor, contribu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DECLARAŢ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rivind confirmarea identității beneficiarilor efectivi și neîncadrarea acestora în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entru corupţie, fraudă şi/sau spălare de bani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În termen de 5 zile de la data comunicăr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rezultatelor procedurii de achiziț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câștigător va prezenta Declarația autorităț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 xml:space="preserve">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ţia de bună execuţie a contractului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ția de buna execuție prin transfe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u w:val="single"/>
                <w:lang w:val="en-GB" w:bidi="ar-SA"/>
              </w:rPr>
              <w:t>5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Ministerul Finanțelor 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>Garanţia pentru ofert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Garanţia pentru ofertă  prin transfer va fi </w:t>
            </w:r>
            <w:r>
              <w:rPr>
                <w:b/>
                <w:i/>
                <w:kern w:val="0"/>
                <w:sz w:val="18"/>
                <w:szCs w:val="18"/>
                <w:u w:val="single"/>
                <w:lang w:val="en-GB" w:bidi="ar-SA"/>
              </w:rPr>
              <w:t xml:space="preserve"> 1%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Pentru garanţia pentru ofertă la LD nr.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____ di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  <w:t>Executor</w:t>
      </w:r>
      <w:r>
        <w:rPr>
          <w:i/>
          <w:sz w:val="16"/>
          <w:szCs w:val="24"/>
          <w:lang w:val="en-US"/>
        </w:rPr>
        <w:t>:Lisenco Gabriela</w:t>
      </w:r>
      <w:r>
        <w:rPr>
          <w:b/>
          <w:sz w:val="16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ro-RO"/>
        </w:rPr>
        <w:t>T</w:t>
      </w:r>
      <w:r>
        <w:rPr>
          <w:i/>
          <w:sz w:val="16"/>
          <w:szCs w:val="24"/>
          <w:lang w:val="en-US"/>
        </w:rPr>
        <w:t>el: 022 572 213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en-US"/>
        </w:rPr>
        <w:t>Email:achizitii.ifp@gmail.com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AC5AC-0E9D-4DBE-A3CD-7A4F101D1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9</Words>
  <Characters>8089</Characters>
  <CharactersWithSpaces>949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19-10-15T06:43:00Z</cp:lastPrinted>
  <dcterms:modified xsi:type="dcterms:W3CDTF">2021-12-05T12:1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