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produselor aliment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highlight w:val="yellow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sz w:val="24"/>
            <w:szCs w:val="24"/>
            <w:shd w:fill="FFFF00" w:val="clear"/>
            <w:lang w:val="en-US"/>
          </w:rPr>
          <w:t>srsingerei@ms.md //</w:t>
        </w:r>
      </w:hyperlink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srsingerei-jurist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</w:t>
      </w:r>
      <w:r>
        <w:rPr>
          <w:b/>
          <w:color w:val="000000" w:themeColor="text1"/>
          <w:sz w:val="24"/>
          <w:szCs w:val="24"/>
          <w:lang w:val="en-US"/>
        </w:rPr>
        <w:t>autorității</w:t>
      </w:r>
      <w:r>
        <w:rPr>
          <w:b/>
          <w:sz w:val="24"/>
          <w:szCs w:val="24"/>
          <w:lang w:val="en-US"/>
        </w:rPr>
        <w:t xml:space="preserve">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456"/>
        <w:gridCol w:w="3496"/>
        <w:gridCol w:w="1131"/>
        <w:gridCol w:w="992"/>
        <w:gridCol w:w="1059"/>
        <w:gridCol w:w="972"/>
      </w:tblGrid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Nr. Lo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Denumirea obiectului lotulu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Descrierea obiectului lotulu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Codul C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Cantitate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Unitatea de măsu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Valoarea estimativă al lotulul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 1.    Fasol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 întreg, calitatea superioară;</w:t>
              <w:br/>
              <w:t xml:space="preserve">Livrare - semestrul II, 1/lună; </w:t>
              <w:br/>
              <w:t>HG 996 din 20.08.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 2. Drojde usca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ojde uscată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– 0,1-0,2 kg</w:t>
              <w:br/>
              <w:t xml:space="preserve">Livrare - semestrul II, 1/lună; </w:t>
              <w:br/>
              <w:t>HG 996 din 20.08.2003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6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 3. Chiflă simpl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n făină de grîu, calitatea superioară, 70-80 gr, </w:t>
              <w:br/>
              <w:t xml:space="preserve">Livrare – semestrul II, zilnic, pînă la ora 8:00; </w:t>
              <w:br/>
              <w:t xml:space="preserve"> HG nr 775 din 03.07.2007, HG nr. 520 din 22.06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Lot 4. </w:t>
            </w:r>
            <w:r>
              <w:rPr/>
              <w:t>Piper negru (măcinat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omat, natural, măcinat;</w:t>
              <w:br/>
              <w:t>Ambalaj - pachet de polietilenă - 20 gr;</w:t>
              <w:br/>
              <w:t>Livrare - semestrul II, 1/lună;</w:t>
              <w:br/>
              <w:t>HG 996 din 20.08.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</w:tr>
      <w:tr>
        <w:trPr>
          <w:trHeight w:val="5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Lot 5. </w:t>
            </w:r>
            <w:r>
              <w:rPr/>
              <w:t>Piper negru (boabe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omat, natural, boabe;</w:t>
              <w:br/>
              <w:t>Ambalaj - pachet de polietilenă - 20 gr;</w:t>
              <w:br/>
              <w:t>Livrare - semestrul II, 1/lună;</w:t>
              <w:br/>
              <w:t>HG 996 din 20.08.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</w:tr>
      <w:tr>
        <w:trPr>
          <w:trHeight w:val="8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Lot 6. </w:t>
            </w:r>
            <w:r>
              <w:rPr/>
              <w:t>Vanili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a superioară;</w:t>
              <w:br/>
              <w:t>Ambalaj – 1-2 gr;</w:t>
              <w:br/>
              <w:t>Livrare - semestrul II, 1/lună;</w:t>
              <w:br/>
              <w:t>HG 996 din 20.08.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highlight w:val="yellow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highlight w:val="yellow"/>
                <w:lang w:val="ro-RO"/>
              </w:rPr>
              <w:t>0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  <w:highlight w:val="yellow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highlight w:val="yellow"/>
                <w:lang w:val="ro-RO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7. Arpacaş de orz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Şlefuit, nr. 1, calitatea superioară;</w:t>
              <w:br/>
              <w:t>Ambalaj - maximum 25 kg;</w:t>
              <w:br/>
              <w:t>Livrare - semestrul II, 1/lună;</w:t>
              <w:br/>
              <w:t xml:space="preserve"> HG nr. 520 din 22.06.2010, HG  1191 din 23.12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3</w:t>
            </w:r>
            <w:r>
              <w:rPr>
                <w:color w:val="000000" w:themeColor="text1"/>
                <w:sz w:val="16"/>
                <w:szCs w:val="16"/>
                <w:lang w:val="en-US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500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8. Arpacaş de orz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ărunţit, nr. 2, calitatea superioară;</w:t>
              <w:br/>
              <w:t>Ambalaj - maximum 25 kg;</w:t>
              <w:br/>
              <w:t>Livrare - semestrul II, 1/lună;</w:t>
              <w:br/>
              <w:t xml:space="preserve"> HG nr. 520 din 22.06.2010, HG 1191 din 23.12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3</w:t>
            </w:r>
            <w:r>
              <w:rPr>
                <w:color w:val="000000" w:themeColor="text1"/>
                <w:sz w:val="16"/>
                <w:szCs w:val="16"/>
                <w:lang w:val="en-US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 9. Arpacaş de grîu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 xml:space="preserve"> (ARNAUTC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ărunţit nr. 1, calitatea superioară;</w:t>
              <w:br/>
              <w:t>Ambalaj - maximum 25 kg;</w:t>
              <w:br/>
              <w:t>Livrare - semestrul II, 1/lună;</w:t>
              <w:br/>
              <w:t>HG nr.520 din 22.06.2010, HG 1191 din 23.12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</w:t>
            </w: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150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0. Făină de grîu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maximum 25 kg;</w:t>
              <w:br/>
              <w:t>Livrare – semestrul II, 1/lună;</w:t>
              <w:br/>
              <w:t>HG nr. 520 din 22.06.2010, HG 775 din 03.07.2007 , HG 68 din 29.01.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5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1. Gri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maximum 25 kg;</w:t>
              <w:br/>
              <w:t>Livrare - semestrul II, 1/lună;</w:t>
              <w:br/>
              <w:t>HG.202 din 11.03.2009, HG 68 din 29.01.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500</w:t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2. Crupă de porumb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maximum 25 kg;</w:t>
              <w:br/>
              <w:t>Livrare - semestrulI II, 1/lună; HG 520 din 22.06.2010, HG 68 din 29.01.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20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3. Crupe de me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maximum 25 kg;</w:t>
              <w:br/>
              <w:t>Livrare - semestrul II, 1/lună;</w:t>
              <w:br/>
              <w:t xml:space="preserve">HG nr. 520 din 22.06.2010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0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4. Crupă de hrişc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ob întreg, calitatea superioară;</w:t>
              <w:br/>
              <w:t>Ambalaj - maximum 25 kg;</w:t>
              <w:br/>
              <w:t>Livrare - semestrul II, 1/lună;</w:t>
              <w:br/>
              <w:t>HG nr.520 din 22.06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5</w:t>
            </w: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5. Fulgi de ovăz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maximum 25 kg;</w:t>
              <w:br/>
              <w:t>Livrare - semestrul II, 1/lună; HG 520 din 22.06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5</w:t>
            </w: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3000</w:t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6. Orez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ob întreg, calitatea superioară;</w:t>
              <w:br/>
              <w:t>Ambalaj - maximum 25 kg;</w:t>
              <w:br/>
              <w:t>Livrare - semestrul II, 1/lună; HG 520 din 22.06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3000</w:t>
            </w:r>
          </w:p>
        </w:tc>
      </w:tr>
      <w:tr>
        <w:trPr>
          <w:trHeight w:val="7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7. Lapte condensat integr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Condensat, integral, de vaci, cu zahăr,  minimum 8,5% grăsime; </w:t>
              <w:br/>
              <w:t xml:space="preserve">Livrare - semestrul II, 1/lună;   </w:t>
              <w:br/>
              <w:t xml:space="preserve">HG 1191 din 23.12.2010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2400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Lot 18. Zahăr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in sfeclă, natural, cristal;</w:t>
              <w:br/>
              <w:t>Ambalaj - saci polietilenă, 50 kg;</w:t>
              <w:br/>
              <w:t>Livrare - semestrul II, 1/lună;</w:t>
              <w:br/>
              <w:t xml:space="preserve">HG nr.996 din 20.08.2003, HG 774 din 03.07.2007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100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9. Cea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Negru, frunze, măşcat;</w:t>
              <w:br/>
              <w:t>Ambalaj - 100 gr;</w:t>
              <w:br/>
              <w:t>Livrare - semestrul II, 1/lună; HG 1191 din 23.12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40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4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20. Oțet de vi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iluat-6%, de uz alimentar, calitatea superioară;</w:t>
              <w:br/>
              <w:t xml:space="preserve">Ambalaj - 1 kg; </w:t>
              <w:br/>
              <w:t>Livrare - semestrul II, 1/lună;</w:t>
              <w:br/>
              <w:t xml:space="preserve">HG 1403 din 09.12.200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  <w:r>
              <w:rPr>
                <w:color w:val="000000" w:themeColor="text1"/>
                <w:sz w:val="16"/>
                <w:szCs w:val="16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7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21. Frunză de dafi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scate;</w:t>
              <w:br/>
              <w:t>Ambalaj - pachet de polietilenă - 20 gr;</w:t>
              <w:br/>
              <w:t>Livrare - semestrul II, 1/lună;</w:t>
              <w:br/>
              <w:t xml:space="preserve">HG 996 din 20.08.200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240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22. Sare ioda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Ambalaj - pachet polietilen, 1 kg;</w:t>
              <w:br/>
              <w:t xml:space="preserve">Livrare - semestrul II, 1/lună; </w:t>
              <w:br/>
              <w:t>HG 596 din 03.08.2011, HG 196 din 25.03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10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23. Bircabonat de sodiu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500 gr;</w:t>
              <w:br/>
              <w:t>Livrare - semestrul II, 1/lună;</w:t>
              <w:br/>
              <w:t>HG 221 din 2009, HG 520 din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8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 24. Ulei de floarea soarelu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Rafinat deodorizat;</w:t>
              <w:br/>
              <w:t>Ambalaj - vase de polietelen, maximum 4,6 kg;</w:t>
              <w:br/>
              <w:t>Livrare - semestrul II, 1/lună;</w:t>
              <w:br/>
              <w:t xml:space="preserve">HG 434 din 27.03.201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0</w:t>
            </w:r>
          </w:p>
        </w:tc>
      </w:tr>
      <w:tr>
        <w:trPr>
          <w:trHeight w:val="6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Lot 25. Pastă de tomate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ensitate - 25 %, calitatea superioară;</w:t>
              <w:br/>
              <w:t>Ambalaj - borcan;</w:t>
              <w:br/>
              <w:t>Livrare - semestrul II, 1/lună;</w:t>
              <w:br/>
              <w:t>HG 996 din 20.08.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5500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26. Mazăre verde conserva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ob întreg, calitatea superioară;</w:t>
              <w:br/>
              <w:t>Ambalaj - borcan (sticlă)</w:t>
              <w:br/>
              <w:t xml:space="preserve">Livrare - semestrul II, 1/lună; </w:t>
              <w:br/>
              <w:t xml:space="preserve">HG 996 din 20.08.200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2</w:t>
            </w: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 </w:t>
            </w:r>
            <w:r>
              <w:rPr>
                <w:b/>
                <w:color w:val="000000" w:themeColor="text1"/>
                <w:sz w:val="16"/>
                <w:szCs w:val="16"/>
              </w:rPr>
              <w:t>Valoarea estimativă total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  <w:shd w:fill="FFFFFF" w:val="clear"/>
        </w:rPr>
        <w:t>Pentru mai multe loturi</w:t>
      </w:r>
      <w:r>
        <w:rPr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e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arcursul semestrului II, anul 2021,</w:t>
      </w:r>
      <w:r>
        <w:rPr>
          <w:b/>
          <w:i/>
          <w:sz w:val="24"/>
          <w:szCs w:val="24"/>
          <w:u w:val="single"/>
          <w:lang w:val="en-US"/>
        </w:rPr>
        <w:t xml:space="preserve">  lunar, cu transportul vinzătorului în condiții Incoterms 2013(DDP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15.07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Normal"/>
        <w:tblW w:w="9672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1"/>
        <w:gridCol w:w="3845"/>
        <w:gridCol w:w="3402"/>
        <w:gridCol w:w="1843"/>
      </w:tblGrid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10" w:right="1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Nr. d/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7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escrierea criteriului/cerinț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10" w:right="5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Mod de demonstrare a îndeplinirii criteriului/cerințe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67" w:right="148" w:firstLine="4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Nivelul minim/ Obligativitatea</w:t>
            </w:r>
          </w:p>
        </w:tc>
      </w:tr>
      <w:tr>
        <w:trPr>
          <w:trHeight w:val="6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Ofertă (F3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Original, confirmat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6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Specificația tehnică (F4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Original, confirmat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Specificația de preț (F4.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Original, confirmat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7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Certificat de inregistrare a intreprinderii sau Extras din Registrul de Stat al persoanelor jurid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kern w:val="0"/>
              </w:rPr>
            </w:pPr>
            <w:r>
              <w:rPr>
                <w:kern w:val="0"/>
              </w:rPr>
              <w:t>Certificat de conformitate/Declaraței de conformitate/ Declaraței de inofens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rizaţie sanitară de funcţionare, eliberată de C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rizaţie, eliberată de AN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8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10" w:right="49" w:hanging="0"/>
              <w:jc w:val="left"/>
              <w:rPr>
                <w:kern w:val="0"/>
              </w:rPr>
            </w:pPr>
            <w:r>
              <w:rPr>
                <w:kern w:val="0"/>
              </w:rPr>
              <w:t>Certificat de efectuare sistematică a plăţii impozitelor, contribuţiilor eliberat de Inspectoratul Fis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6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kern w:val="0"/>
              </w:rPr>
            </w:pPr>
            <w:r>
              <w:rPr>
                <w:kern w:val="0"/>
              </w:rPr>
              <w:t>Certificat privind deţinerea unui cont banc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rizație sanitar-veterinară pe unitate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 transport eliberată de AN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pie – confirmată prin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en-US"/>
        </w:rPr>
        <w:t>cel mai mic preț pentru operatorii economic ce întrunesc toate condițiile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highlight w:val="yellow"/>
          <w:u w:val="single"/>
          <w:lang w:val="en-US"/>
        </w:rPr>
        <w:t xml:space="preserve">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FF0000"/>
          <w:sz w:val="24"/>
          <w:szCs w:val="24"/>
          <w:shd w:fill="FFFF00" w:val="clear"/>
          <w:lang w:val="en-US"/>
        </w:rPr>
        <w:t>:</w:t>
      </w:r>
      <w:r>
        <w:rPr>
          <w:b/>
          <w:i/>
          <w:color w:val="FF0000"/>
          <w:sz w:val="24"/>
          <w:szCs w:val="24"/>
          <w:u w:val="single"/>
          <w:shd w:fill="FFFF00" w:val="clear"/>
          <w:lang w:val="en-US"/>
        </w:rPr>
        <w:t xml:space="preserve"> 07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Lilian Brînză</w:t>
      </w:r>
      <w:r>
        <w:rPr>
          <w:b/>
          <w:sz w:val="24"/>
          <w:szCs w:val="24"/>
          <w:lang w:val="en-US"/>
        </w:rPr>
        <w:t xml:space="preserve">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38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f9c"/>
    <w:pPr>
      <w:widowControl w:val="false"/>
      <w:ind w:left="110" w:hanging="0"/>
    </w:pPr>
    <w:rPr>
      <w:sz w:val="22"/>
      <w:szCs w:val="22"/>
      <w:lang w:val="ro-RO" w:eastAsia="ro-RO" w:bidi="ro-RO"/>
    </w:rPr>
  </w:style>
  <w:style w:type="paragraph" w:styleId="NoSpacing">
    <w:name w:val="No Spacing"/>
    <w:uiPriority w:val="1"/>
    <w:qFormat/>
    <w:rsid w:val="00f34c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36f9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 /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AB2C9-361D-4D34-A387-3513D6795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4</Pages>
  <Words>1618</Words>
  <Characters>9225</Characters>
  <CharactersWithSpaces>1082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21-07-07T10:48:00Z</cp:lastPrinted>
  <dcterms:modified xsi:type="dcterms:W3CDTF">2021-07-07T10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