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tipărire a </w:t>
      </w:r>
      <w:r>
        <w:rPr>
          <w:b/>
          <w:sz w:val="24"/>
          <w:szCs w:val="24"/>
          <w:shd w:fill="FFFFFF" w:val="clear"/>
          <w:lang w:val="ro-RO"/>
        </w:rPr>
        <w:t>posterelor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" w:leader="none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6"/>
        <w:gridCol w:w="4149"/>
        <w:gridCol w:w="709"/>
        <w:gridCol w:w="709"/>
        <w:gridCol w:w="1552"/>
        <w:gridCol w:w="1170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pecificarea tehnică deplină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8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00000-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 xml:space="preserve">Servicii de tipărire a </w:t>
            </w:r>
            <w:r>
              <w:rPr>
                <w:b/>
                <w:shd w:fill="FFFFFF" w:val="clear"/>
                <w:lang w:val="ro-RO"/>
              </w:rPr>
              <w:t>posterelor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ro-RO"/>
              </w:rPr>
              <w:t>(limba română)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Poster ”Beneficiile alăptării” – 60 buc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Poster ”Diversificarea alimentației” – 60 buc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Poster ”Spălarea pe mîini” – 60 buc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Poster ”Prevenirea obezității la copii” – 60 buc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Poster ”Consiliere pentru vaccinare” – 60 buc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Poster ”Sănătatea orală” – 60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: 60x69 cm, photopaper 200 g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7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4401"/>
        <w:gridCol w:w="1620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_________</w:t>
      </w:r>
    </w:p>
    <w:sectPr>
      <w:footerReference w:type="default" r:id="rId2"/>
      <w:type w:val="nextPage"/>
      <w:pgSz w:w="11906" w:h="16838"/>
      <w:pgMar w:left="1170" w:right="74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20-06-29T13:29:00Z</dcterms:modified>
  <cp:revision>198</cp:revision>
  <dc:subject/>
  <dc:title/>
</cp:coreProperties>
</file>