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lanificare interioară a instituției de învățământ Liceul Vasile Lupu  din str.Petru Ungureanu nr.17,  instituție din subordinea DETS sect. </w:t>
      </w:r>
      <w:bookmarkEnd w:id="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Centru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DETS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Bulgară, 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975146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contracte@mail.ru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Lucrări de replanificare interioară a instituției de învățământ Liceul Vasile Lupu  din str.Petru Ungureanu nr.17,  instituție din subordinea DETS sect. Cen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5 583 333,33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5 58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6 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Beneficiarul plăţii: DETS sect. C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13TRPCDV518410A00831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dets_contracte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15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37TRPCDV518440A0083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bookmarkStart w:id="3" w:name="_GoBack"/>
      <w:bookmarkEnd w:id="3"/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Strajesco Natalia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hyperlink" Target="mailto:dets_contrac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DB8E5-40A0-44EB-90B3-E951AD5BB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4</Words>
  <Characters>11771</Characters>
  <CharactersWithSpaces>138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06-2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