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rFonts w:eastAsia="Calibri"/>
          <w:i/>
          <w:i/>
          <w:spacing w:val="-1"/>
          <w:sz w:val="22"/>
          <w:szCs w:val="22"/>
          <w:lang w:val="ro-MD"/>
        </w:rPr>
      </w:pPr>
      <w:r>
        <w:rPr>
          <w:rFonts w:eastAsia="Calibri"/>
          <w:i/>
          <w:spacing w:val="-1"/>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bCs/>
          <w:sz w:val="28"/>
          <w:szCs w:val="28"/>
          <w:lang w:val="en-US"/>
        </w:rPr>
        <w:t>Reparația curentă a carosabilului pentru transportul public din bd. Dacia (tronson str. Trandafirilor – bd. Decebal) din or. Chișinău, partea impară</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a curentă a carosabilului pentru transportul public din bd. Dacia (tronson str. Trandafirilor – bd. Decebal) din or. Chișinău, partea impară</w:t>
      </w:r>
      <w:r>
        <w:rPr/>
        <w:t>.</w:t>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Reparația curentă a carosabilului pentru transportul public din bd. Dacia (tronson str. Trandafirilor – bd. Decebal) din or. Chișinău, partea impară.</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bCs/>
          <w:i/>
          <w:sz w:val="28"/>
          <w:szCs w:val="28"/>
          <w:lang w:val="en-US"/>
        </w:rPr>
        <w:t>Reparația curentă a carosabilului pentru transportul public din bd. Dacia (tronson str. Trandafirilor – bd. Decebal) din or. Chișinău, partea impară</w:t>
      </w:r>
      <w:r>
        <w:rPr>
          <w:b/>
          <w:i/>
          <w:sz w:val="28"/>
          <w:szCs w:val="28"/>
          <w:lang w:val="en-US"/>
        </w:rPr>
        <w:t>”</w:t>
      </w:r>
      <w:r>
        <w:rPr>
          <w:b/>
          <w:sz w:val="28"/>
          <w:szCs w:val="28"/>
          <w:lang w:val="en-US"/>
        </w:rPr>
        <w:t>.</w:t>
      </w:r>
    </w:p>
    <w:p>
      <w:pPr>
        <w:pStyle w:val="Normal"/>
        <w:rPr/>
      </w:pPr>
      <w:r>
        <w:rPr>
          <w:b/>
          <w:bCs/>
          <w:sz w:val="22"/>
          <w:szCs w:val="22"/>
          <w:lang w:val="en-US" w:eastAsia="en-US"/>
        </w:rPr>
        <w:t xml:space="preserve">Autoritatea contractantă: </w:t>
      </w:r>
      <w:r>
        <w:rPr>
          <w:b/>
          <w:i/>
        </w:rPr>
        <w:t>Direcţia generală transport public şi căi de comunicaţie</w:t>
      </w:r>
    </w:p>
    <w:p>
      <w:pPr>
        <w:pStyle w:val="Normal"/>
        <w:rPr>
          <w:b/>
          <w:b/>
          <w:bCs/>
          <w:i/>
          <w:i/>
          <w:sz w:val="22"/>
          <w:szCs w:val="22"/>
          <w:u w:val="single"/>
          <w:lang w:val="en-US" w:eastAsia="en-US"/>
        </w:rPr>
      </w:pPr>
      <w:r>
        <w:rPr>
          <w:b/>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onductelor din tevi de polietilena: pina la 2 gauri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ПВХ d=63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cora cu plastine pentru fundatie pil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pentru instalatii electrice in curti, gradini sau platforme, gata confectionati : metalici, sub 5 m inaltime, inclusiv gropile si umplutur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metalic H=4m CC 4m 60/116/3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 de legare la pamint 3</w:t>
            </w:r>
            <w:r>
              <w:rPr/>
              <w:t>П</w:t>
            </w:r>
            <w:r>
              <w:rPr>
                <w:lang w:val="en-US"/>
              </w:rPr>
              <w:t>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5x25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5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in manusa de cauciuc pentru cablu cu 3-4 conductori, tensiune pina la 1 kV, sectiunea unui conductori, pina la: 35 m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usa termo 5ТПИ 5x16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e metalice, speciale, sudate, pe stilpi, pentru corpuri de iluminat, cantitate becuri: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a pe pilon oentru iluminare din metal galvanizat L=1,5-2,5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9-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stalat in afara cladirilor, cu becuri LED</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Urban Modern tehnologie LED (29-39)W, 4800Lm, 3000K</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ой жилой с резиновой изоляццией ПРГН-1 сеч.1,5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3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roler cu came, de curent continuu sau alternativ, curent  63 </w:t>
            </w:r>
            <w:r>
              <w:rPr/>
              <w:t>А</w:t>
            </w:r>
            <w:r>
              <w:rPr>
                <w:lang w:val="en-US"/>
              </w:rPr>
              <w:t>, montat pe constructie pe pode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 , (Intrerupator automat  BA47-29, 2P, B 2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roler TM SEA Sugo in P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 2P, B 2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bl>
    <w:p>
      <w:pPr>
        <w:pStyle w:val="Normal"/>
        <w:rPr/>
      </w:pPr>
      <w:r>
        <w:rPr/>
      </w:r>
      <w:r>
        <w:br w:type="page"/>
      </w:r>
    </w:p>
    <w:p>
      <w:pPr>
        <w:pStyle w:val="Normal"/>
        <w:ind w:right="567" w:hanging="0"/>
        <w:jc w:val="center"/>
        <w:rPr>
          <w:b/>
          <w:b/>
          <w:bCs/>
          <w:sz w:val="28"/>
          <w:szCs w:val="28"/>
          <w:lang w:val="en-US"/>
        </w:rPr>
      </w:pPr>
      <w:r>
        <w:rPr>
          <w:b/>
          <w:bCs/>
          <w:sz w:val="28"/>
          <w:szCs w:val="28"/>
          <w:lang w:val="en-US"/>
        </w:rPr>
        <w:t>Pavaj</w:t>
      </w:r>
    </w:p>
    <w:p>
      <w:pPr>
        <w:pStyle w:val="Normal"/>
        <w:ind w:right="567" w:hanging="0"/>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 8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 INCARCAREA DESEUR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 32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9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ONSTRUCTIA TROTUARELOR   10105</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100*20*80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8/16--GR16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GR60mm  </w:t>
            </w:r>
          </w:p>
          <w:p>
            <w:pPr>
              <w:pStyle w:val="Normal"/>
              <w:rPr>
                <w:lang w:val="en-US"/>
              </w:rPr>
            </w:pPr>
            <w:r>
              <w:rPr>
                <w:lang w:val="en-US"/>
              </w:rPr>
              <w:t>Culoare - G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10 cm  - GR60mm culoare - NEGR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tactile atentionare executate din placi de trotuare din beton prefabricat asezate pe un strat din amestec uscat de ciment si nisip, in proportie 1:6, rostuit cu amestec uscat de ciment si nisip, grosime strat de 10 cm  -GR60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tactile ghidare  executate din placi de trotuare din beton prefabricat asezate pe un strat din amestec uscat de ciment si nisip, in proportie 1:6, rostuit cu amestec uscat de ciment si nisip, grosime strat de 10 cm  -GR60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NIVELAREA CEORNOZIOM--15C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manuala a terenurilor si platformelor, cu denivelari de 10-20 cm, 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ZONA DE PARC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16/32 gr16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8/16 gr  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30*15 cm, pe fundatie de beton 35x1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10 cm  -GR80mm, culoare G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necarosabil tip 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banci pe 2 picio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bl>
    <w:p>
      <w:pPr>
        <w:pStyle w:val="Normal"/>
        <w:rPr/>
      </w:pPr>
      <w:r>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Carosabil transport public</w:t>
      </w:r>
    </w:p>
    <w:p>
      <w:pPr>
        <w:pStyle w:val="Normal"/>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678"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 Amenajarea acceselor bd. Dacia</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1. Demontar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3,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2. Borduri prefabricate 100x30x15 cm</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6/20</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3. Amenajarea sistemului rutier</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537,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Anrobat bituminos AB31, h=8cm, 7250 m2 * 0.08 m * 2.1 t/m3)</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2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mixtura asfaltica BAD22.4)</w:t>
            </w:r>
          </w:p>
          <w:p>
            <w:pPr>
              <w:pStyle w:val="Normal"/>
              <w:rPr>
                <w:lang w:val="en-US"/>
              </w:rPr>
            </w:pPr>
            <w:r>
              <w:rPr>
                <w:lang w:val="en-US"/>
              </w:rPr>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 25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9,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stabilizata MAS 16)</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4. Amenajarea capacelor din fonta la caminele de vizitare, rigole de captare a apelor pluvial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C25/30, avind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3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utiilor cu capac de vana, asezate pe placi prefabricate din beton armat, in cazul executiei sub circulatie intensa (gratare cu rama existent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 K=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gratarelor cu rama din fonta la gurile de scurgere (fara resurse material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peretilor la caminele de vizitare din beton simplu, la canale  cu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din beton C25/30, avind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D400)</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8-16T05: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