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lac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605</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0.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rizat în pachete de politilenă de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1 litru, fără orice fel de adaosuri sau exrtacții din el.</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rizat în pachete de politilenă de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0,5 litri, fără orice fel de adaosuri sau extracții din el.</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 proaspătă, moale, fără gust și miros străin, slab acidulată, culoarea albă pâna la galben deschis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cu conţinut de grăsimi animalier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produs gras, obținut exclusiv din lapte, cu conţinut de grăsimi animaliere 72,5%, fără impurități și miros străin, de culoare albă-gălbu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cu cheag tare cu grăsimea de l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nepicant, cu cheag tare cu grăsimea de la 45%, fără impurități și miros străin.</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0.06.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4"/>
            <w:bookmarkStart w:id="157" w:name="_Toc392180196"/>
            <w:bookmarkStart w:id="158" w:name="_Toc358300273"/>
            <w:r>
              <w:rPr>
                <w:rFonts w:cs="Times New Roman" w:ascii="Times New Roman" w:hAnsi="Times New Roman"/>
                <w:color w:val="auto"/>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bookmarkStart w:id="159" w:name="_GoBack"/>
            <w:bookmarkEnd w:id="159"/>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pasterizat în pachete de politilenă de 1lit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1 litru, fără orice fel de adaosuri sau exrtacții din e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Lapte 2,5% pasterizat în pachete de politilenă de 0,5 lit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0,5 litri, fără orice fel de adaosuri sau extracții din e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 proaspătă, moale, fără gust și miros străin, slab acidulată, culoarea albă pâna la galben deschis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mântână 15% în pachet de politilenă  0,5 lit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nt de vacă cu conţinut de grăsimi animaliere 7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produs gras, obținut exclusiv din lapte, cu conţinut de grăsimi animaliere 72,5%, fără impurități și miros străin, de culoare albă-gălbu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şcaval cu cheag tare cu grăsimea de la 4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nepicant, cu cheag tare cu grăsimea de la 45%, fără impurități și miros străi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18"/>
                      <w:szCs w:val="18"/>
                    </w:rPr>
                    <w:t>Lapte 2,5% pasterizat în pachete de politilenă de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pasterizat în pachete de politilenă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mântână 15% în pachet de poli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şcaval cu cheag tare cu grăsimea de la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8F8B3-C70E-44DB-A878-77DB63C4A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28</Pages>
  <Words>9338</Words>
  <Characters>53227</Characters>
  <CharactersWithSpaces>62441</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05-30T14: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