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roduse lact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605</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0.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rizat în pachete de politilenă de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1 litru, fără orice fel de adaosuri sau exrtacții din el.</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rizat în pachete de politilenă de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0,5 litri, fără orice fel de adaosuri sau extracții din el.</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ă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ă 9%, proaspătă, moale, fără gust și miros străin, slab acidulată, culoarea albă pâna la galben deschis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în pachet de politilenă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în pachet de politilenă  0,5 litri.</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cu conţinut de grăsimi animaliere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produs gras, obținut exclusiv din lapte, cu conţinut de grăsimi animaliere 72,5%, fără impurități și miros străin, de culoare albă-gălbue.</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cu cheag tare cu grăsimea de la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nepicant, cu cheag tare cu grăsimea de la 45%, fără impurități și miros străin.</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0.06.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6" w:name="_Toc449539084"/>
            <w:bookmarkStart w:id="157" w:name="_Toc392180196"/>
            <w:bookmarkStart w:id="158" w:name="_Toc358300273"/>
            <w:r>
              <w:rPr>
                <w:rFonts w:cs="Times New Roman" w:ascii="Times New Roman" w:hAnsi="Times New Roman"/>
                <w:color w:val="auto"/>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9" w:name="_Toc449539085"/>
            <w:bookmarkStart w:id="160" w:name="_Toc392180197"/>
            <w:bookmarkStart w:id="161" w:name="_Toc449539085"/>
            <w:bookmarkStart w:id="16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3" w:name="_Toc449539086"/>
            <w:bookmarkStart w:id="164" w:name="_Toc392180198"/>
            <w:r>
              <w:rPr>
                <w:rFonts w:cs="Times New Roman" w:ascii="Times New Roman" w:hAnsi="Times New Roman"/>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5" w:name="_Toc449539087"/>
            <w:bookmarkStart w:id="166" w:name="_Toc392180199"/>
            <w:r>
              <w:rPr>
                <w:rFonts w:cs="Times New Roman" w:ascii="Times New Roman" w:hAnsi="Times New Roman"/>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7" w:name="_Toc449539093"/>
            <w:bookmarkStart w:id="168" w:name="_Toc392180203"/>
            <w:r>
              <w:rPr>
                <w:rFonts w:cs="Times New Roman" w:ascii="Times New Roman" w:hAnsi="Times New Roman"/>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3" w:name="_Toc449539095"/>
            <w:bookmarkStart w:id="174" w:name="_Toc392180206"/>
            <w:bookmarkStart w:id="175"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3"/>
            <w:bookmarkEnd w:id="174"/>
            <w:bookmarkEnd w:id="175"/>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apte 2,5% pasterizat în pachete de politilenă de 1litr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1 litru, fără orice fel de adaosuri sau exrtacții din e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w:t>
            </w:r>
            <w:bookmarkStart w:id="176" w:name="_GoBack"/>
            <w:bookmarkEnd w:id="176"/>
            <w:r>
              <w:rPr>
                <w:b/>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Lapte 2,5% pasterizat în pachete de politilenă de 0,5 lit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0,5 litri, fără orice fel de adaosuri sau extracții din e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rânză  de vacă  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ă 9%, proaspătă, moale, fără gust și miros străin, slab acidulată, culoarea albă pâna la galben deschis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mântână 15% în pachet de politilenă  0,5 lit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în pachet de politilenă  0,5 litr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nt de vacă cu conţinut de grăsimi animaliere 7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produs gras, obținut exclusiv din lapte, cu conţinut de grăsimi animaliere 72,5%, fără impurități și miros străin, de culoare albă-gălbu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şcaval cu cheag tare cu grăsimea de la 4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nepicant, cu cheag tare cu grăsimea de la 45%, fără impurități și miros străi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18"/>
                      <w:szCs w:val="18"/>
                    </w:rPr>
                    <w:t>Lapte 2,5% pasterizat în pachete de politilenă de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apte 2,5% pasterizat în pachete de politilenă d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rânză  de vac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Smântână 15% în pachet de poli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Unt de vacă 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aşcaval cu cheag tare cu grăsimea de la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7A626-422B-4AAD-A27A-74D373131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28</Pages>
  <Words>9347</Words>
  <Characters>53278</Characters>
  <CharactersWithSpaces>62501</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9-05-30T14:5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