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Cartușe pentru imprimante co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ridge HP Color LaserJet 5225 (HP CE740A) Black, </w:t>
            </w:r>
            <w:r>
              <w:rPr>
                <w:iCs/>
                <w:lang w:val="en-US"/>
              </w:rPr>
              <w:t xml:space="preserve">produs HP original, </w:t>
            </w:r>
            <w:r>
              <w:rPr>
                <w:lang w:val="en-US"/>
              </w:rPr>
              <w:t>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1A) Cyan,</w:t>
            </w:r>
            <w:r>
              <w:rPr>
                <w:iCs/>
                <w:lang w:val="en-US"/>
              </w:rPr>
              <w:t xml:space="preserve"> produs HP original,</w:t>
            </w:r>
            <w:r>
              <w:rPr>
                <w:lang w:val="en-US"/>
              </w:rPr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ridge HP Color LaserJet 5225 (HP CE742A) Yellow, </w:t>
            </w:r>
            <w:r>
              <w:rPr>
                <w:iCs/>
                <w:lang w:val="en-US"/>
              </w:rPr>
              <w:t xml:space="preserve"> produs HP original,</w:t>
            </w:r>
            <w:r>
              <w:rPr>
                <w:lang w:val="en-US"/>
              </w:rPr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3A) Magenta,</w:t>
            </w:r>
            <w:r>
              <w:rPr>
                <w:iCs/>
                <w:lang w:val="en-US"/>
              </w:rPr>
              <w:t xml:space="preserve"> produs HP original,</w:t>
            </w:r>
            <w:r>
              <w:rPr>
                <w:lang w:val="en-US"/>
              </w:rPr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Cartușe pentru imprimante alb/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LaserJet Pro MFP M428dn (CF259A),</w:t>
            </w:r>
            <w:r>
              <w:rPr>
                <w:iCs/>
                <w:lang w:val="en-US"/>
              </w:rPr>
              <w:t xml:space="preserve"> produs HP original,</w:t>
            </w:r>
            <w:r>
              <w:rPr>
                <w:lang w:val="en-US"/>
              </w:rPr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Canon i-Sensys MF443dw MFD (Canon CRG-057),</w:t>
            </w:r>
            <w:r>
              <w:rPr>
                <w:iCs/>
                <w:lang w:val="en-US"/>
              </w:rPr>
              <w:t xml:space="preserve"> produs CANON  original,</w:t>
            </w:r>
            <w:r>
              <w:rPr>
                <w:lang w:val="en-US"/>
              </w:rPr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LaserJet HP LaserJet 1132  (CE285A),</w:t>
            </w:r>
            <w:r>
              <w:rPr>
                <w:iCs/>
                <w:lang w:val="en-US"/>
              </w:rPr>
              <w:t xml:space="preserve"> produs HP original,</w:t>
            </w:r>
            <w:r>
              <w:rPr>
                <w:lang w:val="en-US"/>
              </w:rPr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son Pigment Ink Bottle 140 ml  T7741  (Black) for M100 printer, produs Epson original,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 w:val="26"/>
                <w:szCs w:val="26"/>
                <w:shd w:fill="FFFFFF" w:val="clear"/>
                <w:lang w:val="ro-MD"/>
              </w:rPr>
            </w:pPr>
            <w:r>
              <w:rPr>
                <w:b/>
                <w:szCs w:val="28"/>
                <w:lang w:val="ro-MD"/>
              </w:rPr>
              <w:t>Servicii de  regenerare și încărc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HP LaserJet Pro MFP M426dn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a Cartridge  HP LaserJet Pro MFP M426dn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toner original de calitate superioară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Canon 05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a Cartridge Canon 05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toner original de calitate superioară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HP LaserJet Pro MFP M428dn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Pro MFP M428dn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cărcarea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HP LaserJet 1132  (CE285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2"/>
        <w:gridCol w:w="1134"/>
        <w:gridCol w:w="1003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0A)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1A) C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2A) 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3A) Ma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LaserJet Pro MFP M428dn (CF259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Canon i-Sensys MF443dw MFD (Canon CRG-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LaserJet HP LaserJet 1132  (CE28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son Pigment Ink Bottle 140 ml  T7741  (Black) for M100 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3</w:t>
            </w:r>
            <w:bookmarkStart w:id="2" w:name="_GoBack"/>
            <w:bookmarkEnd w:id="2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HP LaserJet Pro MFP M426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a Cartridge  HP LaserJet Pro MFP M426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Canon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a Cartridge Canon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HP LaserJet Pro MFP M428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Pro MFP M428d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Canon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cărcarea Cartridge Canon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HP LaserJet 1132  (CE28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1132  (CE285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rsid w:val="009e0c4a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1-11-23T1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