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ANUNȚ DE PARTICIPAR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MD"/>
        </w:rPr>
        <w:t xml:space="preserve">privind achiziționarea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o-RO"/>
        </w:rPr>
        <w:t>Registre de evidență medicală, formulare statistice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o-RO"/>
        </w:rPr>
        <w:t>prin de  procedura achiziție  valoare mică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852" w:leader="none"/>
          <w:tab w:val="right" w:pos="10099" w:leader="none"/>
        </w:tabs>
        <w:spacing w:lineRule="auto" w:line="276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  <w:u w:val="single"/>
          <w:lang w:val="ro-MD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  <w:lang w:val="ro-RO" w:eastAsia="en-US"/>
        </w:rPr>
        <w:t xml:space="preserve">Denumirea autorității contractante: </w:t>
      </w:r>
      <w:bookmarkStart w:id="0" w:name="_Hlk530725699"/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  <w:lang w:val="ro-RO" w:eastAsia="en-US"/>
        </w:rPr>
        <w:t xml:space="preserve">IMSP </w:t>
      </w:r>
      <w:bookmarkEnd w:id="0"/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  <w:lang w:val="ro-RO" w:eastAsia="en-US"/>
        </w:rPr>
        <w:t>„Asociația Medicală Teritorială Ciocana”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852" w:leader="none"/>
          <w:tab w:val="right" w:pos="10099" w:leader="none"/>
        </w:tabs>
        <w:spacing w:before="120" w:after="0"/>
        <w:ind w:left="284" w:right="0" w:hanging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IDNO: 1003600152743</w:t>
      </w:r>
    </w:p>
    <w:p>
      <w:pPr>
        <w:pStyle w:val="Normal"/>
        <w:tabs>
          <w:tab w:val="clear" w:pos="408"/>
          <w:tab w:val="left" w:pos="644" w:leader="none"/>
          <w:tab w:val="right" w:pos="9891" w:leader="none"/>
        </w:tabs>
        <w:spacing w:lineRule="auto" w:line="276" w:before="12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  <w:u w:val="single"/>
          <w:lang w:val="ro-RO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u w:val="single"/>
          <w:lang w:val="ro-MD" w:eastAsia="ro-RO"/>
        </w:rPr>
        <w:t>https://amt-ciocana.md/web-content/doc/achizitii-publice/plan-achizitii-2024.pdf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852" w:leader="none"/>
          <w:tab w:val="right" w:pos="10099" w:leader="none"/>
        </w:tabs>
        <w:spacing w:before="120" w:after="0"/>
        <w:ind w:left="284" w:right="0" w:hanging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Adresa: MD 2052, mun. Chișinău, str. Vadul lui Vodă,80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852" w:leader="none"/>
          <w:tab w:val="right" w:pos="10099" w:leader="none"/>
        </w:tabs>
        <w:spacing w:before="120" w:after="0"/>
        <w:ind w:left="284" w:right="0" w:hanging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Numărul de telefon/fax: 022477266; 022 475255;  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284" w:leader="none"/>
          <w:tab w:val="right" w:pos="9531" w:leader="none"/>
        </w:tabs>
        <w:spacing w:before="12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Andale Sans UI;Arial Unicode MS" w:cs="Times New Roman" w:ascii="Times New Roman" w:hAnsi="Times New Roman"/>
            <w:b w:val="false"/>
            <w:bCs w:val="false"/>
            <w:color w:val="000000"/>
            <w:sz w:val="24"/>
            <w:szCs w:val="24"/>
            <w:lang w:val="ro-RO" w:eastAsia="ru-RU"/>
          </w:rPr>
          <w:t>amt.ciocana@ms.md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eugenia.danu@mail.ru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860" w:leader="none"/>
          <w:tab w:val="right" w:pos="10107" w:leader="none"/>
        </w:tabs>
        <w:spacing w:before="120" w:after="0"/>
        <w:ind w:left="288" w:right="0" w:hanging="28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860" w:leader="none"/>
          <w:tab w:val="right" w:pos="10107" w:leader="none"/>
        </w:tabs>
        <w:spacing w:before="120" w:after="0"/>
        <w:ind w:left="288" w:right="0" w:hanging="28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852" w:leader="none"/>
          <w:tab w:val="right" w:pos="994" w:leader="none"/>
        </w:tabs>
        <w:spacing w:before="120" w:after="0"/>
        <w:ind w:left="284" w:right="0" w:hanging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408"/>
          <w:tab w:val="left" w:pos="1004" w:leader="none"/>
          <w:tab w:val="right" w:pos="10251" w:leader="none"/>
        </w:tabs>
        <w:spacing w:lineRule="auto" w:line="276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  <w:lang w:val="ro-MD" w:eastAsia="en-US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  <w:lang w:val="ro-MD" w:eastAsia="en-US"/>
        </w:rPr>
      </w:r>
    </w:p>
    <w:p>
      <w:pPr>
        <w:pStyle w:val="Normal"/>
        <w:tabs>
          <w:tab w:val="clear" w:pos="408"/>
          <w:tab w:val="left" w:pos="852" w:leader="none"/>
          <w:tab w:val="right" w:pos="994" w:leader="none"/>
        </w:tabs>
        <w:spacing w:lineRule="auto" w:line="276"/>
        <w:ind w:left="284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MD"/>
        </w:rPr>
        <w:t xml:space="preserve">Lotul 1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Registr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MD"/>
        </w:rPr>
        <w:t>de evidență medicală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70"/>
        <w:gridCol w:w="3405"/>
        <w:gridCol w:w="1650"/>
        <w:gridCol w:w="3000"/>
      </w:tblGrid>
      <w:tr>
        <w:trPr>
          <w:trHeight w:val="2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GB"/>
              </w:rPr>
              <w:t>Nr. poz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GB"/>
              </w:rPr>
              <w:t>Cod CP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GB"/>
              </w:rPr>
              <w:t>Denumire bunuri solicita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97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GB"/>
              </w:rPr>
              <w:t>U/m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GB"/>
              </w:rPr>
              <w:t xml:space="preserve">Specificarea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GB"/>
              </w:rPr>
              <w:t>tehnică deplină solicitată</w:t>
            </w:r>
          </w:p>
        </w:tc>
      </w:tr>
      <w:tr>
        <w:trPr>
          <w:trHeight w:val="86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ţă a preparatelor medicamentoase şi consumabi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100 bucăț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160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.4</w:t>
            </w:r>
          </w:p>
        </w:tc>
      </w:tr>
      <w:tr>
        <w:trPr>
          <w:trHeight w:val="12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iet de evidență a activității la domiciliu a asistentei medic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9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50 bucăț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120 pag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.4, 116/e</w:t>
            </w:r>
          </w:p>
        </w:tc>
      </w:tr>
      <w:tr>
        <w:trPr>
          <w:trHeight w:val="12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pentru monitorizarea temperaturii și umiditătii aerulu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9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20 bucăț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126 pag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 4, 124-1/e</w:t>
            </w:r>
          </w:p>
        </w:tc>
      </w:tr>
      <w:tr>
        <w:trPr>
          <w:trHeight w:val="12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de inregistrare a investigaţiilor de laborator clinic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9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30 bucăț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120 pag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 4, F 250/e</w:t>
            </w:r>
          </w:p>
        </w:tc>
      </w:tr>
      <w:tr>
        <w:trPr>
          <w:trHeight w:val="12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l de înregistrare a investigatiilor de laborator(biochimi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30 bucăț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180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F 250/e</w:t>
            </w:r>
          </w:p>
        </w:tc>
      </w:tr>
      <w:tr>
        <w:trPr>
          <w:trHeight w:val="12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a efectuării curățeniei gener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9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50 bucăț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96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 502/e</w:t>
            </w:r>
          </w:p>
        </w:tc>
      </w:tr>
      <w:tr>
        <w:trPr>
          <w:trHeight w:val="12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ţă a utilizării lămpilor bactericide pentru dezinfect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9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60 bucăț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96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4</w:t>
            </w:r>
          </w:p>
        </w:tc>
      </w:tr>
      <w:tr>
        <w:trPr>
          <w:trHeight w:val="12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ta a bolilor infecţioas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9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10 bucăț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240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4, 060/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lunar al activităţilor de imuniza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97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120 bucăț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48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 063/2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l de evidenţă a examinarilor bacteriologice de laborator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9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10 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160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 TB04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a bunurilor material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97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100 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96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4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transmitere a bunurilor material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96 pag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4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pentru monitorizarea temperaturii în frigider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120 pag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4, 124/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a medicamentelor, substanțelor toxice, stupefiante, psihotrope și alcoolului etilic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30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96 pag.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121-2/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a formularelor speciale pentru medicamente toxice, stupefiante și psihotrope 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5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160 pag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 121-1/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a expunerii/accidentelor profesional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20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copertat 96 pag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form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4, 500/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a formularelor de rețete compensat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96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F1-17/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poziție de dezinfecție final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10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r 2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 504/e</w:t>
            </w:r>
          </w:p>
        </w:tc>
      </w:tr>
      <w:tr>
        <w:trPr>
          <w:trHeight w:val="596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a vaccinărilor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160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 063/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a calității presterilizatorii și dezinfecției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10 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96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366/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privind eliberarea certificatelor constatatoare ale decesului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312pag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106-1/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a fiolelor   folosite de sub substanțe stupefiant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 copertat  98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 F60-AP ord 225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înregistrare a instructajului privind regimul antiepidemic și securitatea tehnic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96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 nr 15/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a deservirii profilactice a aparatajului medical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24pag.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a dosarelor primite în arhiva asociației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20 pag 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a vaccinării personalului medical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24pag.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a tonometriei intra ocular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40 pag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l controlului regimului farmaceutic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copertat 40 pag  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solicitare a necesității preparatelor medicamentoase,consumabile,dezinfectanți și accesorii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24pag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solicitare a inginerului pentru înlăturarea defecțiunilor dispozitivelor și aparatajului medical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48 pag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4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a aparatajului medical și buletinelor de verificare metrologic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24pag.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a examinărilor personalului medical IMSP AMT Ciocan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20 pag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4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a de așteptare pentru vizitele la medic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98 pag.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persoanelor care au beneficiat de asistenta medicala primar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240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 F1-02/r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persoanelor care au beneficiat de asistenta medicala specializata de ambulator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200 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240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 F1-03/r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ular de monitorizare la domiciliu a copilului sănătos de 0-3 ani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 xml:space="preserve">1000 bucăți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40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112/e/2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persoanelor asigurate care au beneficiat de îngrijiri medicale la domiciliu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pag.5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4, 1-35/r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persoanelor care au beneficiat de servicii medicale (pentru care evidența se face per serviciu) în cadrul asistenței medicale specializate de ambulator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200 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120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4, 1-60/r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persoanelor asigurate cărora le-a fost cauzat prejudiciu de către persoane fizice sau juridice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100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 1-67/r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a procedurilor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50 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96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 F029/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de înregistrare a investigațiilor radiologice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160 pag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 F050/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a intervențiilor de ambulator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96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4, F069/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înregistrare a solicitărilor medicului la domiciliu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120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4, F 031/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a concluziilor comisiei medico-consultativ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96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 F035/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 de evidență a produselor biodistructiv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96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 F-503/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a activităților de promovare a sănătății și educație pentru sănătate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96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 F038/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a controlului lucrului sterilizatoarelor cu aer, cu abur( autoclav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50 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96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 F257/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înregistrare a investigațiilor citologice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96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 250/4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ul persoanelor asigurate care au beneficiat de servicii medicale de înaltă performanță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180 pag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 F 1-19/r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l de evidență a permiselor nominale de acces la locul de munc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94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4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l înregistrarii contractelor individuale de muncă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94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 de evidență a investigațiilor sanitaro-helmintologice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96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 F-377/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înregistrare a certificatelor de deces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96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de evidență al certificatelor eliberate în baza decizie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omisiei specia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 evaluare a capacității psihice a solicitantului de a deține și a folosi arme și muniții,a practica activități  sociale și profesionale cu responsabilitate sporită.(Aprobat de MSMPS al RM Nr. 1031 din 08.09.2018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4 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225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 F091-1/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privind activitate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trului Comunitar de Sănatate Mintal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Aprobat de MS al RM Nr.225 din 17.03.2017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2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160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F073/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a documentelor ( întrare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96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a documentelor ( ieșire 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25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96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</w:t>
            </w:r>
          </w:p>
        </w:tc>
      </w:tr>
      <w:tr>
        <w:trPr>
          <w:trHeight w:val="382" w:hRule="atLeast"/>
          <w:cantSplit w:val="true"/>
        </w:trPr>
        <w:tc>
          <w:tcPr>
            <w:tcW w:w="10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Suma totală pe lot fără 80 000.00 Lei (fără tva)</w:t>
            </w:r>
          </w:p>
        </w:tc>
      </w:tr>
    </w:tbl>
    <w:p>
      <w:pPr>
        <w:pStyle w:val="Normal"/>
        <w:tabs>
          <w:tab w:val="clear" w:pos="408"/>
          <w:tab w:val="right" w:pos="426" w:leader="none"/>
        </w:tabs>
        <w:spacing w:lineRule="auto" w:line="276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MD"/>
        </w:rPr>
        <w:t>Lotul nr. 2 Formulare statistice</w:t>
      </w:r>
    </w:p>
    <w:p>
      <w:pPr>
        <w:pStyle w:val="Normal"/>
        <w:tabs>
          <w:tab w:val="clear" w:pos="408"/>
          <w:tab w:val="right" w:pos="426" w:leader="none"/>
        </w:tabs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MD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3510"/>
        <w:gridCol w:w="1020"/>
        <w:gridCol w:w="3345"/>
        <w:gridCol w:w="60"/>
      </w:tblGrid>
      <w:tr>
        <w:trPr>
          <w:trHeight w:val="2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GB"/>
              </w:rPr>
              <w:t>Nr. poz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GB"/>
              </w:rPr>
              <w:t>Cod CP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GB"/>
              </w:rPr>
              <w:t>Denumire bunuri solicita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GB"/>
              </w:rPr>
              <w:t>U/m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Cant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tate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GB"/>
              </w:rPr>
              <w:t xml:space="preserve">Specificarea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GB"/>
              </w:rPr>
              <w:t>tehnică deplină solicitată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mitere-extras din fişa medicală a bolnavului de ambulator, de staţiona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0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r 2 pag., F 027/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5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şa de prescripţii medicale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0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r 1 pag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5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sa medicala a bolnavului de ambulato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0 </w:t>
            </w:r>
          </w:p>
          <w:p>
            <w:pPr>
              <w:pStyle w:val="Coninuttabe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iet copertat</w:t>
              <w:br/>
              <w:t xml:space="preserve">180 pag.F 025/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5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net de dezvoltare a copilului(aprobat ord.MSMPS nr.694 din 02.09.2019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iet copertat</w:t>
              <w:br/>
              <w:t xml:space="preserve">150 pag, F 112/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5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mitere la investigaţie microbiologică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r 2 pag., F 204/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5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rea de seamă privind expertiza incapacităţii de muncă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r 1 pag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everinţă pentru primirea biletului de tratament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r 1 pag., 070/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5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mitere la consultaţie şi în cabinetele auxiliar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r 1 pag.,F 028/e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form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 A4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ta de plat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r 1 pag., 1/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4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sa de aptitudine în munc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r 1 pag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5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sa de instruire colectiv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r 8 pag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5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ceta nr.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ular 1 pag., 1/3 A4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mitere la Consiliul de Expertiza Medicala a Vitalitati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r 9 pag., F 088/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everinta privind incapacitatea de muncă a studentului, elevului colegiului, liceului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r 2 pagF 095/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a de evidenţă a vizitelor în asistenţa medicală primară, sectia consultativă şi vizitelor la domiciliu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r 1 pag., F 039/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cord informat la intervenţia medicală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r 2 pag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4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sa bolnavului in stationarul de z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r 4 pag., F 003/2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form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t de transmitere a documentației (fișe) în arhivă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ular 1 pag.</w:t>
            </w:r>
          </w:p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form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lunar al activității asistentei medicale de famili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form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ntar de acte dispuse în dosarul persona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r 1 pag.Formular nr.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4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șă personală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r 2 pag.(carton,1 pagină albă),F nr.MR-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5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șă personala de instruire în domeniul securitații și sănătății în muncă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iet copertat</w:t>
              <w:br/>
              <w:t xml:space="preserve">11 pag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form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A4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sar Medical (Anexa nr.5 la Regulamentul sanitar privind supravegherea șănătății persoanelor expuse acțiunii factorilor profesionali de risc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iet copertat</w:t>
              <w:br/>
              <w:t xml:space="preserve">26 pag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/2A4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amenul biochimic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r 2 pag, Form.Nr.228/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form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A4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everința medicală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r 2 pag, F -086/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amenul sumar al urine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r 2 pag,Form.Nr.210/e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form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A4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șa bolnavului în secția de fizioterapi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r 2 pag, Form. 044/e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form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A4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letin de analiză pentru investigarea la marcherii HIV 1/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r 1 pag. Form. HIV 0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4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ular pentru investigarea la anticorpi Anti-HIV 1/2 și ANTI-TREPONEMA PALLIDUM(A1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iet copertat 400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4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șa personală a gravidei și lăuzei.(Aprobat de MSMPS al RM din09.07.2021 nr.650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iet copertat</w:t>
              <w:br/>
              <w:t xml:space="preserve">76 pag.F 111/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5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net Medical Perinatal(Aprobat de MSMPS al RM din 09.07.2021 nr.650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iet copertat</w:t>
              <w:br/>
              <w:t xml:space="preserve">76 pag.F 113/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form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½ A5 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Suma totală pe lot                                                                  120 000 00 lei (fără tva)</w:t>
            </w:r>
          </w:p>
        </w:tc>
      </w:tr>
    </w:tbl>
    <w:p>
      <w:pPr>
        <w:pStyle w:val="ListParagraph"/>
        <w:tabs>
          <w:tab w:val="clear" w:pos="408"/>
          <w:tab w:val="right" w:pos="2226" w:leader="none"/>
        </w:tabs>
        <w:spacing w:lineRule="auto" w:line="276" w:before="120" w:after="0"/>
        <w:ind w:left="1080" w:right="0" w:hanging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o-MD"/>
        </w:rPr>
      </w:r>
    </w:p>
    <w:p>
      <w:pPr>
        <w:pStyle w:val="ListParagraph"/>
        <w:tabs>
          <w:tab w:val="clear" w:pos="408"/>
          <w:tab w:val="right" w:pos="2226" w:leader="none"/>
        </w:tabs>
        <w:spacing w:lineRule="auto" w:line="276" w:before="120" w:after="0"/>
        <w:ind w:left="170" w:right="0" w:hanging="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tabs>
          <w:tab w:val="clear" w:pos="408"/>
          <w:tab w:val="right" w:pos="1866" w:leader="none"/>
        </w:tabs>
        <w:spacing w:lineRule="auto" w:line="276" w:before="0" w:after="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Pentru lista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ntreaga</w:t>
      </w:r>
    </w:p>
    <w:p>
      <w:pPr>
        <w:pStyle w:val="Normal"/>
        <w:numPr>
          <w:ilvl w:val="0"/>
          <w:numId w:val="0"/>
        </w:numPr>
        <w:tabs>
          <w:tab w:val="clear" w:pos="408"/>
          <w:tab w:val="right" w:pos="426" w:leader="none"/>
        </w:tabs>
        <w:spacing w:lineRule="auto" w:line="276" w:before="120" w:after="0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0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MD"/>
        </w:rPr>
        <w:t xml:space="preserve">Admiterea sau interzicerea ofertelor alternative: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highlight w:val="white"/>
          <w:u w:val="single"/>
          <w:lang w:val="ro-MD"/>
        </w:rPr>
        <w:t>nu se admite</w:t>
      </w:r>
    </w:p>
    <w:p>
      <w:pPr>
        <w:pStyle w:val="ListParagraph"/>
        <w:numPr>
          <w:ilvl w:val="0"/>
          <w:numId w:val="0"/>
        </w:numPr>
        <w:tabs>
          <w:tab w:val="clear" w:pos="408"/>
          <w:tab w:val="left" w:pos="1812" w:leader="none"/>
        </w:tabs>
        <w:suppressAutoHyphens w:val="true"/>
        <w:ind w:left="108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1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MD"/>
        </w:rPr>
        <w:t xml:space="preserve">Termenii și condițiile de livrare solicitați: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  <w:lang w:val="en-GB"/>
        </w:rPr>
        <w:t>La necesitate, în termen de 10 zile lucrătoare de la data înaintării cerinței, pe parcursul anului 202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  <w:lang w:val="ro-RO"/>
        </w:rPr>
        <w:t>4</w:t>
      </w:r>
    </w:p>
    <w:p>
      <w:pPr>
        <w:pStyle w:val="Normal"/>
        <w:numPr>
          <w:ilvl w:val="0"/>
          <w:numId w:val="0"/>
        </w:numPr>
        <w:tabs>
          <w:tab w:val="clear" w:pos="408"/>
          <w:tab w:val="right" w:pos="426" w:leader="none"/>
        </w:tabs>
        <w:spacing w:lineRule="auto" w:line="276" w:before="120" w:after="0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1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MD"/>
        </w:rPr>
        <w:t>Termenul de valabilitate a contractulu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ro-MD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highlight w:val="white"/>
          <w:u w:val="single"/>
          <w:lang w:val="ro-MD"/>
        </w:rPr>
        <w:t>31.12.202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highlight w:val="white"/>
          <w:u w:val="single"/>
          <w:lang w:val="ro-RO"/>
        </w:rPr>
        <w:t>4</w:t>
      </w:r>
    </w:p>
    <w:p>
      <w:pPr>
        <w:pStyle w:val="Normal"/>
        <w:numPr>
          <w:ilvl w:val="0"/>
          <w:numId w:val="0"/>
        </w:numPr>
        <w:tabs>
          <w:tab w:val="clear" w:pos="408"/>
          <w:tab w:val="right" w:pos="426" w:leader="none"/>
        </w:tabs>
        <w:spacing w:lineRule="auto" w:line="276" w:before="120" w:after="0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o-RO"/>
        </w:rPr>
        <w:t xml:space="preserve">1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o-MD"/>
        </w:rPr>
        <w:t xml:space="preserve">Achitare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o-RO"/>
        </w:rPr>
        <w:t>î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o-MD"/>
        </w:rPr>
        <w:t xml:space="preserve">n decurs d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o-RO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o-MD"/>
        </w:rPr>
        <w:t>0 zile, du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o-RO"/>
        </w:rPr>
        <w:t>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o-MD"/>
        </w:rPr>
        <w:t xml:space="preserve"> livrare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o-RO"/>
        </w:rPr>
        <w:t>mărfii.</w:t>
      </w:r>
    </w:p>
    <w:p>
      <w:pPr>
        <w:pStyle w:val="Normal"/>
        <w:numPr>
          <w:ilvl w:val="0"/>
          <w:numId w:val="0"/>
        </w:numPr>
        <w:tabs>
          <w:tab w:val="clear" w:pos="408"/>
          <w:tab w:val="right" w:pos="426" w:leader="none"/>
        </w:tabs>
        <w:spacing w:lineRule="auto" w:line="276" w:before="120" w:after="0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14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MD"/>
        </w:rPr>
        <w:t>Prestarea serviciului este rezervată unei anumite profesii în temeiul unor acte cu putere de lege sau al unor acte administrative (după caz)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0"/>
        </w:numPr>
        <w:tabs>
          <w:tab w:val="clear" w:pos="408"/>
          <w:tab w:val="right" w:pos="426" w:leader="none"/>
        </w:tabs>
        <w:spacing w:lineRule="auto" w:line="276" w:before="120" w:after="0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15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 </w:t>
      </w:r>
    </w:p>
    <w:tbl>
      <w:tblPr>
        <w:tblW w:w="1021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90"/>
        <w:gridCol w:w="4425"/>
        <w:gridCol w:w="160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o-MD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o-MD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o-MD"/>
              </w:rPr>
              <w:t>Descrierea criteriului/cerințe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o-MD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o-MD"/>
              </w:rPr>
              <w:t>Mod de demonstrare a îndeplinirii criteriului/cerinței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o-MD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o-MD"/>
              </w:rPr>
              <w:t>Obligati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o-MD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o-MD"/>
              </w:rPr>
              <w:t>vitate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  <w:t>DUAE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 xml:space="preserve">Formularul standard al Documentului Unic de Achizilii European conform Anexei nr.l la ordinul Ministerului Finanlelor nr.72 din 30.06.2020 (modifi cat prin Ordinul MF nr.146 din24.11.2020) completat și semnat electronic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  <w:t>Obligatoriu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o-RO"/>
              </w:rPr>
              <w:t>2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  <w:t xml:space="preserve">Cerere de participare </w:t>
            </w:r>
          </w:p>
        </w:tc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o-RO" w:eastAsia="ro-RO"/>
              </w:rPr>
              <w:t xml:space="preserve">Anexa nr.7 la Documentația standard nr. 115 din 15.09.2021 confirmat prin semnătura electronică 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  <w:t>Obligatori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o-RO"/>
              </w:rPr>
              <w:t>3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  <w:t>DECLARAȚ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  <w:t xml:space="preserve">privind valabilitatea ofertei 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o-RO" w:eastAsia="ro-RO"/>
              </w:rPr>
              <w:t xml:space="preserve">Anexa nr. 8 la Documenta ța standard nr. 115 din 15.09.2021, confirmată prin semnătura electronic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  <w:t>Obligatori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o-RO"/>
              </w:rPr>
              <w:t>4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  <w:t>Specificații tehnice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nexa nr. 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din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Documentaț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standard nr.115 din 15.09.2021, confrrma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prin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semnătur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electroni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  <w:t xml:space="preserve">Obligatoriu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o-RO"/>
              </w:rPr>
              <w:t>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  <w:t xml:space="preserve">Specificații de preț 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nexa nr. 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din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Documentaț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standard nr. 115 din 15.09.2021, confrrma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prin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semnătur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electroni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  <w:t>Obligatoriu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o-RO"/>
              </w:rPr>
              <w:t>6</w:t>
            </w:r>
          </w:p>
        </w:tc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tificat de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egistrare/Decizie de inregistrare 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reprinderii/Extras din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l de Stat al persoanelor juridice.</w:t>
            </w:r>
          </w:p>
        </w:tc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e - emis de Camer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egistrarii de Stat (MDI), Confirma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n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nătu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ctroni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  <w:t>Obligatoriu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o-RO"/>
              </w:rPr>
              <w:t>7</w:t>
            </w:r>
          </w:p>
        </w:tc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eclarație de eligibilitate</w:t>
            </w:r>
          </w:p>
        </w:tc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riginal, conform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ă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prin aplicată semnăturii electronice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  <w:t>Obligatoriu</w:t>
            </w:r>
          </w:p>
        </w:tc>
      </w:tr>
    </w:tbl>
    <w:p>
      <w:pPr>
        <w:pStyle w:val="Normal"/>
        <w:tabs>
          <w:tab w:val="clear" w:pos="408"/>
          <w:tab w:val="righ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tabs>
          <w:tab w:val="clear" w:pos="408"/>
          <w:tab w:val="right" w:pos="426" w:leader="none"/>
        </w:tabs>
        <w:spacing w:lineRule="auto" w:line="276" w:before="120" w:after="0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16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MD"/>
        </w:rPr>
        <w:t xml:space="preserve">Criteriul de evaluare aplicat pentru adjudecarea contractului: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Cel mai mic pre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o-RO"/>
        </w:rPr>
        <w:t>ț, corespunderea cerințelor solicitate, pe loturi</w:t>
      </w:r>
    </w:p>
    <w:p>
      <w:pPr>
        <w:pStyle w:val="Normal"/>
        <w:numPr>
          <w:ilvl w:val="0"/>
          <w:numId w:val="0"/>
        </w:numPr>
        <w:tabs>
          <w:tab w:val="clear" w:pos="408"/>
          <w:tab w:val="right" w:pos="426" w:leader="none"/>
        </w:tabs>
        <w:spacing w:lineRule="auto" w:line="276" w:before="120" w:after="0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17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408"/>
          <w:tab w:val="right" w:pos="1866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MD"/>
        </w:rPr>
        <w:t xml:space="preserve">până la: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  <w:lang w:val="ro-MD"/>
        </w:rPr>
        <w:t xml:space="preserve">conform SIA RSAP /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  <w:lang w:val="ro-MD"/>
        </w:rPr>
        <w:t xml:space="preserve"> /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408"/>
          <w:tab w:val="right" w:pos="1866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MD"/>
        </w:rPr>
        <w:t xml:space="preserve">pe: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  <w:lang w:val="ro-MD"/>
        </w:rPr>
        <w:t xml:space="preserve">conform SIA RSAP /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0"/>
        </w:numPr>
        <w:tabs>
          <w:tab w:val="clear" w:pos="408"/>
          <w:tab w:val="right" w:pos="426" w:leader="none"/>
        </w:tabs>
        <w:spacing w:lineRule="auto" w:line="276" w:before="120" w:after="0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18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0"/>
        </w:numPr>
        <w:tabs>
          <w:tab w:val="clear" w:pos="408"/>
          <w:tab w:val="right" w:pos="426" w:leader="none"/>
        </w:tabs>
        <w:spacing w:lineRule="auto" w:line="276" w:before="120" w:after="0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19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MD"/>
        </w:rPr>
        <w:t xml:space="preserve">Termenul de valabilitate a ofertelor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6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  <w:lang w:val="ro-MD"/>
        </w:rPr>
        <w:t>0 de zile</w:t>
      </w:r>
    </w:p>
    <w:p>
      <w:pPr>
        <w:pStyle w:val="Normal"/>
        <w:numPr>
          <w:ilvl w:val="0"/>
          <w:numId w:val="0"/>
        </w:numPr>
        <w:tabs>
          <w:tab w:val="clear" w:pos="408"/>
          <w:tab w:val="right" w:pos="426" w:leader="none"/>
        </w:tabs>
        <w:spacing w:lineRule="auto" w:line="276" w:before="120" w:after="0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20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MD"/>
        </w:rPr>
        <w:t xml:space="preserve">Locul deschiderii ofertelor: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highlight w:val="white"/>
          <w:u w:val="single"/>
          <w:lang w:val="ro-MD"/>
        </w:rPr>
        <w:t>SIA RSAP</w:t>
      </w:r>
    </w:p>
    <w:p>
      <w:pPr>
        <w:pStyle w:val="Normal"/>
        <w:numPr>
          <w:ilvl w:val="0"/>
          <w:numId w:val="0"/>
        </w:numPr>
        <w:tabs>
          <w:tab w:val="clear" w:pos="408"/>
          <w:tab w:val="right" w:pos="1326" w:leader="none"/>
        </w:tabs>
        <w:spacing w:lineRule="auto" w:line="276" w:before="120" w:after="0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2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  <w:lang w:val="ro-MD"/>
        </w:rPr>
        <w:t>Limba de sta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08"/>
          <w:tab w:val="right" w:pos="1326" w:leader="none"/>
        </w:tabs>
        <w:spacing w:lineRule="auto" w:line="276" w:before="12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MD"/>
        </w:rPr>
      </w:r>
    </w:p>
    <w:p>
      <w:pPr>
        <w:pStyle w:val="Normal"/>
        <w:tabs>
          <w:tab w:val="clear" w:pos="408"/>
          <w:tab w:val="right" w:pos="1326" w:leader="none"/>
        </w:tabs>
        <w:spacing w:lineRule="auto" w:line="276" w:before="1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MD"/>
        </w:rPr>
        <w:t xml:space="preserve">Conducătorul grupului de lucru:  </w:t>
        <w:tab/>
        <w:tab/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         Vasile Pociumba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MD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MD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/>
        <w:bCs w:val="false"/>
        <w:highlight w:val="white"/>
        <w:rFonts w:ascii="Times New Roman" w:hAnsi="Times New Roman" w:cs="Times New Roman"/>
        <w:lang w:val="ro-RO"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/>
      <w:sz w:val="20"/>
      <w:szCs w:val="20"/>
      <w:highlight w:val="white"/>
      <w:lang w:val="ro-RO" w:eastAsia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0"/>
      <w:szCs w:val="20"/>
      <w:lang w:val="ro-MD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t.ciocana@ms.md" TargetMode="External"/><Relationship Id="rId3" Type="http://schemas.openxmlformats.org/officeDocument/2006/relationships/hyperlink" Target="http://www.e-licitatie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24-05-07T07:30:39Z</dcterms:modified>
  <cp:revision>9</cp:revision>
  <dc:subject/>
  <dc:title/>
</cp:coreProperties>
</file>