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P CF230A Black Original Laser Jet Toner Cartridge (Laser Jet MFP M227fdn) – 8 bucăți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ser Cartridge for HP CF232A Drum Compatible (Laser Jet MFP M227fdn) – 5 bucăți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pirator VCC4140V3A/SBW, 1600W – 1 bucată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00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1:00Z</dcterms:created>
  <dc:creator>Traian</dc:creator>
  <dc:description/>
  <dc:language>en-US</dc:language>
  <cp:lastModifiedBy>Traian</cp:lastModifiedBy>
  <dcterms:modified xsi:type="dcterms:W3CDTF">2020-09-23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