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decembrie  2023</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COP   </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8"/>
        <w:gridCol w:w="37"/>
        <w:gridCol w:w="50"/>
        <w:gridCol w:w="1137"/>
        <w:gridCol w:w="1983"/>
        <w:gridCol w:w="58"/>
        <w:gridCol w:w="31"/>
        <w:gridCol w:w="1045"/>
        <w:gridCol w:w="89"/>
        <w:gridCol w:w="22"/>
        <w:gridCol w:w="4142"/>
        <w:gridCol w:w="1418"/>
      </w:tblGrid>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5 kg. Cu livrarea: Luni – 1 kg, Joi- 1kg,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93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 Brinz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Brinz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35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Cascaval</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scaval ”Rasiisch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eastAsia="zh-CN"/>
              </w:rPr>
              <w:t>Total : Lotul  3 Cas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4 Lap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hefir imbogatit cu bifidobacterii 2,5% grăsime, în pachet de polietilena de 0,5 kg,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0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Produse conserv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9,41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77.84</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Suc din fructe (mere și struguri) natural, limpezit, în borcane de 3 litri, calitate superioară, fără conservanți, SM183MBT506-89.</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11 Produse din pes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419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Car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837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13 Mezel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7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37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4 Ou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u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600 buc</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7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5 Zahă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Zahăr</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Ule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Ule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7 </w:t>
            </w:r>
            <w:r>
              <w:rPr>
                <w:b/>
                <w:iCs/>
                <w:sz w:val="20"/>
                <w:szCs w:val="20"/>
              </w:rPr>
              <w:t>Paste făinoas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47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8 </w:t>
            </w:r>
            <w:r>
              <w:rPr>
                <w:b/>
                <w:iCs/>
                <w:sz w:val="20"/>
                <w:szCs w:val="20"/>
              </w:rPr>
              <w:t>Crup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w:t>
            </w:r>
          </w:p>
          <w:p>
            <w:pPr>
              <w:pStyle w:val="Normal"/>
              <w:widowControl w:val="false"/>
              <w:jc w:val="both"/>
              <w:rPr>
                <w:sz w:val="20"/>
                <w:szCs w:val="20"/>
                <w:lang w:val="en-US" w:eastAsia="zh-CN"/>
              </w:rPr>
            </w:pPr>
            <w:r>
              <w:rPr>
                <w:sz w:val="20"/>
                <w:szCs w:val="20"/>
                <w:lang w:val="en-US" w:eastAsia="zh-CN"/>
              </w:rPr>
              <w:t>Ambalaj 0,5-1 kg, calitate superioară, fara daunatori, curate.GOST5784-60.</w:t>
            </w:r>
          </w:p>
          <w:p>
            <w:pPr>
              <w:pStyle w:val="Normal"/>
              <w:widowControl w:val="false"/>
              <w:jc w:val="both"/>
              <w:rPr>
                <w:sz w:val="20"/>
                <w:szCs w:val="20"/>
                <w:lang w:val="en-US" w:eastAsia="zh-CN"/>
              </w:rPr>
            </w:pPr>
            <w:r>
              <w:rPr>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Fructe usc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5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Produse de patiseri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8,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99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Zi/Noapte”, biscuiti cu crema cu vanilie, ambalaj de 3 kg, cu termenul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etit Beurre”, biscuiti cu aroma de vanilie, ambalaj de 5 kg,cu termenul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Ursulet”, biscuiti zaharosi, ambalaj de 5 kg, termen de valabilitate nu mai mic de 5 luni,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Morisca”, biscuiti zaharosi, ambalaj de 5 kg, termen de valabilitatea nu mai mic de 5 luni,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rimavar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Primavara”, biscuiti zaharosi,</w:t>
            </w:r>
            <w:r>
              <w:rPr>
                <w:rFonts w:eastAsia="PMingLiU"/>
                <w:sz w:val="20"/>
                <w:szCs w:val="20"/>
                <w:lang w:eastAsia="zh-CN"/>
              </w:rPr>
              <w:t>, ambalaj de 2,3 kg, termen de valab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3825.6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Dulci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ucurel” </w:t>
            </w:r>
            <w:r>
              <w:rPr>
                <w:sz w:val="20"/>
                <w:szCs w:val="20"/>
                <w:shd w:fill="FCF8ED" w:val="clear"/>
              </w:rPr>
              <w:t>Ciocolata  crocantă cu pufarine de orez adăugate în praline, Este acoperită cu glazură de ciocolată, ambalaj de 2,5 kg, termen de valabilitate nu mai mic de 5 luni, cu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056,8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Cea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100-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1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acao</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08,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4 Condimen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urcuma praf, ambalaj- pachet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 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runze de dafin În pachețele de polietilenă de 20-100 gr,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774.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5 Legum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8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w:t>
            </w:r>
          </w:p>
          <w:p>
            <w:pPr>
              <w:pStyle w:val="Normal"/>
              <w:widowControl w:val="false"/>
              <w:rPr>
                <w:sz w:val="20"/>
                <w:szCs w:val="20"/>
              </w:rPr>
            </w:pPr>
            <w:r>
              <w:rPr>
                <w:sz w:val="20"/>
                <w:szCs w:val="20"/>
              </w:rPr>
              <w:t>sănătos, 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Ambalaj- în saci. Întreg,curat,</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fără semne de atacuri și boli</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3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6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7 Citrice</w:t>
            </w:r>
          </w:p>
        </w:tc>
      </w:tr>
      <w:tr>
        <w:trPr>
          <w:trHeight w:val="274"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ortoc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ortocal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7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708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8 Verdeaț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9 </w:t>
            </w:r>
            <w:r>
              <w:rPr>
                <w:b/>
                <w:iCs/>
                <w:sz w:val="20"/>
                <w:szCs w:val="20"/>
              </w:rPr>
              <w:t>Făină de gîu</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30 </w:t>
            </w:r>
            <w:r>
              <w:rPr>
                <w:b/>
                <w:iCs/>
                <w:sz w:val="20"/>
                <w:szCs w:val="20"/>
              </w:rPr>
              <w:t>Fasol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sole usca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5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1 Cafe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acobs Monarch)</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Cafea solubilă (similar Jacobs Monarch), ambalaj- în borcane de sticlă de 95-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63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2 Iaur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au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900 buc.</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32 Iau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3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3 Cadouri</w:t>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300 buc.</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 in cutii tip Bradut, Casuta, cu greutatea de 0,3-0,450 kg, dulciuri in asortiment in cutie, livrarea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decembrie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5251.74</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0 ianuarie 2024</w:t>
      </w:r>
      <w:bookmarkStart w:id="1" w:name="_GoBack"/>
      <w:bookmarkEnd w:id="1"/>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erere de participare completată conform Anexei nr. 7 la Documentația standard aprobată prin Ordinul Ministrului Finanţelor nr. 115 din 15.09.2021.</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original – eliberat de participant , care reflectă următoarea informaţie : experienţa acumulată , performanţel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conform modelului aprobat prin Ordinul Ministrului Finanțelor nr.145 din24 noiembrie 2020).</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comunicării rezultatelor procedurii de achiziție publică</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1</Pages>
  <Words>4258</Words>
  <Characters>24271</Characters>
  <CharactersWithSpaces>2847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Postolache Natalia</dc:creator>
  <dc:description/>
  <dc:language>en-US</dc:language>
  <cp:lastModifiedBy>Admin</cp:lastModifiedBy>
  <cp:lastPrinted>2023-11-02T12:59:00Z</cp:lastPrinted>
  <dcterms:modified xsi:type="dcterms:W3CDTF">2023-11-06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