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consumabilelor pentru dispozitive medicale pentru anul 2019 </w:t>
        <w:br/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IMSP Institutul Neurologie și Neurochirurgie ,,Diomid Gherman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DNO:</w:t>
      </w:r>
      <w:r>
        <w:rPr>
          <w:b/>
          <w:sz w:val="24"/>
          <w:szCs w:val="24"/>
          <w:lang w:val="ro-RO"/>
        </w:rPr>
        <w:t>10036001506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Emphasis"/>
          <w:color w:val="000000"/>
          <w:sz w:val="21"/>
          <w:szCs w:val="21"/>
          <w:shd w:fill="FFFFFF" w:val="clear"/>
        </w:rPr>
        <w:t>С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hişnău, str. Korolenko,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022829016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</w:t>
      </w:r>
      <w:r>
        <w:rPr>
          <w:b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>imspinn@gmail.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30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35"/>
        <w:gridCol w:w="2814"/>
        <w:gridCol w:w="936"/>
        <w:gridCol w:w="1206"/>
        <w:gridCol w:w="1157"/>
        <w:gridCol w:w="2691"/>
        <w:gridCol w:w="1182"/>
      </w:tblGrid>
      <w:tr>
        <w:trPr>
          <w:trHeight w:val="540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Nr. Lot</w:t>
            </w:r>
          </w:p>
        </w:tc>
        <w:tc>
          <w:tcPr>
            <w:tcW w:w="2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Denumire Lot</w:t>
            </w:r>
          </w:p>
        </w:tc>
        <w:tc>
          <w:tcPr>
            <w:tcW w:w="88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Poziția</w:t>
            </w:r>
          </w:p>
        </w:tc>
        <w:tc>
          <w:tcPr>
            <w:tcW w:w="1182" w:type="dxa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14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Descrierea lot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CPV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Cantitatea</w:t>
            </w:r>
          </w:p>
        </w:tc>
        <w:tc>
          <w:tcPr>
            <w:tcW w:w="1157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Unitatea de măsura</w:t>
            </w:r>
          </w:p>
        </w:tc>
        <w:tc>
          <w:tcPr>
            <w:tcW w:w="269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Denumire obiectului lotului</w:t>
            </w:r>
          </w:p>
        </w:tc>
        <w:tc>
          <w:tcPr>
            <w:tcW w:w="1182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Valoarea estimativă al lotulul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Produse de panificați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 </w:t>
            </w:r>
            <w:r>
              <w:rPr>
                <w:rFonts w:cs="Arial" w:ascii="Calibri" w:hAnsi="Calibri"/>
                <w:color w:val="000000"/>
                <w:lang w:val="en-US" w:eastAsia="en-US"/>
              </w:rPr>
              <w:t>86.284 lei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ranzelă alb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îine din făină de grîu  calitatea I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8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ranzelă albă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îine integral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Piîne din făină de grîu calitatea I și calitatea II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5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îine integrală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îine de secar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Piîne din făină de grîu calitatea II și făină de secară 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îine de secară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scuiți de ovăz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litate superioară,ambalaj-cutii de carton 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scuiți de ovăz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ovrigei uscați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litate superioară cu adaos de tărîț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ovrigei uscați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Crupe și făin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rupe de hrișc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oabe întregi,calitate superioară,ambalaj saci 25-50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rupe de hrișcă</w:t>
            </w:r>
          </w:p>
        </w:tc>
        <w:tc>
          <w:tcPr>
            <w:tcW w:w="11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31.700 lei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ulgi de ovăz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litate superioară,ambalaj saci 25-30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ulgi de ovăz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rez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oabe întregi șlefuite,calitate superioară,ambalaj saci 25-50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rez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rupe de griș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litate superioară,ambalaj saci 25-30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rupe de griș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rupe de grîu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oabe de grîu sfărîmat,calitate superioară ,ambalaj saci 25-50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rupe de grîu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rpacaș de orz ,bob întreg N1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oabe întregi,calitate superioară,ambalaj saci 25-50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rpacaș de orz ,bob întreg N1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Crupe de mei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litate superioară,ambalaj saci 25-30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Crupe de mei 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Crupe de porumb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rupe mărunte de porumb,calitate superioară,ambalaj saci 25-50 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rupe de porumb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rpacaș de orz ,bob sfărîmat N2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oabe de orz sfărîmat,calitate superioară,ambalaj saci 25-50 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rpacaș de orz ,bob sfărîmat N2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ăina de grîu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ăina de grîu pentru panificație,calitate superioară,ambalaj -saci 25-50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ăina de grîu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Carne și mezeluri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Găini eviscerat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rcasa eviscerate congelate, cu ferbere rapidă calitatea I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Găini eviscerate</w:t>
            </w:r>
          </w:p>
        </w:tc>
        <w:tc>
          <w:tcPr>
            <w:tcW w:w="11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250.000 lei</w:t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rne de bovin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rne de bovină dezosată,congelată,calitate superioară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rne de bovină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Crenvuști de tip"Siti"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in carne de vită și pui,calitate superioară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Crenvuști de tip"Siti"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arizer"Doktorskaia"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mbalaj poliamid,calitate superioară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arizer"Doktorskaia"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Produse lactat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rînză proaspătă de vaci 5%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Calitativă,proaspătă ,ambalaj  hîrtie a cîte 0.250 kg 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rînză proaspătă de vaci 5%</w:t>
            </w:r>
          </w:p>
        </w:tc>
        <w:tc>
          <w:tcPr>
            <w:tcW w:w="11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372.000 lei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ochefir 2.5%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mbalaj plastic 0,5 lit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0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LIT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ochefir 2.5%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apte de vaci 2.5%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mbalaj plastic 1.0 lit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0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IT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apte de vaci 2.5%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mîntînă 10%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mbalaj plastic 0,5 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mîntînă 10%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nt nesărat "țărănesc" 72,5%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mbalaj hîrtie cerată,a cîte 0,200 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nt nesărat "țărănesc" 72,5%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Cașcaval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u cheag tare 45%,nesărat,ambalaj special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Cașcaval 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         </w:t>
            </w:r>
            <w:r>
              <w:rPr>
                <w:b/>
                <w:bCs/>
                <w:color w:val="000000"/>
                <w:lang w:val="en-US" w:eastAsia="en-US"/>
              </w:rPr>
              <w:t>Diverse Produs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aste făinoas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aste făinoase figurte în sortiment,calitate superioară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aste făinoase</w:t>
            </w:r>
          </w:p>
        </w:tc>
        <w:tc>
          <w:tcPr>
            <w:tcW w:w="11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89.153 lei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zăre uscat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oabe întregi,șlefuite,calitate superioară,ambalaj-saci 25-50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zăre uscată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zăre verde conservat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oabe întregi calitete superioară conservate ,ambalaj de sticlă -0,700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zăre verde conservată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sol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Boabe întregi, calitative,ambalaj-saci 25 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sole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straveți marinaț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straveț proaspeți marinați,ambalaj  sticlă 0.700-3.0 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straveți marinaț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uc din fruct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uc din fructe ,limpezit,ambalaj de sticlă-3lit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IT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uc din fructe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uc din roșii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uc din roșii cu pulpă,ambalaj de sticlă-3lit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IT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uc din roșii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Pastă din roșii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astă din roșii calitate superioară,consistență 40%-ambalaj sticlă 0,500-0,700 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Pastă din roșii 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eltea din fruct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Peltea din fructe în sortiment ,ambalaj -pachet-0,250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eltea din fructe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Zahăr-tos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Zahar-tos ,ambalaj -saci-25-50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Zahăr-tos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giun de fructe(mere)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giun de fructe, calitate superioară,ambalaj de sticlă 0,500-0,700 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Magiun de fructe(mere)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ructe uscate în sortiment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ructe uscate(mere, pere,cireșe) ambalaj saci plastic 20-30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ructe uscate în sortiment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rune uscat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rune uscate salitative,ambalaj-saci platic 20-30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rune uscate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tafid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tafide,calitate superoară,ambalaj-cutii carton 10 kg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tafide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eai ngru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eai negru calitatea I,ambalaj-pakete 0,100 gr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eai ngru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Cacao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cao -praf,ambalaj-paket-0,100gr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Cacao 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Sare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are iodată,ambalaj-paket  plastic-1 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Sare 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Drojdi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rojdie uscată activă pentru panificație,ambalaj paket-0,100 gr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rojdie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Ulei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lei de florea soarelui rafinat,ambalaj plastic-5lit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IT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Ulei 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anelin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anelină naturală,anbalaj-paket 0,002 gr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2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anelină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iper negru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oabe de piper negru măcinat,ambalaj-paket 0,02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3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iper negru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țet alimentar 6%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mbalaj-plastic-1 lit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IT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țet alimentar 6%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runză de dafin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mbalaj-paket-0,01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5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runză de dafin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Legume și fruct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rtofi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litativi,fără impurități,ambalaj-plas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0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rtofi</w:t>
            </w:r>
          </w:p>
        </w:tc>
        <w:tc>
          <w:tcPr>
            <w:tcW w:w="11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172.300 lei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arz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arză proaspătă,calitativă-ambalaj-plase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5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arză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orcov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litativ,ambalaj-plas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orcov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eap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eapă uscată,calitativă,ambalaj-plase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eapă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feclă roși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feclă roșie alimentară,calitativă-ambalaj-plas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feclă roșie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erdeaț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atrunjel,mărar proaspăt,calitativ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erdeață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sturoi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litativ,ambalaj-plas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sturoi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onopid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onopidă proaspătă,calitativă,        ambalaj-lăzi carton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onopidă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ovleac-galben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litativ,ambalaj-lăzi carton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ovleac-galben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oșii proaspet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litative,ambalaj-lăzi carton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oșii proaspete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straveți proaspeți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litativi,ambalaj-lăzi carton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straveți proaspeți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ovlicei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litativi,ambalaj-lăzi carton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ovlicei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rdei dulci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litativi,ambalaj-lăzi carton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rdei dulci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ere proaspet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litativi,ambalaj-lăzi carton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ere proaspete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rune proaspet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litativi,ambalaj-lăzi carton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rune proaspete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ește oceanic sau marin "HEC"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ește oceanic sau marin "HEC"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viscerat,fără cap,congelat,de tip hec,bucăți a cîte 0,300-0,500 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ește oceanic sau marin "HEC"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40,900.00</w:t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Ouă dietice de găină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uă dietice de găină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uă dietice nu mai mici de 0,040gr-ambalaj special, carton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UC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uă dietice de găină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19,200.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i/>
          <w:i/>
          <w:sz w:val="16"/>
          <w:szCs w:val="16"/>
          <w:lang w:val="ro-RO"/>
        </w:rPr>
      </w:pPr>
      <w:r>
        <w:rPr>
          <w:b/>
          <w:i/>
          <w:sz w:val="16"/>
          <w:szCs w:val="16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>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01.0</w:t>
      </w:r>
      <w:bookmarkStart w:id="0" w:name="_GoBack"/>
      <w:bookmarkEnd w:id="0"/>
      <w:r>
        <w:rPr>
          <w:b/>
          <w:sz w:val="24"/>
          <w:szCs w:val="24"/>
          <w:lang w:val="en-GB"/>
        </w:rPr>
        <w:t>7.2019 -31.1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GB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RO"/>
              </w:rPr>
              <w:t>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ormularul F3.1, Semnat și ștampil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şi ştampile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Licenţă de activitate ( în cazul în care domeniul dat se licențiază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confirmată prin semnătura şi ştampila Participantului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 xml:space="preserve">Declarație pe proprie răspundere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ții generale despre ofertan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conform Formularului (F3.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aportul financi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opie – confirmată prin semnătura şi ştampila candida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ertificat de atribuire a contului banc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copie – eliberat de banca deţinătoare de cont, confirmat prin aplicarea semnăturii şi ştampile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ertificat de efectuare regulată a plăţii impozitelor, contribuţii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copie – eliberat de Serviciul Fiscal de Stat, confirmat prin aplicarea semnăturii şi ştampilei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- copie confirmată prin semnătura şi ş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eclaratia privind conduita etic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3.4), confirmate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aranţia pentru ofert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Original – potrivit modelului din (F3.2), confirmate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Declaraţia privind situaţia personală a operatorului economic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 3.5), confirmate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pecificații de pre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Autorizaţia sanitară veterinară de funcționare (pentru produse de proveniență animalieră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semnată şi ştampilată de participan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Paşaport sanitar al transportulu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Copie confirmată, semnată şi ştampilată de participant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utorizaţie sanitară de funcţionare (pentru produse alimentare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, confirmată prin ştampilă şi semnătură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Certificat de calitate şi de provenienţă a materiei prime (faină, grîu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confirmată prin semnătură şi s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 la procurarea produselor de panificatie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nfirmare de deţinere a stocului de făină-grîu,  necesar îndeplinirii contractului de achiziţie pe o  perioadă de cel puţin 10 zil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nfirmată prin ştampilă şi semnătură 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 la procurarea produselor de panificatie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>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>Ofertele întîrziate vor fi respins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român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vanish/>
          <w:szCs w:val="24"/>
          <w:lang w:val="en-GB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 24.05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  <w:lang w:val="en-U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  <w:lang w:val="en-US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  <w:lang w:val="en-US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en-US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  <w:lang w:val="en-US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  <w:lang w:val="en-US"/>
    </w:rPr>
  </w:style>
  <w:style w:type="paragraph" w:styleId="Xl74">
    <w:name w:val="xl74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  <w:lang w:val="en-US"/>
    </w:rPr>
  </w:style>
  <w:style w:type="paragraph" w:styleId="Xl75">
    <w:name w:val="xl75"/>
    <w:basedOn w:val="Normal"/>
    <w:qFormat/>
    <w:pPr>
      <w:pBdr>
        <w:top w:val="double" w:sz="6" w:space="0" w:color="3F3F3F"/>
        <w:left w:val="double" w:sz="6" w:space="0" w:color="3F3F3F"/>
        <w:bottom w:val="double" w:sz="6" w:space="0" w:color="3F3F3F"/>
        <w:right w:val="double" w:sz="6" w:space="0" w:color="3F3F3F"/>
      </w:pBdr>
      <w:shd w:fill="A5A5A5" w:val="clear"/>
      <w:spacing w:before="280" w:after="280"/>
      <w:textAlignment w:val="top"/>
    </w:pPr>
    <w:rPr>
      <w:b/>
      <w:bCs/>
      <w:color w:val="FFFFFF"/>
      <w:sz w:val="22"/>
      <w:szCs w:val="22"/>
      <w:lang w:val="en-US"/>
    </w:rPr>
  </w:style>
  <w:style w:type="paragraph" w:styleId="Xl76">
    <w:name w:val="xl76"/>
    <w:basedOn w:val="Normal"/>
    <w:qFormat/>
    <w:pPr>
      <w:pBdr>
        <w:top w:val="double" w:sz="6" w:space="0" w:color="3F3F3F"/>
        <w:left w:val="double" w:sz="6" w:space="0" w:color="3F3F3F"/>
        <w:right w:val="double" w:sz="6" w:space="0" w:color="3F3F3F"/>
      </w:pBdr>
      <w:shd w:fill="A5A5A5" w:val="clear"/>
      <w:spacing w:before="280" w:after="280"/>
      <w:jc w:val="center"/>
      <w:textAlignment w:val="center"/>
    </w:pPr>
    <w:rPr>
      <w:b/>
      <w:bCs/>
      <w:sz w:val="22"/>
      <w:szCs w:val="22"/>
      <w:lang w:val="en-US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4"/>
      <w:szCs w:val="24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4"/>
      <w:szCs w:val="24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  <w:lang w:val="en-US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en-US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en-US"/>
    </w:rPr>
  </w:style>
  <w:style w:type="paragraph" w:styleId="Xl83">
    <w:name w:val="xl83"/>
    <w:basedOn w:val="Normal"/>
    <w:qFormat/>
    <w:pPr>
      <w:spacing w:before="280" w:after="280"/>
    </w:pPr>
    <w:rPr>
      <w:color w:val="0563C1"/>
      <w:sz w:val="18"/>
      <w:szCs w:val="18"/>
      <w:u w:val="single"/>
      <w:lang w:val="en-U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en-US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  <w:lang w:val="en-U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en-US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en-U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4"/>
      <w:szCs w:val="24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4"/>
      <w:szCs w:val="24"/>
      <w:lang w:val="en-US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  <w:lang w:val="en-US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b/>
      <w:bCs/>
      <w:color w:val="000000"/>
      <w:sz w:val="22"/>
      <w:szCs w:val="22"/>
      <w:lang w:val="en-US"/>
    </w:rPr>
  </w:style>
  <w:style w:type="paragraph" w:styleId="Xl100">
    <w:name w:val="xl100"/>
    <w:basedOn w:val="Normal"/>
    <w:qFormat/>
    <w:pPr>
      <w:pBdr>
        <w:top w:val="double" w:sz="6" w:space="0" w:color="3F3F3F"/>
        <w:left w:val="double" w:sz="6" w:space="0" w:color="3F3F3F"/>
        <w:bottom w:val="double" w:sz="6" w:space="0" w:color="3F3F3F"/>
      </w:pBdr>
      <w:shd w:fill="A5A5A5" w:val="clear"/>
      <w:spacing w:before="280" w:after="280"/>
      <w:jc w:val="center"/>
    </w:pPr>
    <w:rPr>
      <w:b/>
      <w:bCs/>
      <w:sz w:val="22"/>
      <w:szCs w:val="22"/>
      <w:lang w:val="en-US"/>
    </w:rPr>
  </w:style>
  <w:style w:type="paragraph" w:styleId="Xl101">
    <w:name w:val="xl101"/>
    <w:basedOn w:val="Normal"/>
    <w:qFormat/>
    <w:pPr>
      <w:pBdr>
        <w:top w:val="double" w:sz="6" w:space="0" w:color="3F3F3F"/>
        <w:bottom w:val="double" w:sz="6" w:space="0" w:color="3F3F3F"/>
        <w:right w:val="double" w:sz="6" w:space="0" w:color="3F3F3F"/>
      </w:pBdr>
      <w:spacing w:before="280" w:after="280"/>
      <w:jc w:val="center"/>
    </w:pPr>
    <w:rPr>
      <w:sz w:val="22"/>
      <w:szCs w:val="22"/>
      <w:lang w:val="en-US"/>
    </w:rPr>
  </w:style>
  <w:style w:type="paragraph" w:styleId="Xl102">
    <w:name w:val="xl10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40:00Z</dcterms:created>
  <dc:creator>Computer</dc:creator>
  <dc:description/>
  <cp:keywords/>
  <dc:language>en-US</dc:language>
  <cp:lastModifiedBy>Traian</cp:lastModifiedBy>
  <cp:lastPrinted>2018-12-10T16:45:00Z</cp:lastPrinted>
  <dcterms:modified xsi:type="dcterms:W3CDTF">2019-05-24T12:09:00Z</dcterms:modified>
  <cp:revision>29</cp:revision>
  <dc:subject/>
  <dc:title/>
</cp:coreProperties>
</file>