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  <w:lang w:val="en-US"/>
        </w:rPr>
        <w:t>Lucrări de amenajare a gazoanelor pe teritoriul IMSP IMU</w:t>
      </w:r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Arial Narrow" w:hAnsi="Arial Narrow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b/>
                <w:sz w:val="20"/>
                <w:szCs w:val="20"/>
                <w:highlight w:val="yellow"/>
                <w:lang w:val="ru-RU" w:eastAsia="ru-RU"/>
              </w:rPr>
              <w:t>45200000-9</w:t>
            </w:r>
            <w:bookmarkStart w:id="0" w:name="_GoBack"/>
            <w:bookmarkEnd w:id="0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 Lucrări de amenajare a gazoanelor pe teritoriul IMSP IM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 3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14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Vizita la obiec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În scopul elaborării ofertei pentru participare la procedura de atribuire a contractului de achizitie publică , operatorul economic efectuiază vizita la amplasamentul obie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Recipisa eliberata de către IMSP IM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color w:val="00000A"/>
                <w:sz w:val="22"/>
                <w:szCs w:val="22"/>
              </w:rPr>
              <w:t>Mostre la materialele indicate in oferta operatorului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ntru evaluare, prezentarea timp de 1 zi de la solict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3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16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0B16A-0F48-42DB-8E4F-81686B062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3-03-16T14:14:00Z</cp:lastPrinted>
  <dcterms:modified xsi:type="dcterms:W3CDTF">2023-03-17T09:3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