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00000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.08.2019 pina la 31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  <w:r>
              <w:rPr>
                <w:kern w:val="0"/>
                <w:lang w:val="ro-RO" w:bidi="ar-SA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Sa se respecte conditiile tehnice si ecologice a materialelor si a lucra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el mai mic prê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16.09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30.08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E3EFD-B001-411A-AA83-7EA3FB64D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37</Words>
  <Characters>8196</Characters>
  <CharactersWithSpaces>961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3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8-31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