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Heading1"/>
        <w:numPr>
          <w:ilvl w:val="0"/>
          <w:numId w:val="0"/>
        </w:numPr>
        <w:shd w:val="clear" w:color="auto" w:fill="FFFFFF"/>
        <w:spacing w:before="120" w:after="0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DE  PARTICIPARE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vind achiziționarea:</w:t>
      </w:r>
      <w:r>
        <w:rPr>
          <w:rFonts w:ascii="Arial Narrow" w:hAnsi="Arial Narrow"/>
          <w:b/>
        </w:rPr>
        <w:t xml:space="preserve"> «</w:t>
      </w:r>
      <w:r>
        <w:rPr>
          <w:rFonts w:ascii="Arial Narrow" w:hAnsi="Arial Narrow"/>
          <w:b/>
          <w:lang w:val="en-US"/>
        </w:rPr>
        <w:t>Servicii de repara</w:t>
      </w:r>
      <w:r>
        <w:rPr>
          <w:rFonts w:ascii="Arial Narrow" w:hAnsi="Arial Narrow"/>
          <w:b/>
        </w:rPr>
        <w:t>ție a dispozitivelor medicale</w:t>
      </w:r>
      <w:r>
        <w:rPr>
          <w:rFonts w:ascii="Arial Narrow" w:hAnsi="Arial Narrow"/>
          <w:b/>
          <w:lang w:val="en-US"/>
        </w:rPr>
        <w:t xml:space="preserve"> – 2022»</w:t>
      </w:r>
      <w:r>
        <w:rPr>
          <w:rFonts w:ascii="Arial Narrow" w:hAnsi="Arial Narrow"/>
          <w:b/>
          <w:shd w:fill="FFFFFF" w:val="clear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</w:rPr>
        <w:t>prin procedura de achiziție</w:t>
      </w:r>
      <w:r>
        <w:rPr>
          <w:rFonts w:ascii="Arial Narrow" w:hAnsi="Arial Narrow"/>
          <w:shd w:fill="FFFFFF" w:val="clear"/>
        </w:rPr>
        <w:t xml:space="preserve"> Licitatie deschisa </w:t>
      </w:r>
      <w:r>
        <w:rPr>
          <w:rFonts w:ascii="Arial Narrow" w:hAnsi="Arial Narrow"/>
          <w:b/>
          <w:shd w:fill="FFFFFF" w:val="clear"/>
        </w:rPr>
        <w:t>nr. ocds-b3wdp1-MD-1644327610984/21051429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Contracte/Plan%20semestrial%20de%20achizi%C8%9Bie%202022.pdf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Numărul de telefon/fax:  (022) 250-809 Moisenco Cristina (specialist achiziții publice), </w:t>
      </w:r>
      <w:r>
        <w:rPr>
          <w:rFonts w:ascii="Arial Narrow" w:hAnsi="Arial Narrow"/>
          <w:b/>
          <w:color w:val="000000" w:themeColor="text1"/>
          <w:lang w:val="en-US"/>
        </w:rPr>
        <w:t>068-026-999 Constantin Pîntea – persoana responsabilă</w:t>
      </w:r>
      <w:r>
        <w:rPr>
          <w:rFonts w:ascii="Arial Narrow" w:hAnsi="Arial Narrow"/>
          <w:b/>
          <w:color w:val="000000" w:themeColor="text1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. md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</w:rPr>
        <w:t>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61"/>
        <w:gridCol w:w="2563"/>
        <w:gridCol w:w="568"/>
        <w:gridCol w:w="566"/>
        <w:gridCol w:w="4333"/>
        <w:gridCol w:w="1262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50421000-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1.</w:t>
            </w:r>
            <w:r>
              <w:rPr>
                <w:rFonts w:ascii="Arial Narrow" w:hAnsi="Arial Narrow"/>
                <w:color w:val="000000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</w:rPr>
              <w:t>Optică laparoscopică 8934.432, Richard Wol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Reparaţia opticii laparoscopice "8934.432 TELESCOPE 30° Ø 10mm WL 307mm. Reparația opticii prin schimbarea elementelor uzate, sau schimbul cu alta nouă;Termen de garanție a lucrărilor efectuate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minim 6 luni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5 000,00</w:t>
            </w:r>
          </w:p>
        </w:tc>
      </w:tr>
      <w:tr>
        <w:trPr>
          <w:trHeight w:val="15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2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. Optică laparoscopică 300-091-100, RZ Medi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Reparaţia opticii laparoscopice 300-091-100, RZ Medical 0° Ø 10mm.</w:t>
            </w:r>
            <w:r>
              <w:rPr/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>Reparația opticii prin schimbarea elementelor uzate,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olor w:val="000000"/>
                <w:lang w:val="en-US"/>
              </w:rPr>
              <w:t xml:space="preserve">sau schimbul cu alta nouă; Termen de garanție a lucrărilor efectuate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minim 6 lu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5 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3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3.Ventilator pulmonar "FALCO 202 EVO, Siare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Servicii de reparație ventilator pulmonar FALCO 202 EVO, Siare.Schimbare senzor de flux; Schimbare baterie; Verificare metrologica / periodica post reparație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10 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4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4. Mașină de anestezie "Fabius Plus, Drager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  <w:t>Reinstalare soft; Calibrare parametri de performanță; Repararea blocului respirator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0 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5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5. </w:t>
            </w:r>
            <w:r>
              <w:rPr>
                <w:rFonts w:ascii="Arial Narrow" w:hAnsi="Arial Narrow"/>
                <w:b/>
                <w:color w:val="000000"/>
              </w:rPr>
              <w:t>Lucrări de reparație și ajustare a video gastroscopului GIF-H185, Olymp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Video gastroscop cu un canal Olympus GIF-H185, s/n:240076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 Schimbarea fibrei de lumi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 Schimbarea capului dista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 Schimbarea parții de angulați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 Schimbarea canalului instrumenta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 Repararea frînghiilor metalic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6. Schimbarea părții de inserție C– tub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7. Schimbarea canalelor de apa/ae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8. Schimbarea cauciucului capului distal A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9. Eliminarea luft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0. Ajustarea unghiurilo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1. Setarea etansietati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2. Schimbare elevator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Termen de garanție a lucrărilor efectuate minim 6 lu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184 500,00  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6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6. Lucrări de reparație și ajustare a video gastroscopului GIF-2TH180, Olymp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Videogastroscop cu două canale Olympus GIF-2TH180, s/n:2401092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 Schimbarea fibrei de lumi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 Schimbarea capului dista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 Schimbarea parții de angulați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 Schimbarea canalului instrumenta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 Repararea frînghiilor metalic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6. Schimbarea părții de inserție C– tub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7. Schimbarea canalelor de apa/ae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8. Schimbarea cauciucului capului distal A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9. Eliminarea luft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0. Ajustarea unghiurilo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1. Setarea etansietati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2. Schimbare CCD-camer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300 600,00  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7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</w:rPr>
            </w:pPr>
            <w:r>
              <w:rPr>
                <w:rFonts w:ascii="Arial Narrow" w:hAnsi="Arial Narrow"/>
                <w:b/>
                <w:color w:val="000000"/>
              </w:rPr>
              <w:t>7. Lucrări de reparație și ajustare a duodenoscopului "TJF-Q180V, Olimpus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Videogastroscop cu două canale Olimpus TJF-Q180V, s/n:2405633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 Schimbarea fibrei de lumi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 Schimbarea capului dista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 Schimbarea parții de angulați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 Schimbarea canalului instrumenta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 Repararea frînghiilor metalic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6. Schimbarea părții de inserție C– tub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7. Schimbarea canalelor de apa/ae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8. Schimbarea cauciucului capului distal A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9. Eliminarea luft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0. Ajustarea unghiurilo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1. Setarea etansietatii;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00 0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8.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8. Lucrări de reparație și ajustare a video colonoscopului CF-Q165L, Olympu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Vid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lang w:val="en-US"/>
              </w:rPr>
              <w:t>eocolonoscop Olympus CF-Q165L, s/n:2103677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 Schimbarea fibrei de lumi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 Schimbarea capului dista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 Schimbarea parții de angulați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 Schimbarea canalului instrumenta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 Repararea frînghiilor metalic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6. Schimbarea părții de inserție C– tub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7. Schimbarea canalelor de apa/ae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8. Schimbarea cauciucului capului distal A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9. Eliminarea luftului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0. Ajustarea unghiurilor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1. Setarea etansietatii;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197 400,00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9.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6"/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9. Lucrări de reparație și ajustare a frigiderului "iB120, Helmer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Frigider iB120, Helmer, s/n: 2001430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1. Reînoirea softului la cea mai actuală versiun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2. Calibrarea afișorului tactil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3. Înlăturarea erorii TSLIB calibration utility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4. Calibrarea temperaturilor interne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.5. Împrospătarea rezervoarelor pentru proba de temperatură cu soluție de glicerină;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 xml:space="preserve">Termen de garanție a lucrărilor efectuate: </w:t>
            </w:r>
            <w:r>
              <w:rPr>
                <w:rFonts w:ascii="Arial Narrow" w:hAnsi="Arial Narrow"/>
                <w:b/>
                <w:color w:val="000000"/>
                <w:lang w:val="en-US"/>
              </w:rPr>
              <w:t>minim 6 luni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982 5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entru un singur lot;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lte limitări privind numărul de loturi care pot fi atribuite aceluiași ofertant</w:t>
      </w:r>
      <w:r>
        <w:rPr>
          <w:rFonts w:ascii="Arial Narrow" w:hAnsi="Arial Narrow"/>
          <w:b/>
          <w:sz w:val="22"/>
          <w:szCs w:val="22"/>
          <w:lang w:val="ro-RO"/>
        </w:rPr>
        <w:t>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u w:val="single"/>
          <w:shd w:fill="FFFF00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la comandă, după necesități, în termen de 15 zile pe parcursul anului 2022 </w:t>
      </w:r>
      <w:r>
        <w:rPr>
          <w:rFonts w:ascii="Arial Narrow" w:hAnsi="Arial Narrow"/>
          <w:b/>
          <w:sz w:val="22"/>
          <w:szCs w:val="22"/>
        </w:rPr>
        <w:t>Incoterms DDP 2013.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2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3333"/>
        <w:gridCol w:w="4236"/>
        <w:gridCol w:w="1720"/>
      </w:tblGrid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8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</w:tc>
      </w:tr>
      <w:tr>
        <w:trPr>
          <w:trHeight w:val="4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iCs/>
                <w:sz w:val="22"/>
                <w:szCs w:val="22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ranție bancară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9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2"/>
                <w:szCs w:val="22"/>
              </w:rPr>
              <w:t>______ din ___________”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școlarizare a  inginerului  emis de producător pe modelul /grupul de modele menționat supus deservirii tehnice), tradus în limba de stat (la loturile toate loturile 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Autorizație de la producător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opie - confirmat prin semnătura electronică a participantului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La solicit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9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Scrisoare de garanți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Prestatorul  de servicii va garan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-buna execuție a lucrărilor și restituirea prejudiciului în cazul unor lucrări necalitativ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- că pesele de schimb sunt compatibile cu echipamentul Beneficiarului și Prestatoru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6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Cerință obligatorie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Piesele necesare pentru înlăturarea defectelor fac parte din oferta operatorului economic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7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arrow" w:hAnsi="Arial Narrow"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după caz  emisă de o bancă comercială </w:t>
      </w:r>
      <w:r>
        <w:rPr>
          <w:rFonts w:ascii="Arial Narrow" w:hAnsi="Arial Narrow"/>
          <w:b/>
          <w:sz w:val="22"/>
          <w:szCs w:val="22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cuantumul 1 % fără TVA 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 xml:space="preserve">rețineri succesive directe din plata cuvenită pentru facturile fiscale înaintate </w:t>
      </w:r>
      <w:r>
        <w:rPr>
          <w:rFonts w:ascii="Arial Narrow" w:hAnsi="Arial Narrow"/>
          <w:b/>
          <w:i/>
          <w:highlight w:val="lightGray"/>
          <w:lang w:val="it-IT" w:eastAsia="it-IT"/>
        </w:rPr>
        <w:t>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</w:rPr>
        <w:t xml:space="preserve"> (</w:t>
      </w:r>
      <w:r>
        <w:rPr>
          <w:rFonts w:ascii="Arial Narrow" w:hAnsi="Arial Narrow"/>
          <w:sz w:val="22"/>
          <w:szCs w:val="22"/>
        </w:rPr>
        <w:t>indicați după caz</w:t>
      </w:r>
      <w:r>
        <w:rPr>
          <w:rFonts w:ascii="Arial Narrow" w:hAnsi="Arial Narrow"/>
          <w:b/>
          <w:sz w:val="22"/>
          <w:szCs w:val="22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</w:rPr>
        <w:t xml:space="preserve">ționlă </w:t>
      </w:r>
      <w:r>
        <w:rPr>
          <w:rFonts w:ascii="Arial Narrow" w:hAnsi="Arial Narrow"/>
          <w:b/>
          <w:sz w:val="22"/>
          <w:szCs w:val="22"/>
        </w:rPr>
        <w:t>MDL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153"/>
        <w:gridCol w:w="1792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conform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u w:val="single"/>
        </w:rPr>
        <w:t>60 zi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Locul deschiderii ofertelor:  </w:t>
      </w:r>
      <w:r>
        <w:rPr>
          <w:rFonts w:ascii="Arial Narrow" w:hAnsi="Arial Narrow"/>
          <w:b/>
          <w:i/>
          <w:sz w:val="22"/>
          <w:szCs w:val="22"/>
        </w:rPr>
        <w:t>SIA RSAP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  <w:sz w:val="22"/>
          <w:szCs w:val="22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ascii="Arial Narrow" w:hAnsi="Arial Narrow"/>
          <w:b/>
          <w:i/>
          <w:sz w:val="22"/>
          <w:szCs w:val="22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</w:rPr>
        <w:t>: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BAP nr. 5 din 21.01. 2022, https://tender.gov.md/ro/system/files/bap/2014/bap_nr_5_0.pdf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: 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b/>
          <w:lang w:val="en-US"/>
        </w:rPr>
        <w:t>Conducătorul grupului de lucru:                                               Mihail Ciocanu                             L.Ș.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566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e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4d7e3d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d7e3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d7e3d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4d7e3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4d7e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d7e3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2098</Words>
  <Characters>11965</Characters>
  <CharactersWithSpaces>140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7:00Z</dcterms:created>
  <dc:creator>Пользователь</dc:creator>
  <dc:description/>
  <dc:language>en-US</dc:language>
  <cp:lastModifiedBy>Sectia Achizitii _Cristina</cp:lastModifiedBy>
  <dcterms:modified xsi:type="dcterms:W3CDTF">2022-02-08T13:4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