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560087052/ 21066776-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hyperlink r:id="rId3">
        <w:r>
          <w:rPr>
            <w:rStyle w:val="InternetLink"/>
            <w:rFonts w:ascii="Arial Narrow" w:hAnsi="Arial Narrow"/>
            <w:b/>
            <w:i/>
            <w:lang w:val="ro-MD"/>
          </w:rPr>
          <w:t>https://www.urgenta.md/Contracte/Plan%20trimestrial%20de%20achzitii%20-%202023.pdf</w:t>
        </w:r>
      </w:hyperlink>
    </w:p>
    <w:p>
      <w:pPr>
        <w:pStyle w:val="ListParagraph"/>
        <w:numPr>
          <w:ilvl w:val="0"/>
          <w:numId w:val="10"/>
        </w:numPr>
        <w:shd w:val="clear" w:color="auto" w:fill="FFFFFF"/>
        <w:tabs>
          <w:tab w:val="left" w:pos="142" w:leader="none"/>
          <w:tab w:val="left" w:pos="1134" w:leader="none"/>
          <w:tab w:val="right" w:pos="9531" w:leader="none"/>
        </w:tabs>
        <w:spacing w:before="120" w:after="0"/>
        <w:ind w:left="284" w:hanging="284"/>
        <w:rPr>
          <w:rFonts w:ascii="Arial Narrow" w:hAnsi="Arial Narrow"/>
          <w:b/>
          <w:b/>
          <w:sz w:val="26"/>
          <w:szCs w:val="26"/>
          <w:lang w:eastAsia="ru-RU"/>
        </w:rPr>
      </w:pPr>
      <w:r>
        <w:rPr>
          <w:rFonts w:ascii="Arial Narrow" w:hAnsi="Arial Narrow"/>
          <w:b/>
          <w:sz w:val="26"/>
          <w:szCs w:val="26"/>
          <w:lang w:val="ro-MD" w:eastAsia="ru-RU"/>
        </w:rPr>
        <w:t xml:space="preserve">  </w:t>
      </w: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 xml:space="preserve">LOTUL NR. 1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PÎ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ine albă feli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en-US"/>
              </w:rPr>
            </w:pPr>
            <w:r>
              <w:rPr>
                <w:rFonts w:cs="Arial" w:ascii="Arial Narrow" w:hAnsi="Arial Narrow"/>
                <w:b/>
                <w:bCs/>
                <w:color w:val="000000"/>
                <w:sz w:val="22"/>
                <w:szCs w:val="22"/>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alba feliata din faina de griu c/s,nu foapte poroasa,fara gust acriu, ambalata separ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ne secară feli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de secara faina de griu c.1,faina de sacara 30%',nu foarte poroasa,fara gust acriu,feliata ambalata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en-US"/>
              </w:rPr>
            </w:pPr>
            <w:r>
              <w:rPr>
                <w:rFonts w:cs="Arial" w:ascii="Arial Narrow" w:hAnsi="Arial Narrow"/>
                <w:b/>
                <w:bCs/>
                <w:sz w:val="22"/>
                <w:szCs w:val="22"/>
              </w:rPr>
              <w:t>2. Paste fainoase  din făină c/s clasa 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e fainoase din griu din soiuri tari c/s lungi 1 k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RUL NR.3</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RUP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 Hrisc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Hrișcă prăjită 1 kg pachet GOST 5550-74(intreag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 Crupa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porumb c/s 1 kg.pachet GOST6002-69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 Orez prefier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Orez prefiert 1 kg pachet SF38340678-003,201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 Fulgi de ova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Fulgi de ovăz mari 0,5-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 Crupă din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grîu Arnaut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4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BOBOAS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1. Fasol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asole alimentară alb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2. Maz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e șlefuita cu bob intreg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5</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CARNE SI SEMIFICATE DIN CARN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1. Carne de bov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bovină c/s refrigirata,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2. Carne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porc,sold fara os refrigirat,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3. Cirnacior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rnaciori(porc-vita),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4. Mi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ici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6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ARNE DE PASĂ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1. Piept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ept de găina fară os,fară sfîrc,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2. Pulp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ulpe de găină,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3. Aripio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ipioare de gaina,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 Pipo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pote de găină,starea rerefrigirata,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7. Pește Merluci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ește Merluciu,250-300 gr.,starea congelat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8. Făină de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ăină de grîu c/s,pachet 1-2 kg.SM202;20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9. Zahă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ăr din sfeclă de zahar,1kg pachet,GOST 21-94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10. S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are iodat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1. Ulei din floarea soare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lei rafinat GOST1129-33,1 l.(masa ulei fara ta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2. Pasta de tom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a de tomate sterilizata 25 % c/s,0,6-0,7 kg.borcane de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4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OȚ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1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1. Oțet de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ere 1 l.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2. Oțet de m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asa 1 l. 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4 </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ȘI CASTRAVEȚI MARINAȚ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1. Roșii  marin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șii marinate, 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2.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3.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3 kg,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15. Porumb dulc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orumb dulce conservati 400-500 gr.cutii metal GOST 15877-7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6. Mazar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a verde c/s 600-700 gr.borcane de sticla,GOST15842-9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7. Icră din doc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cră din dovlecei, 400-500 gr.borcan sticla GOST 1633-7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8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LEGUME ȘI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1. Cartof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tofi,starea proaspata 180-200 g.bucata,sanatoasa,curata,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2. Varz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rza 1,5-3 kg.starea proaspata ,sanatoasa,necrap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3. Ceap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uscata 150-180 gr.starea proaspata,sanatoas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4. Morcov</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orcov,starea proaspata,150-200 gr.sanatoasa,intreaga in sac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5. Sfecla ros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vecla rosie300-400 gr.,starea prospata,cilindrica,sanatoasa,cur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6. Usturo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sturoi,starea proasp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7.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ere 100-150 gr.,starea proaspata,sanatoasa,in lazi.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9</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LEGUME  PERISABILE  DE SEZ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1. Roși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sii 80-100 gr.starea proaspata,sanatos,in lada.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2. Castrave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ti 80-1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3.Dov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Dovlecei 300-4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4. Ardei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dei dulci 100-15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5. Vine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inite 300-40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6. Ciuperci Sampinio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uperci Sampinion,starea proaspata,sanatos,in lazi. Livrarea pînă la 31.05.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7. Ceap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verde, starea proaspata,sanatoasa,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8. Verdeață (patrungel,mar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erdeață,stare proaspata,sanatoasa,verde,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0.Placinte congel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lacinte congelate(din aluat intins) in asortiment,ambalate separat,pelicul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1. Lapte</w:t>
            </w:r>
            <w:r>
              <w:rPr>
                <w:rFonts w:cs="Arial" w:ascii="Arial Narrow" w:hAnsi="Arial Narrow"/>
                <w:b/>
                <w:bCs/>
                <w:color w:val="000000"/>
                <w:sz w:val="22"/>
                <w:szCs w:val="22"/>
              </w:rPr>
              <w:t xml:space="preserve"> </w:t>
            </w:r>
            <w:r>
              <w:rPr>
                <w:rFonts w:cs="Arial" w:ascii="Arial Narrow" w:hAnsi="Arial Narrow"/>
                <w:b/>
                <w:bCs/>
                <w:sz w:val="22"/>
                <w:szCs w:val="22"/>
              </w:rPr>
              <w:t>UHT 1 l. 3,2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Lapte UHT 1 l. 3,2 % tetrapach</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56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22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BĂUTURI FIERBINȚ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2"/>
                <w:szCs w:val="22"/>
              </w:rPr>
              <w:t xml:space="preserve">CU OFERIREA APARATULUI DE CAFEA  </w:t>
            </w:r>
            <w:r>
              <w:rPr>
                <w:sz w:val="22"/>
                <w:szCs w:val="22"/>
              </w:rPr>
              <w:t xml:space="preserve"> </w:t>
            </w:r>
            <w:r>
              <w:rPr>
                <w:rFonts w:ascii="Arial Narrow" w:hAnsi="Arial Narrow"/>
                <w:b/>
                <w:bCs/>
                <w:sz w:val="22"/>
                <w:szCs w:val="22"/>
              </w:rPr>
              <w:t>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 Cafe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afea naturala boabe premium clasic 1 kg.70% arabica,30% robus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2. Complimentare cafea hotcioco</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omplimentare cafea hotcioco 1 kg.pachet,ciocolata praf.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3.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Pahare de carton150,24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4.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ahare de carton 35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5. Zahar plicule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ar pliculet,5 gr.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6. Capac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pac plastic 12 oz</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7 Palete de lem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lete de lemn 140 mm,1000 buc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2.8. Ceai verd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verde cu diferite arome 25-30 buc,in pachet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9. Ceai neg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negru cu diferite arome 25-30 buc.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0. Ceai din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din fructe in asortiment 25-30 buc 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PRODUSE DE PANIFICATI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5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1. Foietaj cu scortisoar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oietaj cu scortisoara 100-11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2. Croissa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roissant 100-12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3. Tartina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Tartina cu lapte(corjic molocnii)90- 10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4. Socn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ocnic 100-11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5. Ineluș cu arahi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neluș cu arahide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6. Urechiuș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rechiuși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7 Cornisor cu magiu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rnisor cu magiun 110-12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4</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BISCUIT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2. Biscuiți de ova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3. Biscuiți Zernovo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4. Biscuiți De a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5. Biscuiți Minut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6. Turte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7. Biscuiți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5. Vaf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fe in asortiment 200 gr,ambalat separat, 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3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6</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ODUSE LACTATE  P-U PRODUCE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89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1. Lap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Lapte 2,5%,1 l.,pelicula.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2.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întină 20% 1 kg. galeat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3.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2,5 % 0,5 kg. pelicul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4. Brînză de vaci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5 kg.sac polietilen.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5. Unt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Unt 72,5% 0,2kg.pache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7</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BRÎNZICĂ ,  IAURT, LAPTE  ÎN ASORTIMEN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0438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inzica dulce cu fructe 100 gr.pergame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Brinzica dulce cu fructe 100 gr.pergamen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a</w:t>
            </w:r>
            <w:r>
              <w:rPr/>
              <w:t xml:space="preserve"> </w:t>
            </w:r>
            <w:r>
              <w:rPr>
                <w:rFonts w:cs="Arial" w:ascii="Arial Narrow" w:hAnsi="Arial Narrow"/>
                <w:b/>
                <w:bCs/>
                <w:sz w:val="22"/>
                <w:szCs w:val="22"/>
              </w:rPr>
              <w:t>Crema de brînza in asortiment 250-2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250-26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3.  </w:t>
            </w:r>
            <w:r>
              <w:rPr/>
              <w:t xml:space="preserve"> </w:t>
            </w:r>
            <w:r>
              <w:rPr>
                <w:rFonts w:cs="Arial" w:ascii="Arial Narrow" w:hAnsi="Arial Narrow"/>
                <w:b/>
                <w:bCs/>
                <w:sz w:val="22"/>
                <w:szCs w:val="22"/>
              </w:rPr>
              <w:t>Cremă de brînză în asortiment 150-1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150-160 gr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Brînzicî glazurată 50 gr.cu diferite gusturi,ambalata separa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lassic cu bifidobacterii 280-290 gr.sticla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u fructe in asortiment 140-15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apte 2,5% 500 ml.tetra-clas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8</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EZELUR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 Cîrnaciori Caban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Cîrnaciori Cabanos c/s, s/v 200-300 gr. vacum.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 Crenvurști de vi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vita c/s 4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3. Crenvurști lac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Lacta c/s 4 buc.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4. Crenvurști de pui-curc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pui-curcan c/s 4-5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5. Safalade de vi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falade de vită 4 buc va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6. Ruladă din carn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Ruladă din carne de găină 200-35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7. Suncă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uncă de porc c/s200-30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8. Glob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Glob de porc c/s,f/a 200-300 gr.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9. Salam Tiras</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Tiras c.1,s/a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0. Salam Cod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odru s/a,c/s,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1. Salam Cracov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racovia s/a,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2. Salam Lancem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Lancemit s/a,c.1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3. Salam De 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Casa s/a c/s 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4. Salam de Ode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Odesa c.1.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5. Salam Bavar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lam Bavaria c.1.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6. Salam fiert Parie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iert Pariez c/s 25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7. Salam fiert afum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a,c/s 15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8. Salam Servelat,De Moscov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Servelat,de Moscova c/a,feliat,10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9. Pastram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Pastrama de porc a/f,c/s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0. Ceaf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fa de porc a/f,c/s 200-300 gr.vacum.</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29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bookmarkStart w:id="82" w:name="OLE_LINK1"/>
            <w:r>
              <w:rPr>
                <w:rFonts w:cs="Arial" w:ascii="Arial Narrow" w:hAnsi="Arial Narrow"/>
                <w:b/>
                <w:bCs/>
                <w:color w:val="000000"/>
                <w:sz w:val="20"/>
                <w:szCs w:val="20"/>
              </w:rPr>
              <w:t>MAIONEZĂ , KETCHUP</w:t>
            </w:r>
            <w:bookmarkEnd w:id="82"/>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1.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a 0,8-1 kg. Provansal GOST 3176-201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2.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 200-300 gr.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3. Khetcup</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Khetciup 200-300 gr. 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30</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COVRIGEI ȘI PESMEȚI</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0.1. Covrige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vrighei in asortiment,ambalat in pelicula 200-300 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0.2. Pesmeți p-u bulio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in grîu încolțit fără grojdie, ambalat în peliculă cîte 200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SUC ÎN ASORTIMENT</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1.1. Suc din fructe -200ml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in asortiment 200 ml.HG 1111 din 6.12.10 MD. CU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2. Suc din fruct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rodie,coacaza negra,portocale tetrapach 1 l. HG1111din 06.12.10 MD. CU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3. Suc din fructe,legum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uc din fructe,legume in asortiment 1 l. tetrapach HG 1111 din 06.12.10 M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2</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AUTURI RACORITOAR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lang w:val="en-US"/>
              </w:rPr>
            </w:pPr>
            <w:r>
              <w:rPr>
                <w:rFonts w:cs="Arial" w:ascii="Arial Narrow" w:hAnsi="Arial Narrow"/>
                <w:b/>
                <w:bCs/>
                <w:sz w:val="22"/>
                <w:szCs w:val="22"/>
                <w:lang w:val="en-US"/>
              </w:rPr>
              <w:t>307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5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2. Băutură ne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10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3.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 xml:space="preserve">Băutură </w:t>
            </w:r>
            <w:r>
              <w:rPr>
                <w:rFonts w:cs="Arial" w:ascii="Arial Narrow" w:hAnsi="Arial Narrow"/>
                <w:bCs/>
                <w:color w:val="000000"/>
                <w:sz w:val="22"/>
                <w:szCs w:val="22"/>
              </w:rPr>
              <w:t xml:space="preserve">cu extrat de ceai si arome naturale de fructe 15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4.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Băutură</w:t>
            </w:r>
            <w:r>
              <w:rPr>
                <w:rFonts w:cs="Arial" w:ascii="Arial Narrow" w:hAnsi="Arial Narrow"/>
                <w:bCs/>
                <w:color w:val="000000"/>
                <w:sz w:val="22"/>
                <w:szCs w:val="22"/>
              </w:rPr>
              <w:t xml:space="preserve"> cu suc de fructe 33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suc de fructe 10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dul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25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7.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8. Băutură Bautura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9.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1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0.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lamie,ulei de portocale,vanilin 1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1. Băutură minerală plată,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a minerală 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2. Bautura minerala plata,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1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3. Băutură minerală pl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2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3</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sz w:val="20"/>
                <w:szCs w:val="20"/>
              </w:rPr>
              <w:t xml:space="preserve">DIVERSE </w:t>
            </w:r>
            <w:r>
              <w:rPr>
                <w:rFonts w:ascii="Arial Narrow" w:hAnsi="Arial Narrow"/>
                <w:sz w:val="20"/>
                <w:szCs w:val="20"/>
              </w:rPr>
              <w:t xml:space="preserve"> </w:t>
            </w:r>
            <w:r>
              <w:rPr>
                <w:rFonts w:cs="Arial" w:ascii="Arial Narrow" w:hAnsi="Arial Narrow"/>
                <w:b/>
                <w:bCs/>
                <w:color w:val="000000"/>
                <w:sz w:val="20"/>
                <w:szCs w:val="20"/>
              </w:rPr>
              <w:t>PRODUSE LACTAT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577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3.1. Un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nt 82% 100x10 ambalat folie.</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2. Cașcaval top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șcaval topit 50-55 gr.cu diferite gusturi,ambalat separat.</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3.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0,02%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4.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00-350 gr. 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5.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9%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6. Desert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din fructe 400-450 gr.2,5% cu diferite gusturi 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7. Dese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cu fructe200-250 gr.3,2% cu difirite gusturi 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8.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15%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9.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20%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0. Cașcaval feli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așcaval feliat 100-200 kg,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1.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0%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2.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2,5% 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3.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90-300gr.2,5%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4.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80-290 gr.3,2 %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5.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cu fructe 1,5% 115-12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4</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APĂ POTABILĂ PLATĂ, MINERALĂ  ȘI CARBOGAZOASĂ</w:t>
            </w:r>
          </w:p>
        </w:tc>
        <w:tc>
          <w:tcPr>
            <w:tcW w:w="49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6"/>
                <w:szCs w:val="26"/>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80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 Apă potabi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500 ml.ambalat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2. Apa potabila plata,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3.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4.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5. Apă minera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 xml:space="preserve">Apă minerală plată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6.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Sport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7.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3000 ml.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8. Bautură ră coritoare fără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fără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9. Bautură ră coritoare cu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cu zahar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0. Apă mineral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b/>
                <w:b/>
                <w:sz w:val="20"/>
                <w:szCs w:val="20"/>
              </w:rPr>
            </w:pPr>
            <w:r>
              <w:rPr>
                <w:b/>
                <w:sz w:val="20"/>
                <w:szCs w:val="20"/>
              </w:rPr>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cu siuzete 1 l,Jana,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ÎNGHEȚATĂ ȘI ALUA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6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Înghet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a 60-70 gr.bogată cu aromă de vanile,capșună sau ciocolată ambalată separ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2.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bogată cu ciocolată,glazurată cu ciocolată crocantă,cu alune 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3.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cu aroma vanilie,migdale,în pahar de vaf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4.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Înghetată 80-100 gr.Sandwich vaniler,ciocolata,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5.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70 gr cu mac,glazurată cu ciocolată alba,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6.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lombir 60-70 gr. Cu aromă de vanile, 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5.7. Înghet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Eschimo 60-70 gr.,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8.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90 gr. Cu aroma de vanile cu nuci și  ciocolată,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9.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100 gr. Cu fisticul granulat glazurata in ciocolata,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0.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70-90 gr.pahar cu ciocolata,vanile,migdal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1. Alu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luat foetaj congelat,1 kg.ambalat separat,cutie carton.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rPr>
              <w:t>2 179 465,9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Cantina p-u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Cantina p-u semestru I - </w:t>
      </w:r>
      <w:r>
        <w:rPr>
          <w:rFonts w:ascii="Arial Narrow" w:hAnsi="Arial Narrow"/>
          <w:b/>
          <w:sz w:val="20"/>
          <w:szCs w:val="20"/>
          <w:shd w:fill="D9D9D9" w:val="clear"/>
          <w:lang w:val="en-US"/>
        </w:rPr>
        <w:t>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4093"/>
        <w:gridCol w:w="4253"/>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lang w:eastAsia="zh-CN" w:bidi="ar-SA"/>
              </w:rPr>
              <w:t>3</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tehnic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2"/>
                <w:szCs w:val="22"/>
                <w:lang w:eastAsia="ru-RU" w:bidi="ar-SA"/>
              </w:rPr>
              <w:t>4</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val="en-US" w:eastAsia="zh-CN" w:bidi="ar-SA"/>
              </w:rPr>
              <w:t xml:space="preserve">Oferta financiar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5</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UA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7</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8</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9</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0</w:t>
            </w:r>
          </w:p>
        </w:tc>
        <w:tc>
          <w:tcPr>
            <w:tcW w:w="4093"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1</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2</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253"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6"/>
                <w:szCs w:val="26"/>
                <w:lang w:val="en-US" w:eastAsia="ru-RU" w:bidi="ar-SA"/>
              </w:rPr>
              <w:t>13</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1”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102"/>
        <w:gridCol w:w="688"/>
        <w:gridCol w:w="349"/>
        <w:gridCol w:w="1328"/>
        <w:gridCol w:w="6"/>
        <w:gridCol w:w="799"/>
        <w:gridCol w:w="2382"/>
        <w:gridCol w:w="2157"/>
        <w:gridCol w:w="1201"/>
        <w:gridCol w:w="1510"/>
        <w:gridCol w:w="93"/>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lang w:val="en-US"/>
              </w:rPr>
              <w:t>LD nr. ocds-b3wdp1-MD-1667560087052/ 21066776-conform SIA RSAP M-Tender</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p-u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3" w:type="dxa"/>
            <w:tcBorders/>
          </w:tcPr>
          <w:p>
            <w:pPr>
              <w:pStyle w:val="Normal"/>
              <w:widowControl w:val="false"/>
              <w:rPr/>
            </w:pPr>
            <w:r>
              <w:rPr/>
            </w:r>
          </w:p>
        </w:tc>
      </w:tr>
      <w:tr>
        <w:trPr>
          <w:trHeight w:val="567" w:hRule="atLeast"/>
        </w:trPr>
        <w:tc>
          <w:tcPr>
            <w:tcW w:w="734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jc w:val="center"/>
              <w:rPr>
                <w:rFonts w:ascii="Arial Narrow" w:hAnsi="Arial Narrow"/>
                <w:b/>
                <w:b/>
                <w:sz w:val="26"/>
                <w:szCs w:val="26"/>
              </w:rPr>
            </w:pPr>
            <w:r>
              <w:rPr>
                <w:rFonts w:ascii="Arial Narrow" w:hAnsi="Arial Narrow"/>
                <w:b/>
                <w:sz w:val="26"/>
                <w:szCs w:val="26"/>
              </w:rPr>
              <w:t>PÎINE ÎN ASORTIMEN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alb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Pîine alba feliata din faina de griu c/s,nu foapte poroasa,fara gust acriu, ambalata separa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secara felia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îine  de secara faina de griu c.1,faina de sacara 30%',nu foarte poroasa,fara gust acriu,feli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 Paste fainoase  din făină c/s clasa 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6"/>
                <w:szCs w:val="26"/>
              </w:rPr>
            </w:pPr>
            <w:r>
              <w:rPr>
                <w:rFonts w:ascii="Arial Narrow" w:hAnsi="Arial Narrow"/>
                <w:b/>
                <w:bCs/>
                <w:sz w:val="22"/>
                <w:szCs w:val="22"/>
              </w:rPr>
              <w:t>Paste făinoase din griu din soiuri tari c/s lungi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jc w:val="center"/>
              <w:rPr>
                <w:rFonts w:ascii="Arial Narrow" w:hAnsi="Arial Narrow"/>
                <w:b/>
                <w:b/>
                <w:sz w:val="26"/>
                <w:szCs w:val="26"/>
              </w:rPr>
            </w:pPr>
            <w:r>
              <w:rPr>
                <w:rFonts w:ascii="Arial Narrow" w:hAnsi="Arial Narrow"/>
                <w:b/>
                <w:sz w:val="26"/>
                <w:szCs w:val="26"/>
              </w:rPr>
              <w:t>CRUP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 Hriscă</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Hrișcă prăjită 1 kg pachet GOST 5550-74(intreag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 Crupă de porumb</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porumb c/s 1 kg.pachet GOST6002-69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 Orez prefert</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rez prefert 1 kg pachet SF38340678-003,20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 Fulgi de ovaz</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ulgi de ovăz mari 0,5-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6. Crupă din grî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grîu Arnaut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4. BOBOAS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1. Fas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sole alimentară albă 1 kg pach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2. Mazar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e șlefuită cu bob intreg 1 kg pachet</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654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rPr>
              <w:t>5. CARNE SI SEMIFICATE DIN CARNE</w:t>
            </w:r>
          </w:p>
        </w:tc>
        <w:tc>
          <w:tcPr>
            <w:tcW w:w="653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1. Carne de bovin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bovina c/s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2. Carne de porc</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porc,sold fara os refrigirat,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3. Cîrnaciori</w:t>
            </w:r>
          </w:p>
        </w:tc>
        <w:tc>
          <w:tcPr>
            <w:tcW w:w="1102"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îrnaciori(porc-vita),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4. Mic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ici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CARNE DE PASĂ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1. Piept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ept de găină fără os,fără sfîrc,starea refrigirată,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2. Pulp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ulpe de gaina,starea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3. Aripio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ipioare de gaina,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4. Pipo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pote de gaina,starea rerefrigirata,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7. Pește Merluc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ește Merluciu,250-300 gr.,starea congelat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8. Faina de gr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ină de griu c/s,pachet 1-2 kg.SM202;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9. Zah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din sfecla de zahar,1kg pachet,GOST 21-94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0. S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re iodata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1. Ulei din floarea soarelu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lei rafinat GOST1129-33,1 l.(masa ulei fara ta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2. Pastă de tom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ă de tomate sterilizata 25 % c/s,0,6-0,7 kg.borcane de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jc w:val="center"/>
              <w:rPr>
                <w:rFonts w:ascii="Arial Narrow" w:hAnsi="Arial Narrow"/>
                <w:sz w:val="26"/>
                <w:szCs w:val="26"/>
              </w:rPr>
            </w:pPr>
            <w:r>
              <w:rPr>
                <w:rFonts w:cs="Arial" w:ascii="Arial Narrow" w:hAnsi="Arial Narrow"/>
                <w:b/>
                <w:bCs/>
                <w:sz w:val="22"/>
                <w:szCs w:val="22"/>
              </w:rPr>
              <w:t>OȚET</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1. Oțet de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ere 1 l.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2. Oțet de mas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asă 1 l.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14 . MURATURI,MARINAD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1. Roșii marin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marinate,  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2. Castraveți marina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ți,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4.3. Castraveți marinaț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ti,3 kg,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5. Porumb dulc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orumb dulce conservati 400-500 gr.cutii metal GOST 15877-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6. Mazara verd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a verde c/s 600-700 gr.borcane de sticla,GOST15842-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7. Icră din doc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cră din dovlecei, 400-500 gr.borcan sticla GOST 1633-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8. FRUCTE ȘI LEGUM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1. Cartof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tofi,starea proaspata 180-200 g.bucata,sanatoasa,curata,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2. Varz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rză 1,5-3 kg.starea proaspata ,sanatoasa,necrap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3. Ceap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a uscata 150-180 gr.starea proaspata,sanatoas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4. Morcov</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orcov,starea proaspata,150-200 gr.sanatoasa,intreaga in sac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5. Sfecla roș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veclă  roșie300-400 gr.,starea prospata,cilindrica,sanatoasa,cur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6. Usturo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sturoi,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7.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ere 100-150 gr.,starea proaspata,sanatoasa,in lazi.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3084" w:type="dxa"/>
            <w:gridSpan w:val="10"/>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9. LEGUME  PERISABILE  DE SEZON</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1. Roși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80-100 gr.starea proaspata,sanatos,in lada.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2. Castrave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80-100 gr.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3 .Dov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ovlecei 300-400 gr.starea proaso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4. Ardei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dei dulci 100-15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5. Vine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inite 300-40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6. Ciuperci Sammpini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uperci Sampinion,starea proaspătă,sanatos,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7. Ceapă ver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ă verde, starea proaspătă,sănătoasă, 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8.  Verdeață (patrunjel,mar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erdeață,stare proaspata,sanatoasa,verde,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0. Placinte congel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acinte congelate(din aluat intins) in asortiment,ambalate separat,pelicul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UHT 1 l. 3,2 %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2.</w:t>
            </w:r>
            <w:r>
              <w:rPr>
                <w:rFonts w:ascii="Arial Narrow" w:hAnsi="Arial Narrow"/>
                <w:b/>
                <w:bCs/>
                <w:sz w:val="26"/>
                <w:szCs w:val="26"/>
              </w:rPr>
              <w:t xml:space="preserve">BAUTURI FIERBINTI                             </w:t>
            </w:r>
          </w:p>
        </w:tc>
        <w:tc>
          <w:tcPr>
            <w:tcW w:w="104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bCs/>
                <w:sz w:val="26"/>
                <w:szCs w:val="26"/>
              </w:rPr>
              <w:t xml:space="preserve">CU OFERIREA APARATULUI DE CAFEA  </w:t>
            </w:r>
            <w:r>
              <w:rPr/>
              <w:t xml:space="preserve"> </w:t>
            </w:r>
            <w:r>
              <w:rPr>
                <w:rFonts w:ascii="Arial Narrow" w:hAnsi="Arial Narrow"/>
                <w:b/>
                <w:bCs/>
                <w:sz w:val="26"/>
                <w:szCs w:val="26"/>
              </w:rPr>
              <w:t>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 Cafe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Cafea naturală  boabe premium clasic 1 kg.70% arabica,30% robus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2. Complimentare cafea hotcioco</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mplimentare cafea hotcioco 1 kg.pachet,ciocolata pra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3.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150,24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4.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 35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5. Zahar plicul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pliculet,5 gr.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6. Capac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pac plastic 12 o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7. Palete de lem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lete de lemn 140 mm,1000 buc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2.8. Ceai verd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verde cu diferite arome 25-30 buc,in pachet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9. Ceai negr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negru cu diferite arome 25-30 buc.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0. Ceai din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din fructe in asortiment 25-30 buc 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6"/>
              </w:numPr>
              <w:jc w:val="center"/>
              <w:rPr>
                <w:rFonts w:ascii="Arial Narrow" w:hAnsi="Arial Narrow"/>
                <w:b/>
                <w:b/>
                <w:bCs/>
                <w:sz w:val="26"/>
                <w:szCs w:val="26"/>
                <w:lang w:val="ru-RU"/>
              </w:rPr>
            </w:pPr>
            <w:r>
              <w:rPr>
                <w:rFonts w:ascii="Arial Narrow" w:hAnsi="Arial Narrow"/>
                <w:b/>
                <w:bCs/>
                <w:sz w:val="26"/>
                <w:szCs w:val="26"/>
              </w:rPr>
              <w:t>PRODUSE DE PANIFICATI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1. Foietaj cu scorțișoar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oietaj cu scorțișoară 100-11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2. Croissa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oissant 100-12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3. Tartina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Tartinăcu lapte(corjic molocnii)90- 10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4. Socn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ocnic 100-11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Inelus cu arahi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eluș cu arahide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6. Urechius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rechiuși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7 Cornisor cu magiu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rnisor cu magiun 110-12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24 . BISCUITI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1 Biscuiți de porumb</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2. Biscuiți de ov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3. Biscuiți Zernovo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4. Biscuiți De a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5. Biscuiți Minut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6. Turte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7. Biscuiti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5. Vaf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fe in asortiment 200 gr,ambalat separat, 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ascii="Arial Narrow" w:hAnsi="Arial Narrow"/>
                <w:b/>
                <w:sz w:val="26"/>
                <w:szCs w:val="26"/>
              </w:rPr>
              <w:t>26. PRODUSE LACTATE  p-u produce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2,5%,1 l.,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ăleat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întină 20% 1 kg. găleat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2,5 % 0,5 kg.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ă de vaci 5% 3-5 kg.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72,5% 0,2kg.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27. BRÎNZICĂ ,  IAURT, LAPTE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en-US"/>
              </w:rPr>
            </w:pPr>
            <w:r>
              <w:rPr>
                <w:rFonts w:ascii="Arial Narrow" w:hAnsi="Arial Narrow"/>
                <w:b/>
                <w:bCs/>
                <w:sz w:val="22"/>
                <w:szCs w:val="22"/>
              </w:rPr>
              <w:t>Brînzică dulce cu fructe 100 gr.pergament</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a de brînză în asortiment 250-26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3.  Crema de brinza in asortiment 150-1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ă de brînză în asortiment 150-160 gr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inzica glazurata 50 gr.cu diferite gusturi,ambalata separ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ică glazurată 50 gr.cu diferite gusturi,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lassic cu bifidobacterii 280-290 gr.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in asortiment 140-15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Lapte 2,5% 500 ml.tetra-clas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shd w:val="clear" w:color="auto" w:fill="FFFF00"/>
              <w:rPr>
                <w:rFonts w:ascii="Arial Narrow" w:hAnsi="Arial Narrow" w:cs="Arial"/>
                <w:b/>
                <w:b/>
                <w:bCs/>
                <w:sz w:val="22"/>
                <w:szCs w:val="22"/>
              </w:rPr>
            </w:pPr>
            <w:r>
              <w:rPr>
                <w:rFonts w:cs="Arial" w:ascii="Arial Narrow" w:hAnsi="Arial Narrow"/>
                <w:b/>
                <w:bCs/>
                <w:sz w:val="22"/>
                <w:szCs w:val="22"/>
              </w:rPr>
              <w:t xml:space="preserve">28.  </w:t>
            </w:r>
            <w:r>
              <w:rPr>
                <w:rFonts w:cs="Arial" w:ascii="Arial Narrow" w:hAnsi="Arial Narrow"/>
                <w:b/>
                <w:bCs/>
                <w:color w:val="000000"/>
                <w:sz w:val="22"/>
                <w:szCs w:val="22"/>
              </w:rPr>
              <w:t>MEZELURI</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 Cîrnaciori Cabano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rnaciori Cabanos c/s, s/v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 Crenvurști de vi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vită c/s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3. Crenvurști  lac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Lacta c/s 4 buc.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4.  Crenvurști  de pui-curcan</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pui-curcan c/s 4-5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5. Safalade de vi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falade de vita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6. Rulada din carn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uladă din carne de găină  200-35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7. Șunc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Șunca de porc 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8. Glob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Glob de porc c/s,f/a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9. Salam Tir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Tiras c.1,s/a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0. Salam Codr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odru s/a,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1. Salam Cracov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racovia s/a,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2. Salam Lancem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Lancemit s/a,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3. Salam De 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Casa s/a c/s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4. Salam de Ode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Odesa c.1.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5. Salam Bavar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Bavaria 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6. Salam fiert Pari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iert Pariez c/s 25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7. Salam fiert afum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a,c/s 15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8. Salam Servelat,De Moscov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Servelat,de Moscova c/s,feliat,10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9. Pastram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ram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0. Ceaf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f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29. MAIONEZĂ , KETCHUP</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1. Maion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a 0,8-1 kg. Provansal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2. Maionez</w:t>
            </w:r>
          </w:p>
        </w:tc>
        <w:tc>
          <w:tcPr>
            <w:tcW w:w="1102"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ă 200-300 gr.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3 Ketchu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Khetciup 200-300 gr. 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30. </w:t>
            </w:r>
            <w:r>
              <w:rPr>
                <w:rFonts w:cs="Arial" w:ascii="Arial Narrow" w:hAnsi="Arial Narrow"/>
                <w:b/>
                <w:bCs/>
                <w:sz w:val="22"/>
                <w:szCs w:val="22"/>
                <w:highlight w:val="yellow"/>
                <w:shd w:fill="FFFF00" w:val="clear"/>
              </w:rPr>
              <w:t>COVRIGEI ȘI PESMEȚI</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0. 1. COVRIGE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vrighei in asortiment,ambalat in pelicula 200-300 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30.2 Pesmeti p-u bulion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n grîu încolțit fără grojdie, ambalat în peliculă cîte 200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    </w:t>
            </w:r>
            <w:r>
              <w:rPr>
                <w:rFonts w:cs="Arial" w:ascii="Arial Narrow" w:hAnsi="Arial Narrow"/>
                <w:b/>
                <w:bCs/>
                <w:sz w:val="22"/>
                <w:szCs w:val="22"/>
              </w:rPr>
              <w:t>31. SUC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lang w:val="en-US"/>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1.1. Suc din fructe -200m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in asortiment 200 ml.HG 1111 din 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2. Suc din fruct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rodie,coacaza negra,portocale tetrapach 1 l. HG1111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3. Suc din fructe,legum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legume in asortiment 1 l. tetrapach HG 1111 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  </w:t>
            </w:r>
            <w:r>
              <w:rPr>
                <w:rFonts w:cs="Arial" w:ascii="Arial Narrow" w:hAnsi="Arial Narrow"/>
                <w:b/>
                <w:bCs/>
                <w:color w:val="000000"/>
                <w:sz w:val="22"/>
                <w:szCs w:val="22"/>
              </w:rPr>
              <w:t>32. BAUTURI RACORITOARE</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2.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3.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4.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33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5.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6. Bautura carbogazoasa dul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25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7.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8.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9.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1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0.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lamie,ulei de portocale,vanilin 1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1.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2.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1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3. Bautura minerala plat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2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ascii="Arial Narrow" w:hAnsi="Arial Narrow"/>
                <w:b/>
                <w:sz w:val="26"/>
                <w:szCs w:val="26"/>
              </w:rPr>
              <w:t>33.</w:t>
            </w:r>
            <w:r>
              <w:rPr>
                <w:rFonts w:ascii="Arial Narrow" w:hAnsi="Arial Narrow"/>
                <w:sz w:val="26"/>
                <w:szCs w:val="26"/>
              </w:rPr>
              <w:t xml:space="preserve">   </w:t>
            </w:r>
            <w:r>
              <w:rPr>
                <w:rFonts w:ascii="Arial Narrow" w:hAnsi="Arial Narrow"/>
                <w:b/>
                <w:sz w:val="26"/>
                <w:szCs w:val="26"/>
              </w:rPr>
              <w:t xml:space="preserve">DIVERSE </w:t>
            </w:r>
            <w:r>
              <w:rPr>
                <w:rFonts w:ascii="Arial Narrow" w:hAnsi="Arial Narrow"/>
                <w:sz w:val="26"/>
                <w:szCs w:val="26"/>
              </w:rPr>
              <w:t xml:space="preserve"> </w:t>
            </w:r>
            <w:r>
              <w:rPr>
                <w:rFonts w:cs="Arial" w:ascii="Arial Narrow" w:hAnsi="Arial Narrow"/>
                <w:b/>
                <w:bCs/>
                <w:color w:val="000000"/>
                <w:sz w:val="22"/>
                <w:szCs w:val="22"/>
              </w:rPr>
              <w:t xml:space="preserve">PRODUSE LACTATE </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 Unt 82% 100x10 ambalat fol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82% 100x10 ambalat fol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2. Cascaval top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topit 50-55 gr.cu diferite gusturi,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0,0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0,02%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4. Brinza de vaca 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5% 300-350 gr. 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5. Brinza de vaca 9%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9%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6. Desert iaurt din fructe gr.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din fructe 400-450 gr.2,5% cu diferite gusturi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7. Desert iaurt cu fructe gr.3,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cu fructe200-250 gr.3,2% cu difirite gusturi 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8. Smintina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15%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9. Smintina 20%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20%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0. Cascaval feli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feliat 100-200 kg,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1. Chefir 0% 500 gr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0%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2. Chefir 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2,5% 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3. Iaurt de baut.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90-300gr.2,5%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4. Iaurt de baut gr.3,2 %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80-290 gr.3,2 %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5. Iaurt cu fructe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1,5% 115-12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4</w:t>
            </w:r>
            <w:r>
              <w:rPr>
                <w:rFonts w:cs="Arial" w:ascii="Arial Narrow" w:hAnsi="Arial Narrow"/>
                <w:b/>
                <w:bCs/>
                <w:color w:val="000000"/>
                <w:sz w:val="22"/>
                <w:szCs w:val="22"/>
                <w:highlight w:val="yellow"/>
              </w:rPr>
              <w:t xml:space="preserve">.           </w:t>
            </w:r>
            <w:r>
              <w:rPr>
                <w:rFonts w:cs="Arial" w:ascii="Arial Narrow" w:hAnsi="Arial Narrow"/>
                <w:b/>
                <w:bCs/>
                <w:color w:val="000000"/>
                <w:sz w:val="22"/>
                <w:szCs w:val="22"/>
              </w:rPr>
              <w:t>APĂ POTABILĂ PLATĂ, MINERALĂ  ȘI CARBOGAZOASĂ</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Sport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300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fara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9. Bautura racoritoare cu zahar 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cu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ă aminerală cu suzetă 1 l, 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                   </w:t>
            </w:r>
            <w:r>
              <w:rPr>
                <w:rFonts w:cs="Arial" w:ascii="Arial Narrow" w:hAnsi="Arial Narrow"/>
                <w:b/>
                <w:bCs/>
                <w:color w:val="000000"/>
                <w:sz w:val="22"/>
                <w:szCs w:val="22"/>
              </w:rPr>
              <w:t>35. ÎNGHEȚATĂ ȘI ALUAT</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p>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70 gr.bogata cu aroma de vanile,capsuna sau ciocol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2.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80 gr.bogata cu ciocolata,glazurata cu ciocolata crocanta,cu alune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3.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60-80 gr.cu aroma vanilie,migdale,in pahar de vaf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4.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Sandwich vaniler,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5.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etata 60-70 gr cu mac,glazurata cu ciocolata alba,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6.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ombir 60-70 gr. Cu aroma de vanile,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7.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Eschimo 60-7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8.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90 gr. Cu aroma de vanile cu nuci si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9.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 Cu fisticul granulat glazurata in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0.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70-90 gr.pahar cu ciocolata,vanile,migdal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1. Alu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luat foetaj congelat,1 kg.ambalat separa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67560087052/ 21066776-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bCs/>
                      <w:iCs/>
                      <w:sz w:val="22"/>
                      <w:szCs w:val="22"/>
                    </w:rPr>
                    <w:t>MD52VI022510300000004MDL</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alb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secara feli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Paste fainoase  din făină c/s clasa 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 Hris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 Crupă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 Orez prefer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 Crupă din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 Fas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2. Maz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 Carne de bov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 Carne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 Cîrnacio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1. Piept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2. Pulpe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 Aripi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4. Pipo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7. Pește 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8. Faina de gr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9. Zah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0. S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 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 Pasta de tom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1. Oțet de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2. Oțet de m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1. Roșii marin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2. Castraveți marin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4.3. Castraveți marinaț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5. Porumb dulc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 Mazara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 Icră din doc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1. Cartof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2. Varz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3. Cea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4.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5. Sfecla ro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6. Usturo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7.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1. Roș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4. Ardei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5. Vin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6. Ciuperci Sammpin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7. Ceapă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8.Verdeață (patrunjel,măr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 Placinte congel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2. Complimentare cafea hotcioc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3.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4.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5. Zahar pliculeț</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6. Capac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7. Palete de lem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2.8. Ceai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9. Ceai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0. Ceai din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1. Foietaj cu scortisoa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2. Croissa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3. Tartină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4. Socn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Inelus cu arahi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6. Urechiuș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7. Cornișor cu magiu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1. Biscuiți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2.  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3.  Biscuiți  Zernovo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4.  Biscuiți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5.  Biscuiți  Minut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6. Turte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7.  Biscuiți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 Vaf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ale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3.  Cremă de brînză în asortiment 150-1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ă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7  LAPTE 2,5% 500 ML.TETRA-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 Cîrnăciori Caban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 Crenvurști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3.Crenvurști lac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4. Crenvurști  de pui-curca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5. Safalade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6. Ruladă din carne de gă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7. Șunc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8. Glob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9. Salam Tir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0. Salam Cod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1. Salam Cracov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2. Salam Lancem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3. Salam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4. Salam de Ode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5. Salam Bavar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6. Salam fiert Parie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7. Salam fiert afum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8. Salam Servelat,De Moscov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9. Pastram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0. Ceaf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1.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2.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3 Ketchup</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 1. COVRIG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2 Pesmeți p-u bul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1.1. Suc din fructe -200m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2. Suc din fruct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3. Suc din fructe,legum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2. Bautura necarbogazo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3.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4.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5.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6. Bautura carbogazoasa dul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7.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8.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9.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0.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1.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2.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3. Bautura minerala pla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 Unt 82% 100x10 ambalat fo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2. Cascaval top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0,0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4. Brinza de vaca 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5. Brinza de vaca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6. Desert iaurt din fructe gr.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7. Desert iaurt cu fructe gr.3,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8. Smintina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9. Smintina 2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0. Cascaval feli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1. Chefir 0% 500 g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2. 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3. Iaurt de baut.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4. Iaurt de baut gr.3,2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5. Iaurt cu fructe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9. Bautura racoritoare cu zahar 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l</w:t>
                  </w:r>
                </w:p>
                <w:p>
                  <w:pPr>
                    <w:pStyle w:val="Normal"/>
                    <w:widowControl w:val="false"/>
                    <w:jc w:val="center"/>
                    <w:rPr>
                      <w:rFonts w:ascii="Arial Narrow" w:hAnsi="Arial Narrow"/>
                      <w:sz w:val="22"/>
                      <w:szCs w:val="22"/>
                    </w:rPr>
                  </w:pPr>
                  <w:r>
                    <w:rPr>
                      <w:rFonts w:ascii="Arial Narrow" w:hAnsi="Arial Narrow"/>
                      <w:sz w:val="22"/>
                      <w:szCs w:val="22"/>
                    </w:rPr>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 Inghet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2.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3.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4.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5.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w:t>
                  </w:r>
                  <w:bookmarkStart w:id="149" w:name="_GoBack"/>
                  <w:bookmarkEnd w:id="149"/>
                  <w:r>
                    <w:rPr>
                      <w:rFonts w:cs="Arial" w:ascii="Arial Narrow" w:hAnsi="Arial Narrow"/>
                      <w:b/>
                      <w:bCs/>
                      <w:sz w:val="22"/>
                      <w:szCs w:val="22"/>
                    </w:rPr>
                    <w:t>6.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7.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8.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9.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0.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1. Alu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8"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560087052/ 21066776-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1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w:t>
                  </w:r>
                  <w:r>
                    <w:rPr>
                      <w:rFonts w:ascii="Arial Narrow" w:hAnsi="Arial Narrow"/>
                      <w:bCs/>
                      <w:iCs/>
                    </w:rPr>
                    <w:t>MD52VI022510300000004MDL</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11011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295162"/>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923701"/>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5">
    <w:lvl w:ilvl="0">
      <w:start w:val="1"/>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26">
    <w:lvl w:ilvl="0">
      <w:start w:val="2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9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27644-1100-4AF0-BE8A-02D4153DB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81</Pages>
  <Words>28849</Words>
  <Characters>164444</Characters>
  <CharactersWithSpaces>192908</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11-04T11:30: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