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945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2693"/>
        <w:gridCol w:w="1702"/>
        <w:gridCol w:w="3260"/>
      </w:tblGrid>
      <w:tr>
        <w:trPr>
          <w:trHeight w:val="85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  <w:bookmarkStart w:id="0" w:name="_GoBack_Copy_1"/>
            <w:bookmarkStart w:id="1" w:name="_GoBack_Copy_1"/>
            <w:bookmarkEnd w:id="1"/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lineRule="auto" w:line="254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 </w:t>
                  </w:r>
                </w:p>
                <w:p>
                  <w:pPr>
                    <w:pStyle w:val="Heading1"/>
                    <w:widowControl w:val="false"/>
                    <w:spacing w:lineRule="auto" w:line="254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Heading1"/>
                    <w:widowControl w:val="false"/>
                    <w:spacing w:lineRule="auto" w:line="254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54"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la procedura de achiziție a bunurilor/serviciilor prin contract de valoare mică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val="en-US"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 nr.3-Leo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100660100187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materiale de construcții și livr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44110000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materialelor de construcție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firstLine="2279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Penitenciarului nr.3-Leova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firstLine="2279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(în continuare – Cumpărător) pentru perioada bugetară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2019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,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este alocată suma necesară din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surse financiare, bugetul de stat  Trezoreria de Stat/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14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/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.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ția tehnică, deplină solicitată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Lotul 1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44110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ietri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50 m</w:t>
            </w:r>
            <w:r>
              <w:rPr>
                <w:rFonts w:cs="Times New Roman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iuruit spălat de rîu, 7-15 mm</w:t>
            </w:r>
          </w:p>
        </w:tc>
      </w:tr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Beto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00 m</w:t>
            </w:r>
            <w:r>
              <w:rPr>
                <w:rFonts w:cs="Times New Roman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 250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Beto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,00 m</w:t>
            </w:r>
            <w:r>
              <w:rPr>
                <w:rFonts w:cs="Times New Roman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arfat, clasa B25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ț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,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eton OB 37 diam,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ai mic sau egal cu 8 mm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îrm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loare-neagră,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moale d= 2,5 mm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îrm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,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aterial- oțel moale,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loare- neagră, d= 1 mm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las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00,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udată d 10, AIII, 150/15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la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00,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udate 5 Brl, 150/15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u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,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 cap conic tip A, pentru construcții, d= 7mm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eastAsia="Times New Roman" w:cs="Times New Roman"/>
          <w:b/>
          <w:b/>
          <w:color w:val="000000" w:themeColor="text1"/>
          <w:szCs w:val="24"/>
          <w:u w:val="single"/>
          <w:lang w:eastAsia="ru-RU"/>
        </w:rPr>
      </w:pPr>
      <w:r>
        <w:rPr>
          <w:rFonts w:eastAsia="Times New Roman" w:cs="Times New Roman"/>
          <w:b/>
          <w:color w:val="000000" w:themeColor="text1"/>
          <w:szCs w:val="24"/>
          <w:lang w:eastAsia="ru-RU"/>
        </w:rPr>
        <w:t xml:space="preserve">Notă: </w:t>
      </w:r>
      <w:r>
        <w:rPr>
          <w:rFonts w:eastAsia="Times New Roman" w:cs="Times New Roman"/>
          <w:b/>
          <w:color w:val="000000" w:themeColor="text1"/>
          <w:szCs w:val="24"/>
          <w:u w:val="single"/>
          <w:lang w:eastAsia="ru-RU"/>
        </w:rPr>
        <w:t>Executarea lucrărilor a unui sector de drum se va efectua în interiorul zonei locative a Penitenciarului. Mijloacele de transport vor trece print-un punct de control, unde înălțimea ușilor este de maxim 3,7 m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eastAsia="Times New Roman" w:cs="Times New Roman"/>
          <w:b/>
          <w:b/>
          <w:color w:val="FF0000"/>
          <w:szCs w:val="24"/>
          <w:u w:val="single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  <w:r>
        <w:rPr>
          <w:rFonts w:eastAsia="Times New Roman" w:cs="Times New Roman"/>
          <w:i/>
          <w:szCs w:val="24"/>
          <w:lang w:eastAsia="ru-RU"/>
        </w:rPr>
        <w:t>Penitenciarul nr.3-Leova, șoseaua Cahulului, 13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/>
          <w:b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83"/>
              <w:gridCol w:w="3212"/>
              <w:gridCol w:w="3656"/>
              <w:gridCol w:w="1869"/>
            </w:tblGrid>
            <w:tr>
              <w:trPr>
                <w:trHeight w:val="561" w:hRule="atLeast"/>
              </w:trPr>
              <w:tc>
                <w:tcPr>
                  <w:tcW w:w="7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21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86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en-US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en-US" w:eastAsia="en-US" w:bidi="ar-SA"/>
                    </w:rPr>
                    <w:t>1.</w:t>
                  </w:r>
                </w:p>
              </w:tc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val="fr-FR" w:eastAsia="en-US" w:bidi="ar-SA"/>
                    </w:rPr>
                    <w:t>Oferta</w:t>
                  </w:r>
                </w:p>
              </w:tc>
              <w:tc>
                <w:tcPr>
                  <w:tcW w:w="365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en-US" w:bidi="ar-SA"/>
                    </w:rPr>
                    <w:t>- în original cu ștampila și semnatura Participantului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  <w:t>2.</w:t>
                  </w:r>
                </w:p>
              </w:tc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eastAsia="zh-CN" w:bidi="ar-SA"/>
                    </w:rPr>
                    <w:t>Dovada înregistrării juridice /extras din Registrul de Stat</w:t>
                  </w: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val="fr-FR" w:eastAsia="zh-CN" w:bidi="ar-SA"/>
                    </w:rPr>
                    <w:t xml:space="preserve"> - </w:t>
                  </w: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copie</w:t>
                  </w:r>
                </w:p>
              </w:tc>
              <w:tc>
                <w:tcPr>
                  <w:tcW w:w="365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val="fr-FR" w:eastAsia="zh-CN" w:bidi="ar-SA"/>
                    </w:rPr>
                    <w:t>E</w:t>
                  </w: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mis de Camera Înregistrării de Stat, confirmată prin aplicarea semnăturii şi ştampilei participantului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ocument obligatoriu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 </w:t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val="ru-RU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  <w:t>3.</w:t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en-US" w:eastAsia="zh-CN" w:bidi="ar-SA"/>
                    </w:rPr>
                    <w:t>4.</w:t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Certificat de calitate a materialelor de construcții: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- beton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- oțel.</w:t>
                  </w:r>
                </w:p>
              </w:tc>
              <w:tc>
                <w:tcPr>
                  <w:tcW w:w="3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val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copie, cu ştampila şi semnătura Participantului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Penitenciarul nr.3-Leov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Adresa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>or. Leova, șos.Cahulului, 13</w:t>
            </w:r>
            <w:r>
              <w:rPr>
                <w:b/>
                <w:sz w:val="24"/>
                <w:szCs w:val="24"/>
                <w:lang w:val="ro-RO" w:eastAsia="zh-CN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Tel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>0263-2-29-75; 068-051-032-specialist în construcț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rStyle w:val="InternetLink"/>
                <w:color w:val="auto"/>
                <w:sz w:val="24"/>
                <w:szCs w:val="24"/>
                <w:u w:val="none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Fax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 xml:space="preserve">0263-2-24-02; </w:t>
            </w:r>
            <w:r>
              <w:rPr>
                <w:sz w:val="24"/>
                <w:szCs w:val="24"/>
                <w:lang w:val="en-US" w:eastAsia="zh-CN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3logistica@anp.gov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ele și funcția persoanei responsabile: Gheorghe Gorgan, specialist principal al SLA.</w:t>
            </w:r>
          </w:p>
          <w:p>
            <w:pPr>
              <w:pStyle w:val="Normal"/>
              <w:widowControl w:val="false"/>
              <w:spacing w:before="0" w:after="0"/>
              <w:ind w:left="360" w:firstLine="348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357" w:hanging="360"/>
              <w:rPr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riteriul de evaluare aplicat pentru adjudecarea contractului: </w:t>
            </w:r>
            <w:r>
              <w:rPr>
                <w:b/>
                <w:i/>
                <w:sz w:val="24"/>
                <w:szCs w:val="24"/>
                <w:lang w:val="fr-FR"/>
              </w:rPr>
              <w:t>Prețul cel mai scăzut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357" w:hanging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357" w:hanging="360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fr-FR"/>
              </w:rPr>
              <w:t>Termenul limită de depunere/deschidere a ofertel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specificat pe platforma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 xml:space="preserve">achiziții.md,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(MTender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(pagina 3) sau cererile de participare vor fi depuse electronic prin intermediul (MTender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îrziate vor fi respinse. 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imba sau limbile în care trebuie redactate ofertele sau cererile de participare: Român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ermenul de valabilitate a ofertelor: </w:t>
            </w:r>
            <w:r>
              <w:rPr>
                <w:b/>
                <w:i/>
                <w:sz w:val="24"/>
                <w:szCs w:val="24"/>
                <w:lang w:val="fr-FR"/>
              </w:rPr>
              <w:t>30 de zile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Style w:val="InternetLink"/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l/Fax/email:022-820 652, 022 820-651, </w:t>
            </w:r>
            <w:hyperlink r:id="rId3">
              <w:r>
                <w:rPr>
                  <w:rStyle w:val="InternetLink"/>
                  <w:rFonts w:eastAsia="Times New Roman" w:cs="Times New Roman"/>
                  <w:b/>
                  <w:szCs w:val="24"/>
                  <w:lang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b/>
                <w:b/>
                <w:color w:val="0563C1" w:themeColor="hyperlink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color w:val="0563C1" w:themeColor="hyperlink"/>
                <w:szCs w:val="24"/>
                <w:u w:val="single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ă a achiziției, fără TVA, lei: </w:t>
            </w:r>
            <w:r>
              <w:rPr>
                <w:b/>
                <w:i/>
                <w:color w:val="000000" w:themeColor="text1"/>
                <w:sz w:val="24"/>
                <w:szCs w:val="24"/>
                <w:lang w:val="en-US"/>
              </w:rPr>
              <w:t>111 570,83</w:t>
            </w:r>
            <w:r>
              <w:rPr>
                <w:b/>
                <w:i/>
                <w:color w:val="000000" w:themeColor="text1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lei.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_______________Eugeniu CARAMAN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4253"/>
      </w:tblGrid>
      <w:tr>
        <w:trPr/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Numărul procedurii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Data:                 2019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Denumirea procedurii: Materiale de construcți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Lotul : 1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9"/>
        <w:gridCol w:w="1353"/>
        <w:gridCol w:w="1133"/>
        <w:gridCol w:w="851"/>
        <w:gridCol w:w="850"/>
        <w:gridCol w:w="851"/>
        <w:gridCol w:w="1133"/>
        <w:gridCol w:w="1276"/>
        <w:gridCol w:w="1418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Denumirea bunurilor și/sau serviciil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Cantitatea/u.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Preț unitar (fără TV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Preț unitar (cu TV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Suma fără T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Suma cu T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Specificația tehnică deplină propusă de oferta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Termenul și locul livrării/prestării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9</w:t>
            </w:r>
          </w:p>
        </w:tc>
      </w:tr>
      <w:tr>
        <w:trPr/>
        <w:tc>
          <w:tcPr>
            <w:tcW w:w="11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4110000-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Pietri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3,5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octombrie-noiembrie 2019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/livrarea: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Penitenciarul nr.3-Leova șoseaua Cahulului,13</w:t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Beton M2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4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Beton B2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36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Oțe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15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Sîrm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5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Sîrm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31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Plas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2500,00 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Plas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700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Cu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10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18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                              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Semnat: ___________ Numele, Prenumele: ______________ În calitate de : _____________</w:t>
      </w:r>
    </w:p>
    <w:p>
      <w:pPr>
        <w:pStyle w:val="Normal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Ofertantul:________________________ Adresa: ____________________________________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96450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183c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3logistica@anp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D7892A-B23F-4833-B9B8-535577C57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  <Pages>3</Pages>
  <Words>868</Words>
  <Characters>4950</Characters>
  <CharactersWithSpaces>58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7:00Z</dcterms:created>
  <dc:creator>Пользователь</dc:creator>
  <dc:description/>
  <dc:language>en-US</dc:language>
  <cp:lastModifiedBy>Пользователь</cp:lastModifiedBy>
  <cp:lastPrinted>2019-10-15T10:42:00Z</cp:lastPrinted>
  <dcterms:modified xsi:type="dcterms:W3CDTF">2019-10-17T10:46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