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Dezinfectanți pentru necesitatea TO Poienița Veselă și TO Alunelul anul 2019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zinfectanți pentru necesitatea TO Poienița Veselă și TO Alunelul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000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ghițid p/u piscine de inot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Poienița Veselă (50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Alunelul (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ghițid (lichid) (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IN) p/u prevenirea dezvoltării algelor. 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de producător în condiții de fabrică. Termenul de valabilitate este de min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an din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ment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vrăr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vrarea la sediu instituției în termen de 15 zile după încheierea contractului din contul operatorului econom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6440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00000-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poclorit  de calciu NX hidratat, tablete albe 20gr. pentru stații de dozare automatizată, p/u dezinfectare continua, cu agent de sechestrare a metalelor și calciu  (clor activ-72%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Poienița Veselă (40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Alunelul (4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ipoclorit  de calciu NX hidratat, (C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 tablete albe 20gr. pentru stații de dozare automatizată, p/u dezinfectare continua, cu agent de sechestrare a metalelor și calciu (clor activ -72%)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de producător în condiții de fabrică. Termenul de valabilitate este de mini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an din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ment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vrăr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vrarea la sediu instituției în termen de 15 zile după încheierea contractului din contul operatorului econom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736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0000-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H minus Bisulifat natriu p/u diminuarea nivelului PH p/u piscine de inot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Poienița Veselă (500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 Alunelul (5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H minus Bisulifat natriu (NaH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  p/u diminuarea nivelului P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p/u piscine de inot. (praf cristalic)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mbalat de producător în condiții de fabrică. Termenul de valabilitate este de min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 an d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oment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vrăr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vrarea la sediu instituției în termen de 15 zile după încheierea contractului din contul operatorului econom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134040,00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Codul fiscal: 1007601010448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Contul de decontare/trezorerial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MD87TRPCDV518410A00780AA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u nota “Pentru setul documentelor de atribuire” sau “Pentru garanţia pentru ofertă la COP nr. ____ din 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 xml:space="preserve">Aviz sanitar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entru fiecare produs în parte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NewRomanPSMT;Times New Roman"/>
                <w:sz w:val="20"/>
                <w:szCs w:val="20"/>
                <w:lang w:val="ro-RO" w:eastAsia="ru-RU"/>
              </w:rPr>
              <w:t xml:space="preserve">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7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Instrucțiuni de utilizare în limba de stat P/U PRODUSELE ADUSE DIN ALTE ȚĂR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spacing w:before="0" w:after="160"/>
              <w:rPr>
                <w:rFonts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ÎN TERMEN DE O 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>:0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 w:eastAsia="ru-RU"/>
        </w:rPr>
        <w:t xml:space="preserve">Avizele sanitare/ certificate  să fie încărcate pentru fiecare lot în parte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vrarea la sediu instituțiilor până la depozit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 de valabilitate a produsului este de minim un an din momentul livrării la sediul instituțiilor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user</cp:lastModifiedBy>
  <cp:lastPrinted>2019-07-03T09:17:00Z</cp:lastPrinted>
  <dcterms:modified xsi:type="dcterms:W3CDTF">2019-07-03T06:38:00Z</dcterms:modified>
  <cp:revision>51</cp:revision>
  <dc:subject/>
  <dc:title/>
</cp:coreProperties>
</file>