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Servicii de reparație a utilajului medical al ANSP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ţuri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2513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1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ălătorul (Microplate washer) PW40, E1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highlight w:val="yellow"/>
              </w:rPr>
              <w:t>Virus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ititor (stația ELISA) Dynex,  nr. 1 CXE-0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highlight w:val="yellow"/>
              </w:rPr>
              <w:t>Virus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ititorul din linia ELISA Mindray MR-9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ititorul din linia ELISA  Sunrise-Basic-Tec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ălător de microplăci Columbus plus-BASIC, a.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210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Lotul 2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omatograf cu gaz  Agilent 7890B nr. CN13443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iagnostica, reparația, testarea conform documentele tehnice a aparatului, e include costul pieselor de schimb utilizate la reparație,  cu schimbul senzor blos pentru detector NPD GC 7890A (G3434-60806) CSP. 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270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3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u UV VIS Specord Plus nr.2223E1577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e include costul pieselor de schimb utilizate la reparație,</w:t>
              <w:br/>
              <w:t>cu schimbul amplificatorului analogic pentru detector</w:t>
              <w:br/>
              <w:t>(cod: 228:315.27)</w:t>
              <w:br/>
              <w:t>CSP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UV VIS Specord 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e include costul pieselor de schimb utilizate la reparație,</w:t>
              <w:br/>
              <w:t>cu schimbul amplificatorului analogic pentru detector</w:t>
              <w:br/>
              <w:t>(cod: 228:315.27)</w:t>
              <w:br/>
              <w:t>CSP Hînceș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cu absorbție atomică AA-7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e include costul pieselor de schimb utilizate la reparație.</w:t>
              <w:br/>
              <w:t>CSP 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80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Lotul 4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,  Nr.2051, a.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VK-75, Nr.4357 a.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ГК-100-3 a.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, nr.1767, a.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, nr.3771, a.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 BK-75    №.1871,  a.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ГК-100-3М a.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 xml:space="preserve"> nr.3221, a.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7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5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Systec Vx75, nr.2980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highlight w:val="yellow"/>
              </w:rPr>
              <w:t>Hepatite Vir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Systec Vx75,  nr.3085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highlight w:val="yellow"/>
              </w:rPr>
              <w:t>Hepatite Vir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MLV tip 5075 Nr.1103925, Nr.1103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NUVE OT 100V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NUVE OT 100V nr.01.0339,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NUVE OT 100V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 NUVE OT 100V a.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highlight w:val="yellow"/>
              </w:rPr>
              <w:t>Căuș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54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Lotul 6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STERAGAR 10, nr.31452. anul 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STERAGAR 10,  №.A7-31455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7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ota cu flux laminar  FC24A1, Seria 2009-37355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highlight w:val="yellow"/>
              </w:rPr>
              <w:t>Hepatite Vir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otă cu flux laminar TOP Safety 1.2, G10L51N9353, a.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highlight w:val="yellow"/>
              </w:rPr>
              <w:t>Virus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8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parat p/u măsurarea  CEM </w:t>
            </w:r>
            <w:r>
              <w:rPr>
                <w:highlight w:val="yellow"/>
              </w:rPr>
              <w:t>П</w:t>
            </w:r>
            <w:r>
              <w:rPr>
                <w:highlight w:val="yellow"/>
                <w:lang w:val="en-US"/>
              </w:rPr>
              <w:t>3-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hișin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 КФК -2, a.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distilator de apă BIHY-0041 №.846013112761 a. 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-CO2 CELL-190 Nr.LC13063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Fotometru  </w:t>
            </w:r>
            <w:r>
              <w:rPr>
                <w:highlight w:val="yellow"/>
              </w:rPr>
              <w:t>КФК</w:t>
            </w:r>
            <w:r>
              <w:rPr>
                <w:highlight w:val="yellow"/>
                <w:lang w:val="en-US"/>
              </w:rPr>
              <w:t>-3-01 30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3 Nr.700296</w:t>
            </w:r>
            <w:r>
              <w:rPr>
                <w:highlight w:val="yellow"/>
              </w:rPr>
              <w:t>б</w:t>
            </w:r>
            <w:r>
              <w:rPr>
                <w:highlight w:val="yellow"/>
                <w:lang w:val="en-US"/>
              </w:rPr>
              <w:t>, a.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 KFC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highlight w:val="yellow"/>
              </w:rPr>
              <w:t>Orh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 -2 M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ăuș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de calcinare SNOL-1,6 nr. 01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Dulap de sterilizare </w:t>
            </w:r>
            <w:r>
              <w:rPr>
                <w:highlight w:val="yellow"/>
              </w:rPr>
              <w:t>ШСС</w:t>
            </w:r>
            <w:r>
              <w:rPr>
                <w:highlight w:val="yellow"/>
                <w:lang w:val="en-US"/>
              </w:rPr>
              <w:t>-80</w:t>
            </w:r>
            <w:r>
              <w:rPr>
                <w:highlight w:val="yellow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CO2 CELL-190, Nr.LC-13062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ulap de sterilizare SLWn 240 STD Nr.808-40912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</w:t>
            </w:r>
            <w:r>
              <w:rPr>
                <w:highlight w:val="yellow"/>
                <w:lang w:val="en-US"/>
              </w:rPr>
              <w:t>Cuptor de calcinare SNOL-1,6 nr. 038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КФК-2 nr. 8707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highlight w:val="yellow"/>
              </w:rPr>
              <w:t>Hînceș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spirator PU-4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Hînceș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metru КФК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otovapor RE/100-P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sihrometru de aspiraţie MB-4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Esco IFA170-8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Memert ICP-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CO2 CELL-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POL EKO   SLW/240/S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cu aer uscat SLW-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erilizator cu aer uscat </w:t>
            </w:r>
            <w:r>
              <w:rPr>
                <w:highlight w:val="yellow"/>
              </w:rPr>
              <w:t>ШС</w:t>
            </w:r>
            <w:r>
              <w:rPr>
                <w:highlight w:val="yellow"/>
                <w:lang w:val="en-US"/>
              </w:rPr>
              <w:t>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920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9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pentru spălarea,  uscarea și dezinfectarea  UNICEAN FSL L-170-1 Nr.15055B0CJ054 a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highlight w:val="yellow"/>
              </w:rPr>
              <w:t>ANSP. Lab. Microbi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șină de spălat STEELCO  Nr. 1355306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highlight w:val="yellow"/>
              </w:rPr>
              <w:t>CSP.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șina de spălat UNICLEAN SL L 170-1 Nr. 15055B0CJ055 a. 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highlight w:val="yellow"/>
              </w:rPr>
              <w:t>ANSP. Laboratorul microbiologie sanitar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10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GoBack"/>
            <w:bookmarkEnd w:id="0"/>
            <w:r>
              <w:rPr>
                <w:highlight w:val="yellow"/>
                <w:lang w:val="ro-RO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TU-01M, nr.14,  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/>
              <w:t>ANSP Lab. LICh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amma-ray Spectrum Analysis, (profile series HPGeCoaxial Detector System),  detector model GEM-S7025P4-RB-SM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</w:t>
            </w:r>
            <w:r>
              <w:rPr/>
              <w:t>ANSP Lab. LICh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highlight w:val="yellow"/>
              </w:rPr>
              <w:t>3790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60 zile de la înregistrarea contractului la Trezorer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 pentru lucrări de testare hidraul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Pentru lotul 4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.04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Iurie P</w:t>
      </w:r>
      <w:r>
        <w:rPr>
          <w:b/>
          <w:sz w:val="24"/>
          <w:szCs w:val="24"/>
          <w:lang w:val="en-US"/>
        </w:rPr>
        <w:t xml:space="preserve">ÎNZARU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934B7-6DCD-4D5B-9CE0-0C58B8EAA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9</Pages>
  <Words>3246</Words>
  <Characters>18508</Characters>
  <CharactersWithSpaces>21711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4-25T10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