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lang w:val="en-US"/>
        </w:rPr>
        <w:t xml:space="preserve"> </w:t>
      </w:r>
      <w:r>
        <w:rPr>
          <w:sz w:val="24"/>
          <w:szCs w:val="24"/>
          <w:highlight w:val="yellow"/>
          <w:u w:val="single"/>
          <w:lang w:val="en-US"/>
        </w:rPr>
        <w:t>Servicii de reparație a utilajului medical al ANSP</w:t>
      </w:r>
      <w:r>
        <w:rPr>
          <w:b/>
          <w:sz w:val="24"/>
          <w:szCs w:val="24"/>
          <w:u w:val="single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 xml:space="preserve">Cererea ofertelor de preţuri 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highlight w:val="yellow"/>
          <w:u w:val="single"/>
          <w:lang w:val="ro-RO"/>
        </w:rPr>
        <w:t xml:space="preserve"> mun.Chișinău, str. Gh. Asachi,67 A</w:t>
      </w:r>
      <w:r>
        <w:rPr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highlight w:val="yellow"/>
          <w:u w:val="single"/>
          <w:lang w:val="en-US"/>
        </w:rPr>
        <w:t>022-574-519, fax 022574669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highlight w:val="yellow"/>
          <w:u w:val="single"/>
          <w:lang w:val="en-GB"/>
        </w:rPr>
        <w:t>Nu se aplica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850"/>
        <w:gridCol w:w="2513"/>
        <w:gridCol w:w="989"/>
        <w:gridCol w:w="1170"/>
        <w:gridCol w:w="2699"/>
        <w:gridCol w:w="1261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RO"/>
              </w:rPr>
              <w:t>lotul 1 Servicii de reparații curente a utilajului de laborator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sz w:val="22"/>
                <w:szCs w:val="22"/>
                <w:highlight w:val="yellow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5040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pălătorul (Microplate washer) PW40, E12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se include costul pieselor de schimb utilizate la reparație ANSP  Lab. </w:t>
            </w:r>
            <w:r>
              <w:rPr>
                <w:highlight w:val="yellow"/>
              </w:rPr>
              <w:t>Virusologi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ititor (stația ELISA) Dynex,  nr. 1 CXE-00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se include costul pieselor de schimb utilizate la reparație ANSP  Lab. </w:t>
            </w:r>
            <w:r>
              <w:rPr>
                <w:highlight w:val="yellow"/>
              </w:rPr>
              <w:t>Virusologi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ititorul din linia ELISA Mindray MR-96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highlight w:val="yellow"/>
              </w:rPr>
              <w:t>Soro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ititorul din linia ELISA  Sunrise-Basic-Tec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se include costul pieselor de schimb utilizate la reparație SP. </w:t>
            </w:r>
            <w:r>
              <w:rPr>
                <w:highlight w:val="yellow"/>
              </w:rPr>
              <w:t>Cah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pălător de microplăci Columbus plus-BASIC, a.2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highlight w:val="yellow"/>
              </w:rPr>
              <w:t>Cah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Total valoarea estima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sz w:val="24"/>
                <w:szCs w:val="24"/>
                <w:highlight w:val="yellow"/>
                <w:lang w:val="ro-MO"/>
              </w:rPr>
              <w:t>21000 lei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R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  <w:t>Lotul 2 Servicii de reparații curente a utilajului de laborator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5040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Cromatograf cu gaz  Agilent 7890B nr. CN134430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Diagnostica, reparația, testarea conform documentele tehnice a aparatului, e include costul pieselor de schimb utilizate la reparație,  cu schimbul senzor blos pentru detector NPD GC 7890A (G3434-60806) CSP. Comr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Total valoarea estima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sz w:val="24"/>
                <w:szCs w:val="24"/>
                <w:highlight w:val="yellow"/>
                <w:lang w:val="ro-MO"/>
              </w:rPr>
              <w:t>27000 lei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RO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RO"/>
              </w:rPr>
              <w:t>lotul 3 Servicii de reparații curente a utilajului de laborator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sz w:val="22"/>
                <w:szCs w:val="22"/>
                <w:highlight w:val="yellow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pectrofotometu UV VIS Specord Plus nr.2223E1577 a.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Diagnostica, reparația, testarea conform documentele tehnice a aparatului,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se include costul pieselor de schimb utilizate la reparație,</w:t>
              <w:br/>
              <w:t>cu schimbul amplificatorului analogic pentru detector</w:t>
              <w:br/>
              <w:t>(cod: 228:315.27)</w:t>
              <w:br/>
              <w:t>CSP Bălț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pectrofotometru UV VIS Specord Pl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Diagnostica, reparația, testarea conform documentele tehnice a aparatului,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se include costul pieselor de schimb utilizate la reparație,</w:t>
              <w:br/>
              <w:t>cu schimbul amplificatorului analogic pentru detector</w:t>
              <w:br/>
              <w:t>(cod: 228:315.27)</w:t>
              <w:br/>
              <w:t>CSP Hînceșt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pectrofotometru cu absorbție atomică AA-7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Diagnostica, reparația, testarea conform documentele tehnice a aparatului,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se include costul pieselor de schimb utilizate la reparație.</w:t>
              <w:br/>
              <w:t>CSP Soro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Total valoarea estima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80000</w:t>
            </w:r>
            <w:r>
              <w:rPr>
                <w:sz w:val="22"/>
                <w:szCs w:val="22"/>
                <w:highlight w:val="yellow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RO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  <w:t>Lotul 4 Servicii de reparații curente a utilajului de laborator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sz w:val="22"/>
                <w:szCs w:val="22"/>
                <w:highlight w:val="yellow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Autoclav </w:t>
            </w:r>
            <w:r>
              <w:rPr>
                <w:highlight w:val="yellow"/>
              </w:rPr>
              <w:t>ГК</w:t>
            </w:r>
            <w:r>
              <w:rPr>
                <w:highlight w:val="yellow"/>
                <w:lang w:val="en-US"/>
              </w:rPr>
              <w:t>-100-3</w:t>
            </w:r>
            <w:r>
              <w:rPr>
                <w:highlight w:val="yellow"/>
              </w:rPr>
              <w:t>М</w:t>
            </w:r>
            <w:r>
              <w:rPr>
                <w:highlight w:val="yellow"/>
                <w:lang w:val="en-US"/>
              </w:rPr>
              <w:t>,  Nr.2051, a.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Diagnostica, reparația, încercări hidraulice conform documentele tehnice a aparatului, verificarea metrologică a manometrelor.  Se include costul pieselor de schimb utilizate la reparație ANSP Lab. Bac.S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utoclav VK-75, Nr.4357 a.19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Diagnostica, reparația, încercări hidraulice conform documentele tehnice a aparatului, verificarea metrologică a manometrelor.  Se include costul pieselor de schimb utilizate la reparație ANSP Lab. Bac.S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utoclav ГК-100-3 a.19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Diagnostica, reparația, încercări hidraulice conform documentele tehnice a aparatului, verificarea metrologică a manometrelor.  Se include costul pieselor de schimb utilizate la reparație CSP Edine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Autoclav </w:t>
            </w:r>
            <w:r>
              <w:rPr>
                <w:highlight w:val="yellow"/>
              </w:rPr>
              <w:t>ГК</w:t>
            </w:r>
            <w:r>
              <w:rPr>
                <w:highlight w:val="yellow"/>
                <w:lang w:val="en-US"/>
              </w:rPr>
              <w:t>-100-3</w:t>
            </w:r>
            <w:r>
              <w:rPr>
                <w:highlight w:val="yellow"/>
              </w:rPr>
              <w:t>М</w:t>
            </w:r>
            <w:r>
              <w:rPr>
                <w:highlight w:val="yellow"/>
                <w:lang w:val="en-US"/>
              </w:rPr>
              <w:t>, nr.1767, a.20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Diagnostica, reparația, încercări hidraulice conform documentele tehnice a aparatului, verificarea metrologică a manometrelor.  Se include costul pieselor de schimb utilizate la reparație CSP Bălț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Autoclav </w:t>
            </w:r>
            <w:r>
              <w:rPr>
                <w:highlight w:val="yellow"/>
              </w:rPr>
              <w:t>ГК</w:t>
            </w:r>
            <w:r>
              <w:rPr>
                <w:highlight w:val="yellow"/>
                <w:lang w:val="en-US"/>
              </w:rPr>
              <w:t>-100-3</w:t>
            </w:r>
            <w:r>
              <w:rPr>
                <w:highlight w:val="yellow"/>
              </w:rPr>
              <w:t>М</w:t>
            </w:r>
            <w:r>
              <w:rPr>
                <w:highlight w:val="yellow"/>
                <w:lang w:val="en-US"/>
              </w:rPr>
              <w:t>, nr.3771, a.19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Diagnostica, reparația, încercări hidraulice conform documentele tehnice a aparatului, verificarea metrologică a manometrelor.  Se include costul pieselor de schimb utilizate la reparație CSP Bălț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utoclav  BK-75    №.1871,  a.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încercări hidraulice conform documentele tehnice a aparatului, verificarea metrologică a manometrelor.  Se include costul pieselor de schimb utilizate la reparație CSP. </w:t>
            </w:r>
            <w:r>
              <w:rPr>
                <w:highlight w:val="yellow"/>
              </w:rPr>
              <w:t>Unghe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utoclav ГК-100-3М a.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încercări hidraulice conform documentele tehnice a aparatului, verificarea metrologică a manometrelor.  Se include costul pieselor de schimb utilizate la reparație CSP. </w:t>
            </w:r>
            <w:r>
              <w:rPr>
                <w:highlight w:val="yellow"/>
              </w:rPr>
              <w:t>Unghe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Autoclav </w:t>
            </w:r>
            <w:r>
              <w:rPr>
                <w:highlight w:val="yellow"/>
              </w:rPr>
              <w:t>ГК</w:t>
            </w:r>
            <w:r>
              <w:rPr>
                <w:highlight w:val="yellow"/>
                <w:lang w:val="en-US"/>
              </w:rPr>
              <w:t>-100-3</w:t>
            </w:r>
            <w:r>
              <w:rPr>
                <w:highlight w:val="yellow"/>
              </w:rPr>
              <w:t>М</w:t>
            </w:r>
            <w:r>
              <w:rPr>
                <w:highlight w:val="yellow"/>
                <w:lang w:val="en-US"/>
              </w:rPr>
              <w:t xml:space="preserve"> nr.3221, a.19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Diagnostica, reparația, încercări hidraulice conform documentele tehnice a aparatului, verificarea metrologică a manometrelor.  Se include costul pieselor de schimb utilizate la reparație CSP Comr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Total valoarea estima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37000</w:t>
            </w:r>
            <w:r>
              <w:rPr>
                <w:sz w:val="22"/>
                <w:szCs w:val="22"/>
                <w:highlight w:val="yellow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RO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RO"/>
              </w:rPr>
              <w:t>Lotul 5 Servicii de reparații curente a utilajului de laborator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sz w:val="22"/>
                <w:szCs w:val="22"/>
                <w:highlight w:val="yellow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utoclav Systec Vx75, nr.2980, a.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conform documentele tehnice a aparatului, verificarea metrologică.  Se include costul pieselor de schimb utilizate la reparație ANSP Lab.  </w:t>
            </w:r>
            <w:r>
              <w:rPr>
                <w:highlight w:val="yellow"/>
              </w:rPr>
              <w:t>Hepatite Viral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utoclav Systec Vx75,  nr.3085, a.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conform documentele tehnice a aparatului, verificarea metrologică.  Se include costul pieselor de schimb utilizate la reparație ANSP Lab.  </w:t>
            </w:r>
            <w:r>
              <w:rPr>
                <w:highlight w:val="yellow"/>
              </w:rPr>
              <w:t>Hepatite Viral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utoclav MLV tip 5075 Nr.1103925, Nr.11039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Diagnostica, reparația, conform documentele tehnice a aparatului, verificarea metrologică.  Se include costul pieselor de schimb utilizate la reparație CSP Chișină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utoclav NUVE OT 100V a.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Diagnostica, reparația, conform documentele tehnice a aparatului, verificarea metrologică.  Se include costul pieselor de schimb utilizate la reparație CSP Chișină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.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utoclav NUVE OT 100V nr.01.0339, a.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Diagnostica, reparația, conform documentele tehnice a aparatului, verificarea metrologică.  Se include costul pieselor de schimb utilizate la reparație CSP Edine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utoclav NUVE OT 100V, a.20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conform documentele tehnice a aparatului, verificarea metrologică.  Se include costul pieselor de schimb utilizate la reparație CSP. </w:t>
            </w:r>
            <w:r>
              <w:rPr>
                <w:highlight w:val="yellow"/>
              </w:rPr>
              <w:t>Soro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utoclav  NUVE OT 100V a.2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4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conform documentele tehnice a aparatului, verificarea metrologică.  Se include costul pieselor de schimb utilizate la reparație CSP. </w:t>
            </w:r>
            <w:r>
              <w:rPr>
                <w:highlight w:val="yellow"/>
              </w:rPr>
              <w:t>Căușe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Total valoarea estima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54000</w:t>
            </w:r>
            <w:r>
              <w:rPr>
                <w:sz w:val="22"/>
                <w:szCs w:val="22"/>
                <w:highlight w:val="yellow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RO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  <w:t>Lotul 6 Servicii de reparații curente a utilajului de laborator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sz w:val="22"/>
                <w:szCs w:val="22"/>
                <w:highlight w:val="yellow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utoclav STERAGAR 10, nr.31452. anul 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Diagnostica, reparația, conform documentele tehnice a aparatului.  Se include costul pieselor de schimb utilizate la reparație CSP Edine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utoclav STERAGAR 10,  №.A7-31455, a.20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conform documentele tehnice a aparatului.  Se include costul pieselor de schimb utilizate la reparație CSP. </w:t>
            </w:r>
            <w:r>
              <w:rPr>
                <w:highlight w:val="yellow"/>
              </w:rPr>
              <w:t>Unghe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Total valoarea estima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000</w:t>
            </w:r>
            <w:r>
              <w:rPr>
                <w:sz w:val="22"/>
                <w:szCs w:val="22"/>
                <w:highlight w:val="yellow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RO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RO"/>
              </w:rPr>
              <w:t>lotul 7 Servicii de reparații curente a utilajului de laborator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sz w:val="22"/>
                <w:szCs w:val="22"/>
                <w:highlight w:val="yellow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Hota cu flux laminar  FC24A1, Seria 2009-37355, a.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conform documentele tehnice a hotei.  Se include costul pieselor de schimb utilizate la reparație ANSP Lab. </w:t>
            </w:r>
            <w:r>
              <w:rPr>
                <w:highlight w:val="yellow"/>
              </w:rPr>
              <w:t>Hepatite Viral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Hotă cu flux laminar TOP Safety 1.2, G10L51N9353, a.20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conform documentele tehnice a hotei.  Se include costul pieselor de schimb utilizate la reparație ANSP Lab. </w:t>
            </w:r>
            <w:r>
              <w:rPr>
                <w:highlight w:val="yellow"/>
              </w:rPr>
              <w:t>Virusologi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Total valoarea estima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000</w:t>
            </w:r>
            <w:r>
              <w:rPr>
                <w:sz w:val="22"/>
                <w:szCs w:val="22"/>
                <w:highlight w:val="yellow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RO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RO"/>
              </w:rPr>
              <w:t>lotul 8 Servicii de reparații curente a utilajului de laborator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sz w:val="22"/>
                <w:szCs w:val="22"/>
                <w:highlight w:val="yellow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Aparat p/u măsurarea  CEM </w:t>
            </w:r>
            <w:r>
              <w:rPr>
                <w:highlight w:val="yellow"/>
              </w:rPr>
              <w:t>П</w:t>
            </w:r>
            <w:r>
              <w:rPr>
                <w:highlight w:val="yellow"/>
                <w:lang w:val="en-US"/>
              </w:rPr>
              <w:t>3-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highlight w:val="yellow"/>
              </w:rPr>
              <w:t>Chișină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Fotocolorimetru  КФК -2, a.19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highlight w:val="yellow"/>
              </w:rPr>
              <w:t>Edine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idistilator de apă BIHY-0041 №.846013112761 a. 20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highlight w:val="yellow"/>
              </w:rPr>
              <w:t>Unghe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Termostat-CO2 CELL-190 Nr.LC13063, a.20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highlight w:val="yellow"/>
              </w:rPr>
              <w:t>Unghe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Fotometru  </w:t>
            </w:r>
            <w:r>
              <w:rPr>
                <w:highlight w:val="yellow"/>
              </w:rPr>
              <w:t>КФК</w:t>
            </w:r>
            <w:r>
              <w:rPr>
                <w:highlight w:val="yellow"/>
                <w:lang w:val="en-US"/>
              </w:rPr>
              <w:t>-3-01 30</w:t>
            </w:r>
            <w:r>
              <w:rPr>
                <w:highlight w:val="yellow"/>
              </w:rPr>
              <w:t>М</w:t>
            </w:r>
            <w:r>
              <w:rPr>
                <w:highlight w:val="yellow"/>
                <w:lang w:val="en-US"/>
              </w:rPr>
              <w:t>3 Nr.700296</w:t>
            </w:r>
            <w:r>
              <w:rPr>
                <w:highlight w:val="yellow"/>
              </w:rPr>
              <w:t>б</w:t>
            </w:r>
            <w:r>
              <w:rPr>
                <w:highlight w:val="yellow"/>
                <w:lang w:val="en-US"/>
              </w:rPr>
              <w:t>, a.2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highlight w:val="yellow"/>
              </w:rPr>
              <w:t>Unghe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Fotocolorimetru  KFC-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-se include costul pieselor de schimb utilizate la reparație CSP. </w:t>
            </w:r>
            <w:r>
              <w:rPr>
                <w:highlight w:val="yellow"/>
              </w:rPr>
              <w:t>Orhe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Fotocolorimetru KFK -2 M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highlight w:val="yellow"/>
              </w:rPr>
              <w:t>Căușe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uptor de calcinare SNOL-1,6 nr. 018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 se include costul pieselor de schimb utilizate la reparație CSP. </w:t>
            </w:r>
            <w:r>
              <w:rPr>
                <w:highlight w:val="yellow"/>
              </w:rPr>
              <w:t>Comr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Dulap de sterilizare </w:t>
            </w:r>
            <w:r>
              <w:rPr>
                <w:highlight w:val="yellow"/>
              </w:rPr>
              <w:t>ШСС</w:t>
            </w:r>
            <w:r>
              <w:rPr>
                <w:highlight w:val="yellow"/>
                <w:lang w:val="en-US"/>
              </w:rPr>
              <w:t>-80</w:t>
            </w:r>
            <w:r>
              <w:rPr>
                <w:highlight w:val="yellow"/>
              </w:rPr>
              <w:t>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highlight w:val="yellow"/>
              </w:rPr>
              <w:t>Comr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Termostat CO2 CELL-190, Nr.LC-13062, a.20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highlight w:val="yellow"/>
              </w:rPr>
              <w:t>Comr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Dulap de sterilizare SLWn 240 STD Nr.808-40912, a.20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highlight w:val="yellow"/>
              </w:rPr>
              <w:t>Comr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  </w:t>
            </w:r>
            <w:r>
              <w:rPr>
                <w:highlight w:val="yellow"/>
                <w:lang w:val="en-US"/>
              </w:rPr>
              <w:t>Cuptor de calcinare SNOL-1,6 nr. 038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highlight w:val="yellow"/>
              </w:rPr>
              <w:t>Comr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Fotocolorimetru КФК-2 nr. 87070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 se include costul pieselor de schimb utilizate la reparație CSP. </w:t>
            </w:r>
            <w:r>
              <w:rPr>
                <w:highlight w:val="yellow"/>
              </w:rPr>
              <w:t>Hînceșt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spirator PU-4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4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highlight w:val="yellow"/>
              </w:rPr>
              <w:t>Hînceșt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Fotometru КФК-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highlight w:val="yellow"/>
              </w:rPr>
              <w:t>Cah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Rotovapor RE/100-Pr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highlight w:val="yellow"/>
              </w:rPr>
              <w:t>Cah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sihrometru de aspiraţie MB-4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highlight w:val="yellow"/>
              </w:rPr>
              <w:t>Cah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Termostat Esco IFA170-8 a.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highlight w:val="yellow"/>
              </w:rPr>
              <w:t>Cah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Termostat Memert ICP-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highlight w:val="yellow"/>
              </w:rPr>
              <w:t>Cah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Termostat CO2 CELL-1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highlight w:val="yellow"/>
              </w:rPr>
              <w:t>Cah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Termostat POL EKO   SLW/240/ST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highlight w:val="yellow"/>
              </w:rPr>
              <w:t>Cah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terilizator cu aer uscat SLW-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highlight w:val="yellow"/>
              </w:rPr>
              <w:t>Soro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Sterilizator cu aer uscat </w:t>
            </w:r>
            <w:r>
              <w:rPr>
                <w:highlight w:val="yellow"/>
              </w:rPr>
              <w:t>ШС</w:t>
            </w:r>
            <w:r>
              <w:rPr>
                <w:highlight w:val="yellow"/>
                <w:lang w:val="en-US"/>
              </w:rPr>
              <w:t>-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highlight w:val="yellow"/>
              </w:rPr>
              <w:t>Soro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Total valoarea estima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sz w:val="24"/>
                <w:szCs w:val="24"/>
                <w:highlight w:val="yellow"/>
                <w:lang w:val="ro-MO"/>
              </w:rPr>
              <w:t>92000 lei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RO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RO"/>
              </w:rPr>
              <w:t>Lotul 9 Servicii de reparații curente a utilajului de laborator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sz w:val="22"/>
                <w:szCs w:val="22"/>
                <w:highlight w:val="yellow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parat pentru spălarea,  uscarea și dezinfectarea  UNICEAN FSL L-170-1 Nr.15055B0CJ054 a.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se include costul pieselor de schimb utilizate la reparație.  </w:t>
            </w:r>
            <w:r>
              <w:rPr>
                <w:highlight w:val="yellow"/>
              </w:rPr>
              <w:t>ANSP. Lab. Microbiologi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Mașină de spălat STEELCO  Nr. 1355306, a.20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 se include costul pieselor de schimb utilizate la reparație. </w:t>
            </w:r>
            <w:r>
              <w:rPr>
                <w:highlight w:val="yellow"/>
              </w:rPr>
              <w:t>CSP. Bălț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Mașina de spălat UNICLEAN SL L 170-1 Nr. 15055B0CJ055 a. 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 xml:space="preserve">Diagnostica, reparația, testarea conform documentele tehnice a aparatului,  se include costul pieselor de schimb utilizate la reparație. </w:t>
            </w:r>
            <w:r>
              <w:rPr>
                <w:highlight w:val="yellow"/>
              </w:rPr>
              <w:t>ANSP. Laboratorul microbiologie sanitar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Total valoarea estima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000</w:t>
            </w:r>
            <w:r>
              <w:rPr>
                <w:sz w:val="22"/>
                <w:szCs w:val="22"/>
                <w:highlight w:val="yellow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RO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RO"/>
              </w:rPr>
              <w:t>Lotul 10 Servicii de reparații curente a utilajului de laborator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DTU-01M, nr.14,  19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Diagnostica, reparația, testarea conform documentele tehnice a aparatului, se include costul pieselor de schimb utilizate la reparație.  </w:t>
            </w:r>
            <w:r>
              <w:rPr/>
              <w:t>ANSP Lab. LIChM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400000-9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amma-ray Spectrum Analysis, (profile series HPGeCoaxial Detector System),  detector model GEM-S7025P4-RB-SM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Diagnostica, reparația, testarea conform documentele tehnice a aparatului, se include costul pieselor de schimb utilizate la reparație. </w:t>
            </w:r>
            <w:r>
              <w:rPr/>
              <w:t>ANSP Lab. LIChM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Total valoarea estima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5000</w:t>
            </w:r>
            <w:r>
              <w:rPr>
                <w:sz w:val="22"/>
                <w:szCs w:val="22"/>
                <w:highlight w:val="yellow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Valoarea estimativă total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highlight w:val="yellow"/>
              </w:rPr>
              <w:t>379000</w:t>
            </w:r>
            <w:r>
              <w:rPr>
                <w:b/>
                <w:sz w:val="24"/>
                <w:szCs w:val="24"/>
                <w:lang w:val="ro-MO"/>
              </w:rPr>
              <w:t xml:space="preserve">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u w:val="single"/>
          <w:shd w:fill="FFFF00" w:val="clear"/>
          <w:lang w:val="en-US"/>
        </w:rPr>
        <w:t>Timp de 60 zile de la înregistrarea contractului la Trezorerie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31.12.2019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49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emnat şi ştampilat de către operatorul economic (inclusiv semnatura electronica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Oferta formularul F3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emnat şi ştampilat de către operatorul economic (inclusiv semnatura electronica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Specificaţii tehnice potrivit modelului din (F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 confirmate prin semnătura şi ştampila Participantului (inclusiv semnatura electronica)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Specificaţii de preţ potrivit modelului din (F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 confirmate prin semnătura şi ştampila Participantului (inclusiv semnatura electronica)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Extras de înregistrare a întreprinderii emis de Agenția Servicii Public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 confirmat prin aplicarea semnăturii şi ştampilei Participantului (inclusiv semnatura electronica)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ertificat de atribuire a contului bancar, eliberat de banca deținătoar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. Confirmat prin aplicarea semnăturii și ștampilei participantului (inclusiv semnatura electronica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Certificat de efectuare sistematică a plăţii impozitelor, contribuţiilor eliberat de Inspectoratul Fiscal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 confirmată prin aplicarea semnăturii şi ştampilei Participantului (inclusiv semnatura electronica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Raport financiar pentru anul precedent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 xml:space="preserve">Copie – confirmată prin semnătura și ștampila participantului </w:t>
            </w:r>
            <w:r>
              <w:rPr>
                <w:iCs/>
                <w:kern w:val="0"/>
                <w:lang w:val="ro-RO" w:eastAsia="zh-CN" w:bidi="ar-SA"/>
              </w:rPr>
              <w:t>(inclusiv semnatura electronica)</w:t>
            </w:r>
            <w:r>
              <w:rPr>
                <w:iCs/>
                <w:kern w:val="0"/>
                <w:lang w:val="ro-MO" w:eastAsia="zh-CN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Licență pentru lucrări de testare hidraul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 xml:space="preserve">Pentru lotul 4 Copie – confirmată prin semnătura și ștampila participantului </w:t>
            </w:r>
            <w:bookmarkStart w:id="0" w:name="_GoBack"/>
            <w:bookmarkEnd w:id="0"/>
            <w:r>
              <w:rPr>
                <w:iCs/>
                <w:kern w:val="0"/>
                <w:lang w:val="ro-RO" w:eastAsia="zh-CN" w:bidi="ar-SA"/>
              </w:rPr>
              <w:t>(inclusiv semnatura electronica)</w:t>
            </w:r>
            <w:r>
              <w:rPr>
                <w:iCs/>
                <w:kern w:val="0"/>
                <w:lang w:val="ro-MO" w:eastAsia="zh-CN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adere 1%.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 fiecare lot în parte și corespunderea criteriilor de selecție și de atribuir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            </w:t>
      </w:r>
      <w:r>
        <w:rPr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25.04.2019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 Iurie P</w:t>
      </w:r>
      <w:r>
        <w:rPr>
          <w:b/>
          <w:sz w:val="24"/>
          <w:szCs w:val="24"/>
          <w:lang w:val="en-US"/>
        </w:rPr>
        <w:t xml:space="preserve">ÎNZARU        </w:t>
        <w:tab/>
        <w:tab/>
        <w:tab/>
        <w:tab/>
        <w:tab/>
        <w:tab/>
        <w:tab/>
        <w:tab/>
        <w:tab/>
        <w:tab/>
        <w:tab/>
        <w:t xml:space="preserve">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6DA8F6-FBDA-4800-AB31-83C230E0D0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  <Pages>9</Pages>
  <Words>3307</Words>
  <Characters>18856</Characters>
  <CharactersWithSpaces>22119</CharactersWithSpaces>
  <Paragraphs>4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Cornel</cp:lastModifiedBy>
  <cp:lastPrinted>2016-04-27T12:10:00Z</cp:lastPrinted>
  <dcterms:modified xsi:type="dcterms:W3CDTF">2019-05-07T12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