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exa nr. 2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115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u w:val="single"/>
          <w:shd w:fill="FFFFFF" w:val="clear"/>
          <w:lang w:val="it-IT" w:eastAsia="ru-RU"/>
        </w:rPr>
        <w:t>produselor almentare</w:t>
      </w:r>
      <w:r>
        <w:rPr>
          <w:b/>
          <w:shd w:fill="FFFFFF" w:val="clear"/>
          <w:lang w:val="it-IT" w:eastAsia="ru-RU"/>
        </w:rPr>
        <w:t xml:space="preserve">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b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Primăria  Giurgiul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eastAsia="ru-RU"/>
        </w:rPr>
        <w:t>1007601006634</w:t>
      </w:r>
      <w:r>
        <w:rPr>
          <w:b/>
          <w:shd w:fill="FFFFFF" w:val="clear"/>
          <w:lang w:val="ru-RU" w:eastAsia="ru-RU"/>
        </w:rPr>
        <w:t>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eastAsia="ru-RU"/>
        </w:rPr>
        <w:t>s. Giurgiulești, rl Cahul</w:t>
      </w:r>
      <w:r>
        <w:rPr>
          <w:b/>
          <w:shd w:fill="FFFFFF" w:val="clear"/>
          <w:lang w:val="en-US" w:eastAsia="ru-RU"/>
        </w:rPr>
        <w:t>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9968236, 029968238</w:t>
      </w:r>
      <w:r>
        <w:rPr>
          <w:b/>
          <w:shd w:fill="FFFFFF" w:val="clear"/>
          <w:lang w:val="en-US" w:eastAsia="ru-RU"/>
        </w:rPr>
        <w:t>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primariagiurgiul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836"/>
        <w:gridCol w:w="2034"/>
        <w:gridCol w:w="1191"/>
        <w:gridCol w:w="1026"/>
        <w:gridCol w:w="2854"/>
        <w:gridCol w:w="212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Lapte (2,5 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steurizat, pachet 1 lit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Brînză proaspă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e vaci , 5 %, peliculă 0,5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66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Brînză cu chea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esărată, , 40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hefir (2,5 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 0,5 lit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mîntînă (15 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ăldărușă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3,6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Unt de vaci (72,5 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20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6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șcav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aliami, fără grasimi veget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16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șcav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auda, Edam  (45 %), fără grasimi veget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75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Ou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De găină, categoria 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68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iept de p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ără os, ambalaj 1 kg, congel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74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iept de curc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ezosat, fără pie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998,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rne de vi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tate superioară, fără os,   ambalaj 4 kg, congel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ul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rne de por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tate superioară, fără grăsimi, fără os, ambalaj 4 kg, congel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2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ul 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ește H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ără cap, eviscerat, congel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4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Ore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u bob rotund, calitate superioară, ambalaj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24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rupe de or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43,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Arnăut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10,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tul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Arpaca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88,6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rupe de grî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18,8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rupe de gri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39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Hriș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09,6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Amestec de cereale 9 compone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ără fructe uscate, ambalaj 0,5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rupe de poru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75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rupe de mi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     </w:t>
            </w:r>
            <w:r>
              <w:rPr>
                <w:i/>
                <w:sz w:val="18"/>
                <w:szCs w:val="18"/>
                <w:lang w:eastAsia="ru-RU"/>
              </w:rPr>
              <w:t>Paste făinoase co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neto, 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1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aste făin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arfale, de calitate superioară, ambalaj 0,5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20,8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ușcu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          </w:t>
            </w:r>
            <w:r>
              <w:rPr>
                <w:i/>
                <w:sz w:val="18"/>
                <w:szCs w:val="18"/>
                <w:lang w:eastAsia="ru-RU"/>
              </w:rPr>
              <w:t>Tăiței de cas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abuni,ambalaj  0,5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82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Fasole alb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95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Mazăre galbe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Uscată, decojită, 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25,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Li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42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Zahă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in Republica Moldova, ambalaj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276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are iod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 1 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74,4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Bicarbonat de sod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 0,5 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Borș acru de cas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ticle la 1 lit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25,2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b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ca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10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96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iper negru boa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5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Oț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ticle la 1 litru, 6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3,2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Cea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in frunze, prințesa Nuri, pachet 10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1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rune usc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ără sâmbu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432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Făină de grâ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tate sperioară, pachete  a câte 2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8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Ulei de floarea soarelu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afinat, sticle a câte 5 lit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375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Biscuiț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De ovăz, ambalaj a câte  3 kg, fără grăsimi hidrogen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4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Biscuiț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e lapte, fără grăsimi hidrogena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4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ovrigi prichind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a câte  3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5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Mazăre verde conserv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orca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orcane a câte 0,68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orumb dulce conser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utii a câte 0,425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175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uc de roș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orcan 3 lit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6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uc de pulpă de fruc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orcan 3 lit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8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astă de roș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orcan 0,72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671,2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Magiu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,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orcan 0,84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82,7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straveți mur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la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52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emințe de sus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Drojdie usc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0 gr/ pakmay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Foi de daf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4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imbru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Leuștean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ătrunjel 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Mărar  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oriandru măcin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5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  <w:bookmarkStart w:id="1" w:name="_GoBack"/>
            <w:bookmarkEnd w:id="1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Lava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picușo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30,00</w:t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Valoarea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estimativă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total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942,2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438"/>
        <w:gridCol w:w="4310"/>
        <w:gridCol w:w="1621"/>
      </w:tblGrid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4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ularul Standart al Documentului Unic de Achizitii European</w:t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riginal, confirmat prin aplicarea stampilei si semnaturii Particip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 xml:space="preserve">Neimplicarea în practici frauduloase </w:t>
            </w: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i de corupere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ţie pe proprie răspundere, completată în conformitate cu Formularul (F 3.4),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în original semnat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tampilat.Modelul formularului se anexează,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            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ertificat/decizie   de   înregistrare   a întreprinderii sau extras, copie – confirmată prin semnătura şi ştampila 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Prezentarea actului ce atestă dreptul de a livra/ presta bunuri/servicii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utoriz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a de func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onare – 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utoriz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e sanitară pentru transport– copie – confirmată prin semnătura şi ştampila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a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conformitate sau declar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e de conformitate eliberat/eliberată de un organizm de ceritificare acreditat, – copie – confirmată prin semnătura şi ştampila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Neimplicarea în situ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ile descrise în art. 18 al Legii privind achizi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ile publice nr. 131 din 03.07.2015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eclaraţie pe proprie răspundere, completată în conformitate cu Formularul (F 3.5), în original semnat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tampilat.Modelul se anexează       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7.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Rapoarte de încercări de laborator pentru prelucrarea lactatelor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ecum că produsele lactate sunt naturale şi nu conţin grăsimi vegetale.Origina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În original semnată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tampil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cu privire la situ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a contribuabilului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Original sau copie – eliberat de IFS sau de organul competent în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ara de re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edin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ă a operatorului economic, în original semnat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tampilat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Formularul informativ despre ofertant</w:t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u w:val="single"/>
          <w:lang w:val="it-IT" w:eastAsia="ru-RU"/>
        </w:rPr>
        <w:t>lei  md</w:t>
      </w:r>
      <w:r>
        <w:rPr>
          <w:b/>
          <w:lang w:val="it-IT"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>cel mai mic preț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și corespunderea cerințelor indicate în  documentația de specifica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  <w:r>
        <w:rPr>
          <w:b/>
          <w:u w:val="single"/>
          <w:lang w:val="en-US" w:eastAsia="ru-RU"/>
        </w:rPr>
        <w:t>conform SIA RSAP</w:t>
      </w:r>
      <w:r>
        <w:rPr>
          <w:b/>
          <w:lang w:val="en-US" w:eastAsia="ru-RU"/>
        </w:rPr>
        <w:t>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</w:t>
      </w:r>
      <w:r>
        <w:rPr>
          <w:b/>
          <w:u w:val="single"/>
          <w:lang w:eastAsia="ru-RU"/>
        </w:rPr>
        <w:t>conform SIA RSAP</w:t>
      </w:r>
      <w:r>
        <w:rPr>
          <w:b/>
          <w:lang w:val="en-US" w:eastAsia="ru-RU"/>
        </w:rPr>
        <w:t>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b/>
          <w:u w:val="single"/>
          <w:lang w:val="it-IT" w:eastAsia="ru-RU"/>
        </w:rPr>
        <w:t>60 ( șaizeci )_zile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eastAsia="ru-RU"/>
        </w:rPr>
        <w:t>SIA  RSAP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limba română</w:t>
      </w:r>
      <w:r>
        <w:rPr>
          <w:b/>
          <w:lang w:val="it-IT"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</w:t>
      </w:r>
      <w:r>
        <w:rPr>
          <w:b/>
          <w:u w:val="single"/>
          <w:shd w:fill="FFFFFF" w:val="clear"/>
          <w:lang w:val="it-IT" w:eastAsia="ru-RU"/>
        </w:rPr>
        <w:t xml:space="preserve">nu  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conorm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SIA  RSAP</w:t>
      </w:r>
      <w:r>
        <w:rPr>
          <w:b/>
          <w:shd w:fill="FFFFFF" w:val="clear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Gălățeanu Tatiana</w:t>
      </w:r>
      <w:r>
        <w:rPr>
          <w:b/>
          <w:shd w:fill="FFFFFF" w:val="clear"/>
          <w:lang w:val="it-IT" w:eastAsia="ru-RU"/>
        </w:rPr>
        <w:t xml:space="preserve">__________________ 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f06c5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0cf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0c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giurgiul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7</Pages>
  <Words>2153</Words>
  <Characters>12278</Characters>
  <CharactersWithSpaces>1440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4:00Z</dcterms:created>
  <dc:creator>Postolache Natalia</dc:creator>
  <dc:description/>
  <dc:language>en-US</dc:language>
  <cp:lastModifiedBy>DESKTOP-SECRETARA</cp:lastModifiedBy>
  <cp:lastPrinted>2025-02-06T10:18:00Z</cp:lastPrinted>
  <dcterms:modified xsi:type="dcterms:W3CDTF">2025-02-0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