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Legume și fructe pentru perioada lunilor mai-iunie 2024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Raional Cahul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960300386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ahul, str.Ștefan cel Mare,2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99/2-24-4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eastAsia="ru-RU"/>
          </w:rPr>
          <w:t>office.srcahul@gmail.com</w:t>
        </w:r>
      </w:hyperlink>
      <w:r>
        <w:rPr>
          <w:b/>
          <w:sz w:val="24"/>
          <w:szCs w:val="24"/>
          <w:lang w:eastAsia="ru-RU"/>
        </w:rPr>
        <w:t>;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  <w:lang w:eastAsia="ru-RU"/>
          </w:rPr>
          <w:t>imspcahul@ms.md</w:t>
        </w:r>
      </w:hyperlink>
      <w:r>
        <w:rPr>
          <w:b/>
          <w:sz w:val="24"/>
          <w:szCs w:val="24"/>
          <w:lang w:eastAsia="ru-RU"/>
        </w:rPr>
        <w:t>; spital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firstLine="706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</w:rPr>
        <w:t>Instituţia Medico-Sanitară Publică, prestarea  serviciilor medicale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936"/>
        <w:gridCol w:w="1726"/>
        <w:gridCol w:w="838"/>
        <w:gridCol w:w="982"/>
        <w:gridCol w:w="2715"/>
        <w:gridCol w:w="162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03200000-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tofi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saci.Calitativi, întregi, fără semne de alterare, neatacați de dăunători. Mărime medie nu mai mici de 8 cm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apă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saci. Proaspătă, curată, uscată, fără semne de alterare/ lovituri, calitativă, de mărime medie, nu mai mică de 5 cm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rcov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saci. Proaspeţi, întregi, curaţi, sănătoşi, fără dăunători, neramificaţi, calitativi, de mărime medie, nu mai mică de 10 cm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feclă roșie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saci.  Proaspătă, calitativă, de mărime medie, nu mai mică de 10 cm. Fără semne de alterare și dăunător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arză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saci. În stare proaspătă, fără deteriorări, contaminări de mucegai, putregai, insecte și viermi , calitativă ,de mărime medie, nu mai mică de 15 cm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ere proaspete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5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lăzi sau saci/plase. Numai nu Semerenco, dulci,  proaspete, calitative, de mărime medie nu mai mici de 8 cm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7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a comanda cumpărătorului cu transportul furnizorului. Livrarea se va face în zilele luni-vineri pînă la ora 10:00. Termen de livrare mai-iunie al anului 2024 la IMSP SR Cahul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mai-iunie 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0"/>
        <w:gridCol w:w="3399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Conform anexei nr.22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Conform anexei nr.23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Declaratia  privind valabilitatea ofert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Conform anexei nr. 8 la Documentafia standard nr.1 l5 din 15. 09, 2021, Confirmată prin semntura electron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Anexa nr.7 la Documentalia standard nr.115 din 15.09. 2021, confirmat prin semnatura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eclaratie de eligibilita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Anexa nr.2 </w:t>
            </w:r>
            <w:r>
              <w:rPr>
                <w:b/>
                <w:lang w:eastAsia="ru-RU"/>
              </w:rPr>
              <w:t xml:space="preserve">la Regulamentul cu privire la achizițiile publice de valoare mică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nat electronic de către operatorul econo</w:t>
            </w:r>
            <w:bookmarkStart w:id="0" w:name="_GoBack"/>
            <w:bookmarkEnd w:id="0"/>
            <w:r>
              <w:rPr>
                <w:b/>
              </w:rPr>
              <w:t>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Certificatele  de conformitate, inofinsivitate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Rechizite banc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iCs/>
              </w:rPr>
              <w:t>Semnat  electronic de către participa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 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nu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V.Rotaru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6c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srcahul@gmail.com" TargetMode="External"/><Relationship Id="rId3" Type="http://schemas.openxmlformats.org/officeDocument/2006/relationships/hyperlink" Target="mailto:imspcahul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9:00Z</dcterms:created>
  <dc:creator>Windows User</dc:creator>
  <dc:description/>
  <dc:language>en-US</dc:language>
  <cp:lastModifiedBy>Arteni Tatiana</cp:lastModifiedBy>
  <dcterms:modified xsi:type="dcterms:W3CDTF">2024-04-15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