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>ANUNȚ DE PARTICIPARE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rivind achiziționarea aparatelor de aer condițion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rin procedura de achiziție publică de valoare mică</w:t>
      </w:r>
    </w:p>
    <w:p>
      <w:pPr>
        <w:pStyle w:val="Normal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M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97172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Aparate aer condiționat de tip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Nivel de zgomot, Db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 xml:space="preserve">26-43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Moduri de operare: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răcire/încălzire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Capacitate de răcire, BTU: 9000-15000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sz w:val="24"/>
                <w:szCs w:val="24"/>
                <w:lang w:val="ro-MO"/>
              </w:rPr>
              <w:t>Temperatura maximă de funcționare pe răcire: minim +48C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T</w:t>
            </w:r>
            <w:r>
              <w:rPr>
                <w:sz w:val="24"/>
                <w:szCs w:val="24"/>
                <w:lang w:val="ro-MO"/>
              </w:rPr>
              <w:t>emperatura minimă de funcționare pe încălzire: minim -13C;</w:t>
            </w:r>
            <w:r>
              <w:rPr>
                <w:color w:val="000000"/>
                <w:sz w:val="24"/>
                <w:szCs w:val="24"/>
                <w:lang w:val="ro-M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▪ Suprafața maximală, m2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20-25;</w:t>
            </w:r>
            <w:r>
              <w:rPr>
                <w:color w:val="000000"/>
                <w:sz w:val="24"/>
                <w:szCs w:val="24"/>
                <w:lang w:val="ro-M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▪ Capacitate de răcire, W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2050-3600;</w:t>
            </w:r>
            <w:r>
              <w:rPr>
                <w:color w:val="000000"/>
                <w:sz w:val="24"/>
                <w:szCs w:val="24"/>
                <w:lang w:val="ro-M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▪ Capacitate de încălzire, W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2020-3700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Garanție minim - 12 lu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Instalarea și accesoriile pentru instalare să fie incluse în preț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‭</w:t>
            </w:r>
            <w:r>
              <w:rPr>
                <w:b/>
                <w:sz w:val="23"/>
                <w:szCs w:val="23"/>
                <w:lang w:val="ro-MO"/>
              </w:rPr>
              <w:t>41 000‬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‭</w:t>
            </w:r>
            <w:r>
              <w:rPr>
                <w:b/>
                <w:sz w:val="23"/>
                <w:szCs w:val="23"/>
                <w:lang w:val="ro-MO"/>
              </w:rPr>
              <w:t>41 000‬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Termenii și condițiile de livrare/prestare/executare solicitați: pînă la 02.12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ână la: 13</w:t>
      </w:r>
      <w:r>
        <w:rPr>
          <w:b/>
          <w:sz w:val="23"/>
          <w:szCs w:val="23"/>
          <w:vertAlign w:val="superscript"/>
          <w:lang w:val="ro-M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e: 19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Data transmiterii spre publicare a anunțului de participare: 14.11.2019</w:t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onducătorul grupului de lucru:  Victor Munteanu______________________               L.Ș.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  <w:t>Ex. Viorel Burduja</w:t>
      </w:r>
    </w:p>
    <w:p>
      <w:pPr>
        <w:pStyle w:val="Normal"/>
        <w:rPr>
          <w:lang w:val="ro-MO"/>
        </w:rPr>
      </w:pPr>
      <w:r>
        <w:rPr>
          <w:lang w:val="ro-M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2</Pages>
  <Words>566</Words>
  <Characters>3228</Characters>
  <CharactersWithSpaces>378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19-11-14T09:2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