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1"/>
        <w:gridCol w:w="7025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ANUNȚ DE PARTICIPARE INCLUSIV PENTRU PROCEDURILE DE PRESELECȚIE/PROCEDURILE NEGOCIATE</w:t>
                  </w:r>
                </w:p>
                <w:p>
                  <w:pPr>
                    <w:pStyle w:val="Heading1"/>
                    <w:widowControl w:val="false"/>
                    <w:rPr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privind achiziționarea Produselor alimentare pentru 3 luni (   ianuarie,februarie ,martie  ) a anului 2023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prin procedura de achiziție____LICITATIE PUBLICA 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(tipul procedurii de achiziți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Procedura a fost inclusă în planul de achiziții publice a autorității contractante (Da/Nu): _DA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Link-ul către planul de achiziții publice publicat:     _trimis prin e-mail la BAP______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Denumirea autorității contractante: _Centru de plasament temporar pentru copii cu dizabilitati  mun.Hincesti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2.IDNO:__1007601000609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3.Adresa__MD-3401 Mun.Hincesti ;  str.A.Marinescu 16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4.Numărul de telefon/fax:      0269-2-42-75; 026920242,fax 026922362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5.Adresa de e-mail și pagina web oficială ale autorității contractante: cp.hincesti@anas.md.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casainternat00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6. Adresa de e-mail sau pagina web oficială de la care se va putea obține accesul 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documentația de atribuire: documentația de atribuire este anexată în cadrul procedurii în SIA 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7.Tipul autorității contractante și obiectul principal de activitate (dacă este cazul, mențiunea 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autoritatea contractantă este o autoritate centrală de achiziție sau că achiziția implică o altă formă de achiziție comună): 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8. Cumpărătorul invită operatorii economici interesați, care îi pot satisface necesitățile,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participe la procedura de achiziție privind livrarea/prestarea următoarelor bunuri/servicii:</w:t>
            </w:r>
          </w:p>
        </w:tc>
      </w:tr>
      <w:tr>
        <w:trPr>
          <w:trHeight w:val="393" w:hRule="atLeast"/>
        </w:trPr>
        <w:tc>
          <w:tcPr>
            <w:tcW w:w="2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tbl>
      <w:tblPr>
        <w:tblStyle w:val="aa"/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3"/>
        <w:gridCol w:w="1425"/>
        <w:gridCol w:w="43"/>
        <w:gridCol w:w="6"/>
        <w:gridCol w:w="1978"/>
        <w:gridCol w:w="851"/>
        <w:gridCol w:w="19"/>
        <w:gridCol w:w="974"/>
        <w:gridCol w:w="17"/>
        <w:gridCol w:w="2940"/>
        <w:gridCol w:w="19"/>
        <w:gridCol w:w="6"/>
        <w:gridCol w:w="1197"/>
      </w:tblGrid>
      <w:tr>
        <w:trPr/>
        <w:tc>
          <w:tcPr>
            <w:tcW w:w="5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97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od CPV</w:t>
            </w:r>
          </w:p>
        </w:tc>
        <w:tc>
          <w:tcPr>
            <w:tcW w:w="197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Denumirea bunurilor/serviciilor/ lucrarilor solicitate</w:t>
            </w:r>
          </w:p>
        </w:tc>
        <w:tc>
          <w:tcPr>
            <w:tcW w:w="8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U/M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ant</w:t>
            </w:r>
          </w:p>
        </w:tc>
        <w:tc>
          <w:tcPr>
            <w:tcW w:w="297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Specificarea tehnica deplina solicitata, Standarde de referinta</w:t>
            </w:r>
          </w:p>
        </w:tc>
        <w:tc>
          <w:tcPr>
            <w:tcW w:w="120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Valoarea estimata</w:t>
            </w:r>
          </w:p>
        </w:tc>
      </w:tr>
      <w:tr>
        <w:trPr/>
        <w:tc>
          <w:tcPr>
            <w:tcW w:w="4826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1 Piine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0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86200.0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11100-7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u-RU" w:eastAsia="en-US" w:bidi="ar-SA"/>
              </w:rPr>
              <w:t xml:space="preserve">Pîine  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alba-franze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ro-RO" w:eastAsia="ru-RU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PMingLiU" w:cs="Calibri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ro-RO" w:eastAsia="zh-CN" w:bidi="ar-SA"/>
              </w:rPr>
              <w:t>324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Paine alba din griu, calitate superioara, fortificata, feliata si ambalata individual in ambalajul producatorului, etichetata,, de0.4- 0.5kg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11100-7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Pîine din amestec de făină de grîu , tarite de gri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PMingLiU" w:cs="Calibri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ro-RO" w:eastAsia="zh-CN" w:bidi="ar-SA"/>
              </w:rPr>
              <w:t>324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en-US" w:eastAsia="zh-CN" w:bidi="ar-SA"/>
              </w:rPr>
              <w:t>Paine cu fibre  (feliata ), produs conform HG 775 ,AMESTEC DE FAINA DE GRIU si tarite  de 04--0.6kg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Drojdie proaspa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PMingLiU" w:cs="Calibri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ro-RO" w:eastAsia="zh-CN" w:bidi="ar-SA"/>
              </w:rPr>
              <w:t>1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en-US" w:eastAsia="zh-CN" w:bidi="ar-SA"/>
              </w:rPr>
              <w:t>Drojdir prospata ,alimentara .Ambalata in pachete cite 50 gr.,Proaspata , fara miros strain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6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2 Paste fainoase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PMingLiU" w:cs="Calibri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ro-RO" w:eastAsia="zh-CN" w:bidi="ar-SA"/>
              </w:rPr>
            </w:r>
          </w:p>
        </w:tc>
        <w:tc>
          <w:tcPr>
            <w:tcW w:w="297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03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13000.0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50000-1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Paste fainoase diverse (scoici,bantulete,sfredelusi,spaghet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518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C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alitate superioara  din f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ăină de grîu  dur, calitatea I, Categoria A, ambalaj +/-  5 kg,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etichetare vizibila,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6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3 Crupe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03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43000.0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613311-1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rupa de porum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 xml:space="preserve">Ambalaj +/-  1 kg , 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calitatea superioară,fara impuritati,fara miros strain, GOST 14176-69 HG 434 DIN 24.05.2010,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613380-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Fulgi de ov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518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Fulgi de ovas marunt de culoare deschisa în ambalaj cîte +/- 1 kg,fara miros strain,</w:t>
              <w:br/>
              <w:t>GOST 21149-93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241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613000-8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Hris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5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Hrişcă boabe întregi, în ambalaj cîte +/- 1kg, fara miros strain, calitatea superioară ,etichetat, GOST 55290-12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625000-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rupa de gr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50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Ambalaj +/- 1 kg, calitate superioară GOST 7022-97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03111400-7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rupa de orz maru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4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Ambalaj  in pachete cite +/- 1kg , , fara miros straincalitatea superioară ,etichetatCalitate superioar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HG nr. 520 din 22.06.2010, HG nr.202 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11.03.2009.,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rupa de me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Ambalaj  in pachete cite +/-1kg , fara miros strain,calitatea superioară ,etichetat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612100-2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rupa de  arpa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en-US" w:eastAsia="zh-CN" w:bidi="ar-SA"/>
              </w:rPr>
              <w:t>Calitate superioară in pachete de +/1-  1kg, fara insect si impuritati de culoare galben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Faina de gri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5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en-US" w:eastAsia="zh-CN" w:bidi="ar-SA"/>
              </w:rPr>
              <w:t>DE CALITATE SUPERIOARA , AMBALATA IN PACHETE CITE +-1 KG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6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LOTUL 4 Oua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03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37000.0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03142500-3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Oua de gai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440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Ouă dietice de găină , categoria A cu greutatea nu mai mică de 65 gr, proaspete, ştampilate, calitatea superioară, curate, nu sparte , cu denumirea intreprinderii avicole,termen de valabilitate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6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5 Diverse ,biscuiti, halva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03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56500.0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42300-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Napoletane cu halva si lapte topi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57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Napolitane cu halva si lapte topit , În cutii de carton a cîte 4-5 kg   GOST 14031-68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21200-1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Biscuiti cu lapte topi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43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Biscuiţi , calitatea superioară,  100 % produs natural fără adausuri, ambalaj- in pachete-cutii  cite  +/- 1 kg</w:t>
              <w:br/>
              <w:t>GOST 24901-89,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632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332200-6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Halv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1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Ambalata în cutii de carton a cite 3-5 kg ,Halva simpla din miez de floarea soare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632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42310-8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iocolate cu aroma de lam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en-US" w:eastAsia="zh-CN" w:bidi="ar-SA"/>
              </w:rPr>
              <w:t>Ambalate in cutii de carton  3 kg , GOST 4570-93,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632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42310-8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iocolate cu implutura de marmel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en-US" w:eastAsia="zh-CN" w:bidi="ar-SA"/>
              </w:rPr>
              <w:t>Ambalate in cutii de carton GOST 4570-93,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632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42310-8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iocolate- batona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en-US" w:eastAsia="zh-CN" w:bidi="ar-SA"/>
              </w:rPr>
              <w:t>Ambalate in cutii de carton GOST 4570-93,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6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6  Peste inghetat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03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60000.0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232000-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Peste inghetat HEC, trunch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30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Peste oceanic,Trunchi, Fără cap,coada, fara maruntae,consistenta nedeformabila,cu congelare uscata,fara glazura de ghiata, ambalaj 5-10 kg in cutii de carton , calitatea superioară ,greutatea unui peste nu mai putin  de 0.3 kg </w:t>
            </w: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pentru consum fara restrictii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,etichetat, GOST 20057-96.HG 520 din 22.06.2010 cu privire la aprobarea Regulamentului sanitar privind contaminantii din produsele alimenta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6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7 Ulei vegetal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03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15000.0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421000-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Ulei de floarea soarelu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l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50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Din seminte de floarea soarelui,Dublu rafinat dezodorizat, în sticle de +/-  1 litru, calitatea superioară,</w:t>
              <w:br/>
              <w:t xml:space="preserve"> PTMD 67-05691233-001:2002 sau GOST 1129-33,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6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8 Mazare,magiun,pasta din rosii,suc,zahar,cacao,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03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102000.0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332200-6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Magiun de me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Consistenta gelatinoasa,Calitate  superioară, ambalat în borcane de sticlă  de +/-</w:t>
            </w: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860 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gr, fără conservanţi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332200-6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Magiu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de pru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Calitate  superioară, ambalat în borcane de sticlă  de </w:t>
            </w: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830 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gr, fără conservanţi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331134-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Pasta din ros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25%, calitatea I din rosii des, în borcane cu greutatea de+/- </w:t>
            </w: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720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gr, SM 247:2004,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03221221-1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Mazare verde conserva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40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În borcane de sticlă ,mazare verde din soiuri bob zbircit,greutatea 700 gr, calitatea superioară , produs natural fără conservanti, fara depuneri, GOST 15842-90 din 23.12.2010 HG 520 din 22.06.2010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070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321600-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Suc de fructe in asortime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litri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4000</w:t>
            </w:r>
          </w:p>
        </w:tc>
        <w:tc>
          <w:tcPr>
            <w:tcW w:w="2976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In asortiment de fructe limpezit (mere,pere,prune,poama,piersic), Ambalat in cutii „tetrapac” de 1-3 litri  .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31000-2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Zahar tos din sfec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10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In pachete a cite+/- 1 kg , din cristal  din sfecla de zahar SM98:1998 HG nr.774 din 03.07.2007, GOST 21-94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41000-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acao pud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Praf natural cu conţinut redus de grăsime, ambalat în pachete de +/-100 gr. Extra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Sare de lam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pac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0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Ambalata în pachet de +/-  20 gr GOST908-2004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72300-4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Frunze da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pac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Frunze uscate de dafin.ambalaj in pachete+/- 20 gr.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Piper negru maciona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pachet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0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Piper negru macinat in pachete , ambalat cite+/- 20gr.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72400-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Otet 9%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In sticle de 1 l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eai negr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en-US" w:eastAsia="zh-CN" w:bidi="ar-SA"/>
              </w:rPr>
              <w:t>Frunze intregi ,Teilon ,ambalat in pachete a cite +/-100 gr ,negru, calitatea superioara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Sare alimenta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50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en-US" w:eastAsia="zh-CN" w:bidi="ar-SA"/>
              </w:rPr>
              <w:t>Sare alimentara ,iodata , ambalata cite 1 kg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4826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9  Lactate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03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340000.0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511100-4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Lapte pasteuriza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lit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850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Pasterizat cu fractia masica de grasimi 2.5%, ambalat. in pachet polietilena +/- 1 litru ;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551310-1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hefi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l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440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Chefir ambalat în pachete +/-  0.5 lit.in pelicula,cu fractia masica de grasimi 2.5%  , fara indulcitori artificiali,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15543200-8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Cascaval cu cheag ta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22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Brinza cu cheag tare, cascaval  50%, HG 611 DIN 05.07.2010.Pasta densa ,omogena, fara gust si miros strain Ambalat cu folie subtire de parafina  a cite +/- 2 kg calitate superioară, etichetat obligatoriu.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540000-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Brinza  din lapte de vac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600</w:t>
            </w:r>
          </w:p>
        </w:tc>
        <w:tc>
          <w:tcPr>
            <w:tcW w:w="2976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Proaspata,9% grăsime, pungă 1-2 kg,calitate superioară, fara gust si miros srain, Moale,onctuoasa sau faramicioasa.,etichetata vizib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15530000-2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Unt din smintina dul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60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Din smîntînă dulce,nesărat ,72.5 % grăsime animaliera, fără adaos  de grăsimi vegetale în      pachete de  +/-.200 gr-ambalaj –pachete din folie de aluminiu sau hirtie speciala impermiabila;</w:t>
              <w:br/>
              <w:t>GOST 37-91 HG611 din 05.07.2010, calitatea      superioara,  etichetat.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512000-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Sminti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0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Fermentata ,În  pachet politenă  a cite 500 gr , cu fractia masica de 15% grasime; HG 611 DIN 05.07.2010, cu etichet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vizibila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6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10 Fasole si mazare uscate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3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19300.00</w:t>
            </w:r>
          </w:p>
        </w:tc>
      </w:tr>
      <w:tr>
        <w:trPr/>
        <w:tc>
          <w:tcPr>
            <w:tcW w:w="50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1497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331130-7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Fasole usc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57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Fasole uscate in asortiment, de mărime medie intregi , ambalate 1 kg, calitate superioară anul producerii 2021,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1497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03212213-6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Mazare usca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8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Despicata jumatati,calitate superioara,de culoare galbuie, fara impuritati si miros strain, ambalat cite 1 kg,etichetata,Anul producerii 2022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6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11 Carne de pui  si crenvusti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03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highlight w:val="lightGray"/>
                <w:lang w:val="en-US" w:eastAsia="en-US" w:bidi="ar-SA"/>
              </w:rPr>
              <w:t>173000.0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111100-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Piept de pui, fil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00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Piept de pui refrigerat, fara gheata, fara piele,fara os .ambalaj vacumat  3-5 kg, Calitate superioara, Se livreaza cu transport care detine regim termic special, livrare la solicitare,Acte ce denota calitatea produsului :certif. De conformitate,la momentul livrarii sa fie insotit de certificat sanitar-veterinar.Etichetarea produselorconform legii nr.249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highlight w:val="yellow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43</w:t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15131120-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Crenvust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450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Din carne vita-porc  (mezel fert),degresată, refrigerate, fără grăsimi vegetale , calitatea superioară, amblate in  pachete vacumate Impachetate cite 2 kg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8801" w:type="dxa"/>
            <w:gridSpan w:val="1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LOTUL 12     Fructe uscate</w:t>
            </w:r>
          </w:p>
        </w:tc>
        <w:tc>
          <w:tcPr>
            <w:tcW w:w="119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5000.00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4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332410-1</w:t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Fructe uscate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00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en-US" w:eastAsia="zh-CN" w:bidi="ar-SA"/>
              </w:rPr>
              <w:t>In asortiment (mere,prune, pere)nu mai putin de 3 feluri de fructe, uscate fara fum,fara impuritati,sau acarieni, fara seminte, ambalaj de producator cite 3-5 kg in saci destinate produselor alimentare.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Valoarea estimativa totala (fara TVA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950000.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9. În cazul procedurilor de preselecție se indică numărul minim al candidaţilor şi, dacă este cazul, numărul maxim al acestora.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10. </w:t>
      </w: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lang w:val="en-US" w:eastAsia="ru-RU"/>
        </w:rPr>
      </w:pPr>
      <w:r>
        <w:rPr>
          <w:lang w:val="it-IT" w:eastAsia="ru-RU"/>
        </w:rPr>
        <w:t xml:space="preserve">Pentru un singur </w:t>
      </w:r>
      <w:r>
        <w:rPr>
          <w:lang w:val="en-US" w:eastAsia="ru-RU"/>
        </w:rPr>
        <w:t>lot;V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lang w:eastAsia="ru-RU"/>
        </w:rPr>
      </w:pPr>
      <w:r>
        <w:rPr>
          <w:lang w:eastAsia="ru-RU"/>
        </w:rPr>
        <w:t>Pentru</w:t>
      </w:r>
      <w:r>
        <w:rPr>
          <w:lang w:val="ro-MD" w:eastAsia="ru-RU"/>
        </w:rPr>
        <w:t xml:space="preserve"> </w:t>
      </w:r>
      <w:r>
        <w:rPr>
          <w:lang w:eastAsia="ru-RU"/>
        </w:rPr>
        <w:t>mai</w:t>
      </w:r>
      <w:r>
        <w:rPr>
          <w:lang w:val="ro-MD" w:eastAsia="ru-RU"/>
        </w:rPr>
        <w:t xml:space="preserve"> </w:t>
      </w:r>
      <w:r>
        <w:rPr>
          <w:lang w:eastAsia="ru-RU"/>
        </w:rPr>
        <w:t>multe</w:t>
      </w:r>
      <w:r>
        <w:rPr>
          <w:lang w:val="ro-MD" w:eastAsia="ru-RU"/>
        </w:rPr>
        <w:t xml:space="preserve"> </w:t>
      </w:r>
      <w:r>
        <w:rPr>
          <w:lang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lang w:eastAsia="ru-RU"/>
        </w:rPr>
      </w:pPr>
      <w:r>
        <w:rPr>
          <w:lang w:eastAsia="ru-RU"/>
        </w:rPr>
        <w:t>Pentru</w:t>
      </w:r>
      <w:r>
        <w:rPr>
          <w:lang w:val="ro-MD" w:eastAsia="ru-RU"/>
        </w:rPr>
        <w:t xml:space="preserve"> </w:t>
      </w:r>
      <w:r>
        <w:rPr>
          <w:lang w:eastAsia="ru-RU"/>
        </w:rPr>
        <w:t>toate</w:t>
      </w:r>
      <w:r>
        <w:rPr>
          <w:lang w:val="ro-MD" w:eastAsia="ru-RU"/>
        </w:rPr>
        <w:t xml:space="preserve"> </w:t>
      </w:r>
      <w:r>
        <w:rPr>
          <w:lang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en-US" w:eastAsia="ru-RU"/>
        </w:rPr>
      </w:pPr>
      <w:r>
        <w:rPr>
          <w:b/>
          <w:lang w:val="it-IT" w:eastAsia="ru-RU"/>
        </w:rPr>
        <w:t>11.</w:t>
      </w:r>
      <w:r>
        <w:rPr>
          <w:b/>
          <w:lang w:val="en-US" w:eastAsia="ru-RU"/>
        </w:rPr>
        <w:t>Admiterea sau interzicerea ofertelor alternative: ____nu se admite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12. Termenii și condițiile de livrare/prestare solicitați:  de la data semnării contractului de către părţi pînă la livrarea totală a cantităţii contractate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20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13.Termenul de valabilitate a contractului:_____31.03.2023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14.Contract de achiziție rezervat atelierelor protejate sau că acesta poate fi executat numai în cadrul unor programe de angajare protejată (după caz): ___________nu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00"/>
        <w:ind w:left="7560" w:hanging="630"/>
        <w:contextualSpacing/>
        <w:rPr>
          <w:sz w:val="20"/>
          <w:lang w:val="en-US" w:eastAsia="ru-RU"/>
        </w:rPr>
      </w:pPr>
      <w:r>
        <w:rPr>
          <w:sz w:val="20"/>
          <w:lang w:val="ro-MD" w:eastAsia="ru-RU"/>
        </w:rPr>
        <w:t xml:space="preserve">  </w:t>
      </w:r>
      <w:r>
        <w:rPr>
          <w:sz w:val="20"/>
          <w:lang w:val="en-US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15.Prestarea serviciului este rezervată unei anumite profesii în temeiul unor legi sau al unor acte administrative (după caz):  __________________________nu se aplica 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0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6.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3093"/>
        <w:gridCol w:w="3883"/>
        <w:gridCol w:w="2064"/>
      </w:tblGrid>
      <w:tr>
        <w:trPr/>
        <w:tc>
          <w:tcPr>
            <w:tcW w:w="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0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8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0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zh-CN" w:bidi="ar-SA"/>
              </w:rPr>
              <w:t>1.</w:t>
            </w:r>
          </w:p>
        </w:tc>
        <w:tc>
          <w:tcPr>
            <w:tcW w:w="30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zh-CN" w:bidi="ar-SA"/>
              </w:rPr>
              <w:t>Formularul ofertei</w:t>
            </w:r>
          </w:p>
        </w:tc>
        <w:tc>
          <w:tcPr>
            <w:tcW w:w="38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Anexa 22, confirmata prin aplicarea semnaturii electronice a Participantului</w:t>
            </w:r>
          </w:p>
        </w:tc>
        <w:tc>
          <w:tcPr>
            <w:tcW w:w="20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2.</w:t>
            </w:r>
          </w:p>
        </w:tc>
        <w:tc>
          <w:tcPr>
            <w:tcW w:w="30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Specificatiile de pret,</w:t>
            </w:r>
          </w:p>
        </w:tc>
        <w:tc>
          <w:tcPr>
            <w:tcW w:w="38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Anexa 23,  confirmata prin aplicarea semnaturii electronice a Participantului</w:t>
            </w:r>
          </w:p>
        </w:tc>
        <w:tc>
          <w:tcPr>
            <w:tcW w:w="20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3.</w:t>
            </w:r>
          </w:p>
        </w:tc>
        <w:tc>
          <w:tcPr>
            <w:tcW w:w="30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38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Confirmata prin aplicarea semnaturii elctronice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4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Decizie de înregistrare/ Extras din Registrul de stat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Copie, emis de Agenţia Servicii Publice, confirmat prin aplicarea semnăturii electronice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zh-CN" w:bidi="ar-SA"/>
              </w:rPr>
              <w:t>5.</w:t>
            </w:r>
          </w:p>
        </w:tc>
        <w:tc>
          <w:tcPr>
            <w:tcW w:w="30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Date despre participant</w:t>
            </w:r>
          </w:p>
        </w:tc>
        <w:tc>
          <w:tcPr>
            <w:tcW w:w="38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FORMULAR INFORMATIV DESPRE OFERTANT</w:t>
            </w:r>
          </w:p>
        </w:tc>
        <w:tc>
          <w:tcPr>
            <w:tcW w:w="20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zh-CN" w:bidi="ar-SA"/>
              </w:rPr>
              <w:t>6.</w:t>
            </w:r>
          </w:p>
        </w:tc>
        <w:tc>
          <w:tcPr>
            <w:tcW w:w="30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Certificat de atribuire a contului bancar eliberat de banca deținătoare de cont</w:t>
            </w:r>
          </w:p>
        </w:tc>
        <w:tc>
          <w:tcPr>
            <w:tcW w:w="38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Copie –eliberata de banca detinatoare de cont ,confirmată prin aplicarea semnaturii electronice.</w:t>
            </w:r>
          </w:p>
        </w:tc>
        <w:tc>
          <w:tcPr>
            <w:tcW w:w="20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zh-CN" w:bidi="ar-SA"/>
              </w:rPr>
              <w:t>7.</w:t>
            </w:r>
          </w:p>
        </w:tc>
        <w:tc>
          <w:tcPr>
            <w:tcW w:w="30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Certificat de efectuare regulată a plății impozitelor, contribuțiilor eliberat de Inspectoratul Fiscal</w:t>
            </w:r>
          </w:p>
        </w:tc>
        <w:tc>
          <w:tcPr>
            <w:tcW w:w="38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Eliberat de Inspectoratul Fiscal valabil la ziua deschiderii ofertelor, confirmat prin aplicarea semnaturii electronice.</w:t>
            </w:r>
          </w:p>
        </w:tc>
        <w:tc>
          <w:tcPr>
            <w:tcW w:w="20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8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Acte ce atestă calitatea produselor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b/>
                <w:kern w:val="0"/>
                <w:sz w:val="20"/>
                <w:szCs w:val="20"/>
                <w:lang w:val="es-ES_tradnl" w:eastAsia="zh-CN" w:bidi="ar-SA"/>
              </w:rPr>
              <w:t>1.Certificat de inofensivitate</w:t>
            </w: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 xml:space="preserve"> pentru produsele de origine non-animală, copie confirmată prin aplicarea semnăturii electro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b/>
                <w:kern w:val="0"/>
                <w:sz w:val="20"/>
                <w:szCs w:val="20"/>
                <w:lang w:val="es-ES_tradnl" w:eastAsia="zh-CN" w:bidi="ar-SA"/>
              </w:rPr>
              <w:t>2.Certificat de calitate și de proveniență a materiei prime</w:t>
            </w: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 xml:space="preserve"> făină, grâu (pentru toate produsele de panificație), copie confirmată prin aplicarea semnăturii electro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b/>
                <w:kern w:val="0"/>
                <w:sz w:val="20"/>
                <w:szCs w:val="20"/>
                <w:lang w:val="es-ES_tradnl" w:eastAsia="zh-CN" w:bidi="ar-SA"/>
              </w:rPr>
              <w:t>3.1.Certificat de conformitate și 3.2.Raportul de încercări</w:t>
            </w: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 xml:space="preserve"> prin care se confirmă că produsul nu conține grăsimi vegetale, pentru produsele lactate, copie confirmată prin aplicarea semnăturii electro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b/>
                <w:kern w:val="0"/>
                <w:sz w:val="20"/>
                <w:szCs w:val="20"/>
                <w:lang w:val="es-ES_tradnl" w:eastAsia="zh-CN" w:bidi="ar-SA"/>
              </w:rPr>
              <w:t xml:space="preserve">4.1.Certificat de conformitate și 4.2.Raportul de încercări </w:t>
            </w: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pentru ouă, copie confirmată prin aplicarea semnăturii electro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b/>
                <w:kern w:val="0"/>
                <w:sz w:val="20"/>
                <w:szCs w:val="20"/>
                <w:lang w:val="es-ES_tradnl" w:eastAsia="zh-CN" w:bidi="ar-SA"/>
              </w:rPr>
              <w:t xml:space="preserve">5.Certificat de conformitate </w:t>
            </w: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pentru produsele de origine animalieră, copie confirmată prin aplicare semnăturii electronice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9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1" w:hanging="0"/>
              <w:jc w:val="left"/>
              <w:rPr>
                <w:b/>
                <w:b/>
                <w:i/>
                <w:i/>
                <w:lang w:val="en-US" w:eastAsia="ru-RU"/>
              </w:rPr>
            </w:pPr>
            <w:r>
              <w:rPr>
                <w:rFonts w:eastAsia="SimSun" w:cs=""/>
                <w:i/>
                <w:kern w:val="0"/>
                <w:sz w:val="22"/>
                <w:szCs w:val="22"/>
                <w:lang w:val="en-US" w:eastAsia="ru-RU" w:bidi="ar-SA"/>
              </w:rPr>
              <w:t>Certificat de înregistrare oficială pentru siguranța alimentelor (eliberat de ANSA)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i/>
                <w:i/>
                <w:lang w:val="en-US" w:eastAsia="ru-RU"/>
              </w:rPr>
            </w:pPr>
            <w:r>
              <w:rPr>
                <w:rStyle w:val="2"/>
                <w:rFonts w:eastAsia="SimSun" w:cs=""/>
                <w:i/>
                <w:kern w:val="0"/>
                <w:sz w:val="22"/>
                <w:szCs w:val="22"/>
                <w:lang w:val="ro-RO" w:eastAsia="zh-CN" w:bidi="ar-SA"/>
              </w:rPr>
              <w:t>Copie confirmată prin aplicarea semnăturii electronice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i/>
                <w:i/>
                <w:color w:val="FF0000"/>
                <w:lang w:val="en-US" w:eastAsia="ru-RU"/>
              </w:rPr>
            </w:pPr>
            <w:r>
              <w:rPr>
                <w:rFonts w:eastAsia="SimSun" w:cs=""/>
                <w:i/>
                <w:color w:val="FF0000"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10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1" w:hanging="0"/>
              <w:jc w:val="left"/>
              <w:rPr>
                <w:i/>
                <w:i/>
                <w:lang w:val="en-US" w:eastAsia="ru-RU"/>
              </w:rPr>
            </w:pPr>
            <w:r>
              <w:rPr>
                <w:rFonts w:eastAsia="SimSun" w:cs=""/>
                <w:i/>
                <w:kern w:val="0"/>
                <w:sz w:val="22"/>
                <w:szCs w:val="22"/>
                <w:lang w:val="en-US" w:eastAsia="ru-RU" w:bidi="ar-SA"/>
              </w:rPr>
              <w:t>Autorizație sanitar-veterinar pentru depozit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i/>
                <w:i/>
                <w:lang w:val="en-US" w:eastAsia="ru-RU"/>
              </w:rPr>
            </w:pPr>
            <w:r>
              <w:rPr>
                <w:rFonts w:eastAsia="SimSun" w:cs=""/>
                <w:i/>
                <w:kern w:val="0"/>
                <w:sz w:val="22"/>
                <w:szCs w:val="22"/>
                <w:lang w:val="en-US" w:eastAsia="ru-RU" w:bidi="ar-SA"/>
              </w:rPr>
              <w:t>copie confirmată prin semnătura electronică a Participantului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i/>
                <w:i/>
                <w:color w:val="FF0000"/>
                <w:lang w:eastAsia="ru-RU"/>
              </w:rPr>
            </w:pPr>
            <w:r>
              <w:rPr>
                <w:rFonts w:eastAsia="SimSun" w:cs=""/>
                <w:i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11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Confirmare de deținere a stocului de făină/grâu, necesar îndeplinirii contractului de achiziții pe o perioadă de cel puțin 10 zile (pentru produsele de panificație)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Declaratie confirmată prin aplicarea semnăturii electronice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12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Confirmarea capacității executării calitative a contractului de achiziție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Informație care reflectă următoarele: a) Experienţa acumulată, performanţele</w:t>
            </w: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;</w:t>
            </w: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 xml:space="preserve"> b) Volumul de producere, desfacere</w:t>
            </w: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;</w:t>
            </w: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 xml:space="preserve"> c) Numărul şi calificarea personalului angajat</w:t>
            </w: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;</w:t>
            </w: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 xml:space="preserve"> d) Dotarea tehnică</w:t>
            </w: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;</w:t>
            </w: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 xml:space="preserve"> e) Informaţii despre contractele executate în ultimii 3 ani</w:t>
            </w: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;</w:t>
            </w: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 xml:space="preserve"> f) Lipsa reclamaţiilor de la beneficiarii de stat, confirmată prin aplicarea semnăturii electronice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13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Declaratie confirmată prin aplicarea semnăturii electronice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in termen de3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14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Scrisoare garanție bancară pentru oferta,  cuantum 1 % din valoare ofertei fără TVA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emisă de o bancă comercială , conform Anexei nr. 23, conform DS  aprobat prin Ordinul MF nr. 115 din 15.09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 xml:space="preserve"> </w:t>
            </w: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Termenul  de  valabilitate  al  garanției  corespunde perioadei de valabilitate  al ofertei (60 zile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Scrisoarea în original va fi prezentată la sediul AC în termen de 24 h de la data limită de depunere a ofertel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Codul fiscal 10076010006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IBAN MD51TRPCAA518410A01302A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Denumirea băncii MF-TR Chisinau-bugetul de st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Contul bancar TREZMD2X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"/>
                <w:kern w:val="0"/>
                <w:lang w:val="ro-RO" w:eastAsia="zh-CN" w:bidi="ar-SA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"/>
                <w:color w:val="000000"/>
                <w:kern w:val="0"/>
                <w:sz w:val="20"/>
                <w:szCs w:val="20"/>
                <w:lang w:val="en-US" w:eastAsia="zh-CN" w:bidi="ar-SA"/>
              </w:rPr>
              <w:t>Termenii și condițiile de livrare/prestare/executare</w:t>
            </w:r>
            <w:r>
              <w:rPr>
                <w:rFonts w:eastAsia="SimSun" w:cs="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SimSun" w:cs=""/>
                <w:color w:val="000000"/>
                <w:kern w:val="0"/>
                <w:sz w:val="20"/>
                <w:szCs w:val="20"/>
                <w:lang w:val="en-US" w:eastAsia="zh-CN" w:bidi="ar-SA"/>
              </w:rPr>
              <w:t>solicitați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Se va efectua conform necesităților până la 31.03.2023 conform graficului de livrare sau la comanda</w:t>
            </w:r>
            <w:r>
              <w:rPr>
                <w:rFonts w:eastAsia="SimSun" w:cs="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(zilnic, săptămînal şi lunar).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Notă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a) În cazul în care documentele ofertelor nu vor avea aplicată semnătura electronică, acestea vor fi respinse, potrivit cadrului normativ în vigo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color w:val="FF0000"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color w:val="FF0000"/>
          <w:lang w:val="it-IT" w:eastAsia="ru-RU"/>
        </w:rPr>
        <w:t>b)</w:t>
        <w:tab/>
        <w:t>Agentul Economic garanteaza Livrarea şi Descărcarea produselor alimentare,(oferirea serviciilor hamaliere pentru pozitiile castigate), cu cantitatea strict solicitată conform comenzilor (zilnic, săptămînal şi lunar)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c)  Obligatoriu toate produsele alimentare să fie ambalate şi marcate cu data producerii şi termenul       de valabilita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17.Garanția pentru ofertă, după caz_____________da ___________</w:t>
      </w:r>
      <w:r>
        <w:rPr>
          <w:lang w:val="it-IT"/>
        </w:rPr>
        <w:t xml:space="preserve">, </w:t>
      </w:r>
      <w:r>
        <w:rPr>
          <w:b/>
          <w:lang w:val="it-IT" w:eastAsia="ru-RU"/>
        </w:rPr>
        <w:t>cuantumul__________1%_, (din suma totala a ofertei , fara TVA )  :-Garanție bancară sa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                                                     </w:t>
      </w:r>
      <w:r>
        <w:rPr>
          <w:b/>
          <w:lang w:val="it-IT" w:eastAsia="ru-RU"/>
        </w:rPr>
        <w:t>-Transfer bancar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- Emisă de o bancă comercială sau - Transfer la contul Beneficiarului Centrul de plasament temporar pentru copii cu dizabilitati or.Hînceşti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dul fiscal 1007601000609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IBAN MD51TRPCAA518410A01302A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enumirea băncii MF-TR Chisinau-bugetul de sta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tul bancar TREZMD2X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8.Garanția de bună execuție a contractului, după caz__________da_______, cuantumul___5%,( din suma totala ,inclusiv TVA )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19.Motivul recurgerii la procedura accelerată (în cazul licitației deschise, restrânse și a procedurii negociate), după caz _______</w:t>
      </w:r>
      <w:bookmarkStart w:id="0" w:name="_Hlk97277353"/>
      <w:r>
        <w:rPr>
          <w:b/>
          <w:lang w:val="it-IT" w:eastAsia="ru-RU"/>
        </w:rPr>
        <w:t>nu se aplica</w:t>
      </w:r>
      <w:bookmarkEnd w:id="0"/>
      <w:r>
        <w:rPr>
          <w:b/>
          <w:lang w:val="it-IT" w:eastAsia="ru-RU"/>
        </w:rPr>
        <w:t>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20.Tehnici și instrumente specifice de atribuire (dacă este cazul specificați dacă se va utiliza acordul-cadru, sistemul dinamic de achiziție sau licitația electronică):_</w:t>
      </w:r>
      <w:r>
        <w:rPr>
          <w:lang w:val="en-US"/>
        </w:rPr>
        <w:t xml:space="preserve"> </w:t>
      </w:r>
      <w:r>
        <w:rPr>
          <w:b/>
          <w:lang w:val="it-IT" w:eastAsia="ru-RU"/>
        </w:rPr>
        <w:t>nu se aplica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21.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nu se aplica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22.Ofertele se prezintă în valuta______in lei ,MD______</w:t>
      </w:r>
      <w:bookmarkEnd w:id="1"/>
      <w:r>
        <w:rPr>
          <w:b/>
          <w:lang w:val="it-IT" w:eastAsia="ru-RU"/>
        </w:rPr>
        <w:t>_________________________________</w:t>
      </w:r>
    </w:p>
    <w:p>
      <w:pPr>
        <w:pStyle w:val="Normal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23.Criteriul de evaluare aplicat pentru atribuirea contractului: _</w:t>
      </w:r>
      <w:r>
        <w:rPr>
          <w:lang w:val="en-US"/>
        </w:rPr>
        <w:t xml:space="preserve"> </w:t>
      </w:r>
      <w:r>
        <w:rPr>
          <w:b/>
          <w:lang w:val="it-IT" w:eastAsia="ru-RU"/>
        </w:rPr>
        <w:t>cel mai mic pret fara TVA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24.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26.Termenul limită de depunere/deschidere a ofertelor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</w:t>
      </w:r>
      <w:r>
        <w:rPr>
          <w:lang w:val="en-US"/>
        </w:rPr>
        <w:t xml:space="preserve"> </w:t>
      </w:r>
      <w:r>
        <w:rPr>
          <w:b/>
          <w:lang w:val="en-US" w:eastAsia="ru-RU"/>
        </w:rPr>
        <w:t xml:space="preserve">pe ora exacta Conform </w:t>
      </w:r>
      <w:bookmarkStart w:id="2" w:name="_GoBack"/>
      <w:bookmarkEnd w:id="2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</w:t>
      </w:r>
      <w:r>
        <w:rPr>
          <w:lang w:val="en-US"/>
        </w:rPr>
        <w:t xml:space="preserve"> </w:t>
      </w:r>
      <w:r>
        <w:rPr>
          <w:b/>
          <w:lang w:val="en-US" w:eastAsia="ru-RU"/>
        </w:rPr>
        <w:t xml:space="preserve">Conform </w:t>
      </w:r>
      <w:bookmarkStart w:id="3" w:name="_Hlk97278047"/>
      <w:r>
        <w:rPr>
          <w:b/>
          <w:lang w:val="en-US" w:eastAsia="ru-RU"/>
        </w:rPr>
        <w:t>SIA RSAP MTender</w:t>
      </w:r>
      <w:bookmarkEnd w:id="3"/>
      <w:r>
        <w:rPr>
          <w:b/>
          <w:lang w:val="en-US" w:eastAsia="ru-RU"/>
        </w:rPr>
        <w:t>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7.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20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28.Termenul de valabilitate a ofertelor: _______60 ZILE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29.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</w:t>
      </w:r>
      <w:r>
        <w:rPr>
          <w:lang w:val="en-US"/>
        </w:rPr>
        <w:t xml:space="preserve"> </w:t>
      </w:r>
      <w:r>
        <w:rPr>
          <w:b/>
          <w:lang w:val="en-US" w:eastAsia="ru-RU"/>
        </w:rPr>
        <w:t>SIA RSAP MTender 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0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0.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1.Limba sau limbile în care trebuie redactate ofertele sau cererile de participare: </w:t>
      </w:r>
      <w:r>
        <w:rPr>
          <w:b/>
          <w:u w:val="single"/>
          <w:lang w:val="it-IT" w:eastAsia="ru-RU"/>
        </w:rPr>
        <w:t>Limba de stat –romana 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32.Respectivul contract se referă la un proiect și/sau program finanțat din fonduri ale Uniunii Europene: _____________NU 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0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3.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34.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nu se aplica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35.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03._2023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6.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nu a fost publicat 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37.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38.În cadrul procedurii de achiziție publică se va utiliza/accepta:</w:t>
      </w:r>
    </w:p>
    <w:tbl>
      <w:tblPr>
        <w:tblStyle w:val="Grigliatabella2"/>
        <w:tblW w:w="861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9"/>
        <w:gridCol w:w="2747"/>
      </w:tblGrid>
      <w:tr>
        <w:trPr/>
        <w:tc>
          <w:tcPr>
            <w:tcW w:w="5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rFonts w:eastAsia="SimSun" w:cs="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eastAsia="SimSun" w:cs="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eastAsia="SimSun" w:cs="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27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rFonts w:eastAsia="SimSun" w:cs="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lang w:val="en-US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lang w:val="en-US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eastAsia="SimSun" w:cs="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eastAsia="SimSun" w:cs="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eastAsia="SimSun" w:cs="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27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lang w:val="en-US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en-US" w:eastAsia="ru-RU" w:bidi="ar-SA"/>
              </w:rPr>
              <w:t>NU</w:t>
            </w:r>
          </w:p>
        </w:tc>
      </w:tr>
      <w:tr>
        <w:trPr/>
        <w:tc>
          <w:tcPr>
            <w:tcW w:w="5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eastAsia="SimSun" w:cs="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27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lang w:val="en-US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eastAsia="SimSun" w:cs="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27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lang w:val="en-US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39.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en-US" w:eastAsia="ru-RU"/>
        </w:rPr>
        <w:t>____________nu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40.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______NU SUNT 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  <w:lang w:val="en-US"/>
        </w:rPr>
        <w:t>.El.Iac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01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d6062a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6062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6062a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1279c"/>
    <w:rPr>
      <w:rFonts w:ascii="Tahoma" w:hAnsi="Tahoma" w:cs="Tahoma"/>
      <w:sz w:val="16"/>
      <w:szCs w:val="16"/>
    </w:rPr>
  </w:style>
  <w:style w:type="character" w:styleId="IntenseEmphasis">
    <w:name w:val="Intense Emphasis"/>
    <w:basedOn w:val="DefaultParagraphFont"/>
    <w:uiPriority w:val="21"/>
    <w:qFormat/>
    <w:rsid w:val="002a4d34"/>
    <w:rPr>
      <w:b/>
      <w:bCs/>
      <w:i/>
      <w:iCs/>
      <w:color w:val="4F81BD" w:themeColor="accent1"/>
    </w:rPr>
  </w:style>
  <w:style w:type="character" w:styleId="Style15" w:customStyle="1">
    <w:name w:val="Абзац списка Знак"/>
    <w:link w:val="ListParagraph"/>
    <w:uiPriority w:val="34"/>
    <w:qFormat/>
    <w:locked/>
    <w:rsid w:val="00e30d90"/>
    <w:rPr/>
  </w:style>
  <w:style w:type="character" w:styleId="2" w:customStyle="1">
    <w:name w:val="Основной текст (2)"/>
    <w:basedOn w:val="DefaultParagraphFont"/>
    <w:qFormat/>
    <w:rsid w:val="00be469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effect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d606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d6062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127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59"/>
    <w:rsid w:val="001835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e30d9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61A96E-6A0A-4A57-ADED-02A2BB59B7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5</TotalTime>
  <Application>LibreOffice/7.4.7.2$Linux_X86_64 LibreOffice_project/40$Build-2</Application>
  <AppVersion>15.0000</AppVersion>
  <Pages>9</Pages>
  <Words>3050</Words>
  <Characters>17389</Characters>
  <CharactersWithSpaces>20399</CharactersWithSpaces>
  <Paragraphs>4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22:00Z</dcterms:created>
  <dc:creator>User</dc:creator>
  <dc:description/>
  <dc:language>en-US</dc:language>
  <cp:lastModifiedBy>USER</cp:lastModifiedBy>
  <cp:lastPrinted>2022-10-27T08:11:00Z</cp:lastPrinted>
  <dcterms:modified xsi:type="dcterms:W3CDTF">2022-10-27T08:27:00Z</dcterms:modified>
  <cp:revision>4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