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Echipament de protecți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994"/>
        <w:gridCol w:w="850"/>
        <w:gridCol w:w="36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  <w:lang w:val="en-US"/>
              </w:rPr>
              <w:t xml:space="preserve">Mască de protecț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scă medicală facială de protecție din polipropilenă, în 3 straturi, cu elastic pentru prindere de urechi, culoare albastră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mensiuni: 9,5 cm x 17,5 cm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Protejază împotriva transmiterii mocrobilor. Produsul este non-iritant, fară miros, permite circulația aerului, asigurând o respirație norm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ro-MD"/>
              </w:rPr>
              <w:t>Mănuși</w:t>
            </w:r>
            <w:r>
              <w:rPr>
                <w:rFonts w:eastAsia="Calibri"/>
                <w:b/>
                <w:lang w:val="en-US"/>
              </w:rPr>
              <w:t xml:space="preserve"> de protecț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highlight w:val="green"/>
                <w:lang w:val="en-US"/>
              </w:rPr>
            </w:pPr>
            <w:r>
              <w:rPr>
                <w:rFonts w:eastAsia="Calibri"/>
                <w:lang w:val="en-US"/>
              </w:rPr>
              <w:t>Mănuși non-sterile, din nitril, fără pudră, netede, de unică folosință, mărimea L, culoare albasrtră, marcaj 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 xml:space="preserve">operatorul economic câștigător va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 xml:space="preserve"> la bunurile solicitat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ianuarie – februarie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 sanitar sau 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04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704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7044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704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704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704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704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704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70</Words>
  <Characters>3311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4:00Z</dcterms:created>
  <dc:creator>Valentina Ursu</dc:creator>
  <dc:description/>
  <dc:language>en-US</dc:language>
  <cp:lastModifiedBy>Valentina Ursu</cp:lastModifiedBy>
  <dcterms:modified xsi:type="dcterms:W3CDTF">2020-11-24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