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Anexa</w:t>
      </w:r>
      <w:r>
        <w:rPr>
          <w:rFonts w:cs="Times New Roman" w:ascii="Times New Roman" w:hAnsi="Times New Roman"/>
          <w:lang w:val="ru-RU"/>
        </w:rPr>
        <w:t xml:space="preserve"> №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viz Local  Nr.  1                     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монт подкрановых путей главного корпуса и полукозлового крана дымососного отд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1416" w:firstLine="216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595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Valoarea de deviz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513 399,11</w:t>
      </w:r>
      <w:r>
        <w:rPr>
          <w:rFonts w:cs="Times New Roman" w:ascii="Times New Roman" w:hAnsi="Times New Roman"/>
          <w:b/>
          <w:spacing w:val="0"/>
          <w:sz w:val="20"/>
          <w:lang w:val="en-US"/>
        </w:rPr>
        <w:t xml:space="preserve">  lei cu TVA</w:t>
      </w:r>
    </w:p>
    <w:p>
      <w:pPr>
        <w:pStyle w:val="Normal"/>
        <w:ind w:left="851" w:hanging="993"/>
        <w:jc w:val="center"/>
        <w:rPr>
          <w:rFonts w:ascii="Times New Roman" w:hAnsi="Times New Roman" w:cs="Times New Roman"/>
          <w:b/>
          <w:b/>
          <w:sz w:val="12"/>
          <w:lang w:val="en-US"/>
        </w:rPr>
      </w:pPr>
      <w:r>
        <w:rPr>
          <w:rFonts w:cs="Times New Roman" w:ascii="Times New Roman" w:hAnsi="Times New Roman"/>
          <w:b/>
          <w:sz w:val="12"/>
          <w:lang w:val="en-US"/>
        </w:rPr>
      </w:r>
    </w:p>
    <w:p>
      <w:pPr>
        <w:pStyle w:val="Normal"/>
        <w:ind w:left="-57" w:right="-57" w:hanging="0"/>
        <w:rPr/>
      </w:pPr>
      <w:r>
        <w:rPr/>
        <w:tab/>
        <w:tab/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392"/>
        <w:gridCol w:w="1063"/>
        <w:gridCol w:w="924"/>
        <w:gridCol w:w="750"/>
        <w:gridCol w:w="1376"/>
      </w:tblGrid>
      <w:tr>
        <w:trPr>
          <w:tblHeader w:val="true"/>
          <w:trHeight w:val="919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п-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Poziţ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în lista de preţu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Основание</w:t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numirea lucrărilor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Наименование рабо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Un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изм</w:t>
            </w: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Количеств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Preţul</w:t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Цена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Suma</w:t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Сумма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Раздел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подкрановые пути мостовых кранов г/п 100/20т (рег.№4904, 5446) машинного зала  главного корпу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-57" w:hanging="36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  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ица 3 п. 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ъёмка (определение планово – высотного положения) надземных крановых путей до ремо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 пут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32х2= 2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6400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  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ица 3 п. 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ъёмка (определение планово – высотного положения) надземных крановых путей после ремо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 пут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32х2= 2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6400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  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ица 4 п. 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УЗК  сварных швов 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а налич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фектов крановых путей и рельсовых  путей  грузовой  тележ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0,5 метр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45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03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Итого по п.1 –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/>
            </w:r>
            <w:r>
              <w:rPr>
                <w:spacing w:val="0"/>
                <w:b/>
                <w:szCs w:val="24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 w:eastAsia="en-US"/>
              </w:rPr>
            </w:r>
            <w:r>
              <w:rPr>
                <w:spacing w:val="0"/>
                <w:b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 w:eastAsia="en-US"/>
              </w:rPr>
              <w:t>54 830</w:t>
            </w: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 w:eastAsia="en-US"/>
              </w:rPr>
            </w:r>
            <w:r>
              <w:rPr>
                <w:spacing w:val="0"/>
                <w:b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200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12601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именительно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Разбалчивание, смазка и забалчивание резьбовых соединений крепления подкрановых путей с частичной заменой граверных шайб (66 шт. на 1 рельс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бол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45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,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227,2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20109010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именительно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(рихтовка) подкрановых  путей  по высоте головки рельсов и  ос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 xml:space="preserve">Устранение недопустимых зазоров в стыках рельсов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гласно РД 34.21.621-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рельс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5,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74,4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304010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Изготовление подкладных опорных пластин (настилов) необходимой толщины, согласно данных нивелировки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 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9,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4,7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30301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У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n.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Установка подкладных опорных пластин (настилов) необходимой толщины для выравнивания уровня рельса согласно данных нивелировки   , при массе эл-та до 20 кг  (24 шт. на 1 рельс)  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(31,9х0,7=22,3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элем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2,3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1790,24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303010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ОУ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n.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сстановление недостающих</w:t>
            </w:r>
            <w:r>
              <w:rPr>
                <w:rFonts w:cs="Times New Roman" w:ascii="Times New Roman" w:hAnsi="Times New Roman"/>
                <w:sz w:val="20"/>
              </w:rPr>
              <w:t xml:space="preserve"> элементов заземления подкрановых путей в соответствии с требованиями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. 5.4.56 </w:t>
            </w:r>
            <w:r>
              <w:rPr>
                <w:rFonts w:cs="Times New Roman" w:ascii="Times New Roman" w:hAnsi="Times New Roman"/>
                <w:sz w:val="20"/>
              </w:rPr>
              <w:t>«Правил устройства электроустановок»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, при массе эл-та до 20 кг       (31,9х0,7=22,3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элем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2,3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89,32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205010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ограждений подкрановых путей (лестниц, проходов) в соответствии с требованиями правил безопас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Б 10-382-00 : бортовая полос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ет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,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4,2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205010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ограждений подкрановых путей (лестниц, проходов) в соответствии с требованиями правил безопас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Б 10-382-00 : поручень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ет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6,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,40</w:t>
            </w:r>
          </w:p>
        </w:tc>
      </w:tr>
      <w:tr>
        <w:trPr>
          <w:trHeight w:val="9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205010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ограждений подкрановых путей (лестниц, проходов) в соответствии с требованиями правил безопас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Б 10-382-00 : стойк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ет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6,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,00</w:t>
            </w:r>
          </w:p>
        </w:tc>
      </w:tr>
      <w:tr>
        <w:trPr>
          <w:trHeight w:val="4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30215040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плавка слоя металла ручной эл.дуговой сваркой на наружную поверхность рельсов (упоры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10,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642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 xml:space="preserve">Итого по п. 4 – 1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  <w:t>19 616,46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4,0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1,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82 393,84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4 -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82 393,84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50101010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</w:rPr>
              <w:t>чист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оверхностей</w:t>
            </w:r>
            <w:r>
              <w:rPr>
                <w:rFonts w:cs="Times New Roman" w:ascii="Times New Roman" w:hAnsi="Times New Roman"/>
                <w:sz w:val="20"/>
              </w:rPr>
              <w:t xml:space="preserve"> подкрановых пут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до металлического блеска для дефектоскопи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 дм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86,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09,6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  <w:t>309,6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4,0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1,03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300,39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1300,39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10102010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именитель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Осмотр, визуально – измерительный контроль на наличие  дефектов крановых путей и рельсовых  путей  грузовой  тележ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пог. м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,6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882,94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10602010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Цветная дефектоскопия </w:t>
            </w:r>
            <w:r>
              <w:rPr>
                <w:rFonts w:cs="Times New Roman" w:ascii="Times New Roman" w:hAnsi="Times New Roman"/>
                <w:sz w:val="20"/>
              </w:rPr>
              <w:t>на наличие трещи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по результатам визуального осмотра по 3 контрольных сечения 200 х 50 мм. в районе стыков и по центру)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 дм х 0,5 дм х 22 рельса = 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м</w:t>
            </w:r>
            <w:r>
              <w:rPr>
                <w:rFonts w:cs="Times New Roman" w:ascii="Times New Roman" w:hAnsi="Times New Roman"/>
                <w:spacing w:val="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,2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6,4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 xml:space="preserve">Итого по п. 14 – 1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spacing w:val="0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pacing w:val="0"/>
                <w:sz w:val="20"/>
                <w:lang w:val="ru-RU" w:eastAsia="en-US"/>
              </w:rPr>
            </w:r>
            <w:r>
              <w:rPr>
                <w:sz w:val="20"/>
                <w:spacing w:val="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0"/>
                <w:sz w:val="20"/>
                <w:lang w:val="ru-RU" w:eastAsia="en-US"/>
              </w:rPr>
              <w:t>909,34</w:t>
            </w:r>
            <w:r/>
            <w:r>
              <w:rPr>
                <w:sz w:val="20"/>
                <w:spacing w:val="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  <w:sz w:val="20"/>
                <w:lang w:val="ru-RU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4,0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1,03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819,45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 xml:space="preserve">Итого по п. 14 – 1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3 819,45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ЭНРС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РГРЭС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2.5.01.0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формление технического отч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экз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2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20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20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1,3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17,6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717,6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1 - 16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143 061,28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Раздел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подкрановые пути мостовых кранов г/п 50/10т (рег.№4875, 5487) котельного отд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лавного корпуса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  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ица 3 п. 1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ъёмка (определение планово – высотного положения) надземных крановых путей до ремонта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 пути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0х2= 24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4000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  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ица 3 п. 1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ъёмка (определение планово – высотного положения) надземных крановых путей после ремонта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 пути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0х2= 24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40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  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ица 4 п. 7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УЗК  сварных швов 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а налич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фектов крановых путей и рельсовых  путей  грузовой  тележки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0,5 метра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3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45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885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Итого по п.17 – 19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/>
            </w:r>
            <w:r>
              <w:rPr>
                <w:spacing w:val="0"/>
                <w:b/>
                <w:szCs w:val="24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 w:eastAsia="en-US"/>
              </w:rPr>
            </w:r>
            <w:r>
              <w:rPr>
                <w:spacing w:val="0"/>
                <w:b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 w:eastAsia="en-US"/>
              </w:rPr>
              <w:t>49 885</w:t>
            </w: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 w:eastAsia="en-US"/>
              </w:rPr>
            </w:r>
            <w:r>
              <w:rPr>
                <w:spacing w:val="0"/>
                <w:b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2001260101 Применительно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Разбалчивание, смазка и забалчивание резьбовых соединений крепления подкрановых путей с частичной заменой граверных шайб (66 шт. на 1 рельс)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болт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3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,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 752,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20109010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именительно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(рихтовка) подкрановых  путей  по высоте головки рельсов и  ос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 xml:space="preserve">Устранение недопустимых зазоров в стыках рельсов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гласно РД 34.21.621-9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рельс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5,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04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201090103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Изготовление подкладных опорных пластин (настилов) необходимой толщины, согласно данных нивелировки  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 кг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0,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9,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4,7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30301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У п.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Установка подкладных опорных пластин (настилов) необходимой толщины для выравнивания уровня рельса согласно данных нивелировки   , при массе эл-та до 20 кг  (24 шт. на 1 рельс)   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(31,9х0,7=22,33)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элем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8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2,3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718,4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30301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У п.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сстановление недостающих</w:t>
            </w:r>
            <w:r>
              <w:rPr>
                <w:rFonts w:cs="Times New Roman" w:ascii="Times New Roman" w:hAnsi="Times New Roman"/>
                <w:sz w:val="20"/>
              </w:rPr>
              <w:t xml:space="preserve"> элементов заземления подкрановых путей в соответствии с требованиями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. 5.4.56 </w:t>
            </w:r>
            <w:r>
              <w:rPr>
                <w:rFonts w:cs="Times New Roman" w:ascii="Times New Roman" w:hAnsi="Times New Roman"/>
                <w:sz w:val="20"/>
              </w:rPr>
              <w:t>«Правил устройства электроустановок» (восстановление недостающих  элементов)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, при массе эл-та до 20 кг       (31,9х0,7=22,33)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элем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2,3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89,32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2050103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ограждений подкрановых путей (лестниц, проходов) в соответствии с требованиями правил безопас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Б 10-382-00 : бортовая полос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ет.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,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4,2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2050102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ограждений подкрановых путей (лестниц, проходов) в соответствии с требованиями правил безопас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Б 10-382-00 : поручень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ет.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6,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,40</w:t>
            </w:r>
          </w:p>
        </w:tc>
      </w:tr>
      <w:tr>
        <w:trPr>
          <w:trHeight w:val="81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2050101</w:t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ограждений подкрановых путей (лестниц, проходов) в соответствии с требованиями правил безопас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Б 10-382-00 : стойк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ет.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6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,00</w:t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30215040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плавка слоя металла ручной эл.дуговой сваркой на наружную поверхность рельсов (упоры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10,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642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 xml:space="preserve">Итого по п. 20 – 28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  <w:t>17 999,02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4,0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1,03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5600,2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20 - 28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75 600,2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501010101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</w:rPr>
              <w:t>чист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оверхностей</w:t>
            </w:r>
            <w:r>
              <w:rPr>
                <w:rFonts w:cs="Times New Roman" w:ascii="Times New Roman" w:hAnsi="Times New Roman"/>
                <w:sz w:val="20"/>
              </w:rPr>
              <w:t xml:space="preserve"> подкрановых пут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до металлического блеска для дефектоскопии.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 дм2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,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86,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01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29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en-US"/>
              </w:rPr>
              <w:t>301</w:t>
            </w: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  <w:t>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4,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1,03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264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7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29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1 264,27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10102010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именитель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Осмотр, визуально – измерительный контроль на наличие  дефектов крановых путей и рельсовых  путей  грузовой  тележ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пог. м.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9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,6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65,04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106020101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Цветная дефектоскопия </w:t>
            </w:r>
            <w:r>
              <w:rPr>
                <w:rFonts w:cs="Times New Roman" w:ascii="Times New Roman" w:hAnsi="Times New Roman"/>
                <w:sz w:val="20"/>
              </w:rPr>
              <w:t>на наличие трещи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по результатам визуального осмотра по 3 контрольных сечения 200 х 50 мм. в районе стыков и по центру)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 дм х 0,5 дм х 20 рельсов = 2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м</w:t>
            </w:r>
            <w:r>
              <w:rPr>
                <w:rFonts w:cs="Times New Roman" w:ascii="Times New Roman" w:hAnsi="Times New Roman"/>
                <w:spacing w:val="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,2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4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30 – 31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spacing w:val="0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pacing w:val="0"/>
                <w:sz w:val="20"/>
                <w:lang w:val="ru-RU" w:eastAsia="en-US"/>
              </w:rPr>
            </w:r>
            <w:r>
              <w:rPr>
                <w:sz w:val="20"/>
                <w:spacing w:val="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0"/>
                <w:sz w:val="20"/>
                <w:lang w:val="ru-RU" w:eastAsia="en-US"/>
              </w:rPr>
              <w:t>789,04</w:t>
            </w:r>
            <w:r/>
            <w:r>
              <w:rPr>
                <w:sz w:val="20"/>
                <w:spacing w:val="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  <w:sz w:val="20"/>
                <w:lang w:val="ru-RU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4,0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1,03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314,16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 xml:space="preserve">Итого по п. 30 – 31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3314,16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ЭНРС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РГРЭС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2.5.01.05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формление технического отчета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экз.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2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20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32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20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1,3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17,6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32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717,6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17 - 32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130 781,23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Раздел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дкрановые пути полукозлового крана  г/п 20т (рег.№4981) за осью «Г» главного корпу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(дымососное отделение).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  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ица 3 п. 1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ъёмка (определение планово – высотного положения) надземных крановых путей до ремонта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 пути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0х2= 24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4000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  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ица 3 п. 1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ъёмка (определение планово – высотного положения) надземных крановых путей после ремонта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 пути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0х2= 24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4000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  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ица 4 п. 7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УЗК  сварных швов 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а налич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фектов крановых путей и рельсовых  путей  грузовой  тележки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0,5 метра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3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45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885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Итого по п.33 – 3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/>
            </w:r>
            <w:r>
              <w:rPr>
                <w:spacing w:val="0"/>
                <w:b/>
                <w:szCs w:val="24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 w:eastAsia="en-US"/>
              </w:rPr>
            </w:r>
            <w:r>
              <w:rPr>
                <w:spacing w:val="0"/>
                <w:b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 w:eastAsia="en-US"/>
              </w:rPr>
              <w:t>49 885</w:t>
            </w: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 w:eastAsia="en-US"/>
              </w:rPr>
            </w:r>
            <w:r>
              <w:rPr>
                <w:spacing w:val="0"/>
                <w:b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200126010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именительно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Разбалчивание, смазка и забалчивание резьбовых соединений крепления подкрановых путей с частичной заменой граверных шайб (66 шт. на 1 рельс)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болт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3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,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752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20109010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именительно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(рихтовка) подкрановых  путей  по высоте головки рельсов и  ос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 xml:space="preserve">Устранение недопустимых зазоров в стыках рельсов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гласно РД 34.21.621-9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рельс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5,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04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304010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Изготовление подкладных опорных пластин (настилов) необходимой толщины, согласно данных нивелировки  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 кг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0,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9,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4,7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30301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У п.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Установка подкладных опорных пластин (настилов) необходимой толщины для выравнивания уровня рельса согласно данных нивелировки   , при массе эл-та до 20 кг  (24 шт. на 1 рельс)   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(31,9х0,7=22,33)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элем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8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2,3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718,4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30301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У п.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сстановление недостающих элементов заземления подкрановых путей в соответствии с требованиями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. 5.4.56 </w:t>
            </w:r>
            <w:r>
              <w:rPr>
                <w:rFonts w:cs="Times New Roman" w:ascii="Times New Roman" w:hAnsi="Times New Roman"/>
                <w:sz w:val="20"/>
              </w:rPr>
              <w:t>«Правил устройства электроустановок»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, при массе эл-та до 20 кг       (31,9х0,7=22,33)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элем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2,3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89,32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2050103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ограждений подкрановых путей (лестниц, проходов) в соответствии с требованиями правил безопас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Б 10-382-00 : бортовая полос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ет.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,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4,2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2050102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ограждений подкрановых путей (лестниц, проходов) в соответствии с требованиями правил безопас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Б 10-382-00 : поручень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ет.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6,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,40</w:t>
            </w:r>
          </w:p>
        </w:tc>
      </w:tr>
      <w:tr>
        <w:trPr>
          <w:trHeight w:val="864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2050101</w:t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ограждений подкрановых путей (лестниц, проходов) в соответствии с требованиями правил безопас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Б 10-382-00 : стойк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ет.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6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,00</w:t>
            </w:r>
          </w:p>
        </w:tc>
      </w:tr>
      <w:tr>
        <w:trPr>
          <w:trHeight w:val="5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30215040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плавка слоя металла ручной эл.дуговой сваркой на наружную поверхность рельсов (упоры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10,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642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 xml:space="preserve">Итого по п. 36 – 44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0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  <w:t> 999,02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4,0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1,03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5 600,2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36 - 44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75 600,2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501010101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</w:rPr>
              <w:t>чист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оверхностей</w:t>
            </w:r>
            <w:r>
              <w:rPr>
                <w:rFonts w:cs="Times New Roman" w:ascii="Times New Roman" w:hAnsi="Times New Roman"/>
                <w:sz w:val="20"/>
              </w:rPr>
              <w:t xml:space="preserve"> подкрановых пут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до металлического блеска для дефектоскопии.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 дм2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,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86,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01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4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  <w:t>301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4,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1,03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25,07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4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1 225,07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10102010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именитель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Осмотр, визуально – измерительный контроль на наличие  дефектов крановых путей и рельсовых  путей  грузовой  тележ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пог. м.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8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,6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33,6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106020101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Цветная дефектоскопия </w:t>
            </w:r>
            <w:r>
              <w:rPr>
                <w:rFonts w:cs="Times New Roman" w:ascii="Times New Roman" w:hAnsi="Times New Roman"/>
                <w:sz w:val="20"/>
              </w:rPr>
              <w:t>на наличие трещи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по результатам визуального осмотра по 3 контрольных сечения 200 х 50 мм. в районе стыков и по центру)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 дм х 0,5 дм х 20 рельсов = 2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м</w:t>
            </w:r>
            <w:r>
              <w:rPr>
                <w:rFonts w:cs="Times New Roman" w:ascii="Times New Roman" w:hAnsi="Times New Roman"/>
                <w:spacing w:val="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,2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4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 xml:space="preserve">Итого по п. 46 – 47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spacing w:val="0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pacing w:val="0"/>
                <w:sz w:val="20"/>
                <w:lang w:val="ru-RU" w:eastAsia="en-US"/>
              </w:rPr>
            </w:r>
            <w:r>
              <w:rPr>
                <w:sz w:val="20"/>
                <w:spacing w:val="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0"/>
                <w:sz w:val="20"/>
                <w:lang w:val="ru-RU" w:eastAsia="en-US"/>
              </w:rPr>
              <w:t>757,6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 w:eastAsia="en-US"/>
              </w:rPr>
            </w:r>
            <w:r>
              <w:rPr>
                <w:sz w:val="20"/>
                <w:spacing w:val="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4,0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083,43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46 – 47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3 083,43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ЭНРС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РГРЭС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2.5.01.05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Оформление технического отчета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экз.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2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20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48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20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1,3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17,6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48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717,6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33 - 48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130 511,3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8"/>
                <w:szCs w:val="28"/>
                <w:lang w:val="ru-RU"/>
              </w:rPr>
              <w:t>ИТОГО по п.  1 - 48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8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0"/>
                <w:sz w:val="28"/>
                <w:szCs w:val="28"/>
                <w:lang w:val="ru-RU"/>
              </w:rPr>
              <w:t>404 353,81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highlight w:val="yellow"/>
                <w:lang w:val="ru-RU"/>
              </w:rPr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Материалы подрядчика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Проп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ли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13,2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1060,80</w:t>
            </w:r>
          </w:p>
        </w:tc>
      </w:tr>
      <w:tr>
        <w:trPr>
          <w:trHeight w:val="1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ислор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ба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  <w:lang w:val="ru-RU"/>
              </w:rPr>
              <w:t>183,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2930,24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Болт М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300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Диски отрезные Ø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33,7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1348,80</w:t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Гровер 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0,2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75,00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Электроды ЦТ-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103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5150,00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Электроды YONII-13/55 D-3M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4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210</w:t>
            </w:r>
          </w:p>
        </w:tc>
      </w:tr>
      <w:tr>
        <w:trPr>
          <w:trHeight w:val="1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Лист стальной # 0,5-3,0 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  <w:lang w:val="ru-RU"/>
              </w:rPr>
              <w:t>31,4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4711,50</w:t>
            </w:r>
          </w:p>
        </w:tc>
      </w:tr>
      <w:tr>
        <w:trPr>
          <w:trHeight w:val="1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Дизтопли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ли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20,8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832,40</w:t>
            </w:r>
          </w:p>
        </w:tc>
      </w:tr>
      <w:tr>
        <w:trPr>
          <w:trHeight w:val="1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Бенз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ли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21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420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Литол 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400</w:t>
            </w:r>
          </w:p>
        </w:tc>
      </w:tr>
      <w:tr>
        <w:trPr>
          <w:trHeight w:val="1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Смазка RINOL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10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1070</w:t>
            </w:r>
          </w:p>
        </w:tc>
      </w:tr>
      <w:tr>
        <w:trPr>
          <w:trHeight w:val="1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Глицерин для УЗК (0,5кг/м2х4м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120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Пенетрант (60 мл/м2х6,6м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ли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960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Проявитель (50 мл/м2х6,6м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ли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0,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792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Очиститель (45 мл/м2х6,6м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ли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720</w:t>
            </w:r>
          </w:p>
        </w:tc>
      </w:tr>
      <w:tr>
        <w:trPr>
          <w:trHeight w:val="1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Ветош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en-US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en-US"/>
              </w:rPr>
              <w:t>1260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Итого материалы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22 360,74</w:t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ТЗР 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1 118,04</w:t>
            </w:r>
          </w:p>
        </w:tc>
      </w:tr>
      <w:tr>
        <w:trPr>
          <w:trHeight w:val="1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Итого работ с материалами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427 832,59</w:t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НДС 2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0"/>
                <w:szCs w:val="24"/>
                <w:lang w:val="ru-RU"/>
              </w:rPr>
              <w:t>85 566,52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32"/>
                <w:szCs w:val="32"/>
                <w:lang w:val="ru-RU"/>
              </w:rPr>
              <w:t>ИТОГО по смете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8"/>
                <w:szCs w:val="28"/>
                <w:u w:val="single"/>
                <w:lang w:val="ru-RU"/>
              </w:rPr>
              <w:t>513 399,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4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outlineLvl w:val="0"/>
    </w:pPr>
    <w:rPr>
      <w:rFonts w:ascii="Times New Roman" w:hAnsi="Times New Roman" w:cs="Times New Roman"/>
      <w:b/>
      <w:spacing w:val="0"/>
      <w:sz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49:00Z</dcterms:created>
  <dc:creator>NDV</dc:creator>
  <dc:description/>
  <cp:keywords/>
  <dc:language>en-US</dc:language>
  <cp:lastModifiedBy>Cernogubova Svetlana</cp:lastModifiedBy>
  <cp:lastPrinted>2023-03-31T11:34:00Z</cp:lastPrinted>
  <dcterms:modified xsi:type="dcterms:W3CDTF">2023-04-03T06:27:00Z</dcterms:modified>
  <cp:revision>28</cp:revision>
  <dc:subject/>
  <dc:title>(Форма временная)</dc:title>
</cp:coreProperties>
</file>