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lucr</w:t>
      </w:r>
      <w:r>
        <w:rPr>
          <w:b/>
          <w:sz w:val="24"/>
          <w:szCs w:val="24"/>
          <w:shd w:fill="FFFF00" w:val="clear"/>
          <w:lang w:val="ro-RO"/>
        </w:rPr>
        <w:t>ărilor de reparație capitală a acoperișului blocului O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COP publicat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IMSP Spitalul Clinic Municipal nr.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100360015267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tr. Melestiu, 2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2-35-47-90; 022-809-405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natalia_morari@inbox.r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Style w:val="Treelistitemtitle"/>
                <w:b/>
                <w:bCs/>
              </w:rPr>
              <w:t>452619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ri de reapartie capitala a acoperisului blocului O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anexat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10 zile de la emiterea ordinului de incepere a lucrarilor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31.12.2019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233"/>
        <w:gridCol w:w="1983"/>
      </w:tblGrid>
      <w:tr>
        <w:trPr>
          <w:trHeight w:val="713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pentru depunerea ofertei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Documentației standard anexat</w:t>
            </w:r>
            <w:bookmarkStart w:id="0" w:name="_GoBack"/>
            <w:bookmarkEnd w:id="0"/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 vor prezenta la solicitarea suplimentară a grupului de lucr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ISO 9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ISO 14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ntru poliuretan se va prezenta obligatoriu mos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vezi https://achizitii.md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vezi https://achizitii.md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20 zile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SIA RSAP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de stat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6a76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687BB-8F44-4B16-8D69-0C0D28F57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08</Words>
  <Characters>6320</Characters>
  <CharactersWithSpaces>741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4:00Z</dcterms:created>
  <dc:creator>Computer</dc:creator>
  <dc:description/>
  <dc:language>en-US</dc:language>
  <cp:lastModifiedBy>MDomenco</cp:lastModifiedBy>
  <cp:lastPrinted>2016-04-27T12:10:00Z</cp:lastPrinted>
  <dcterms:modified xsi:type="dcterms:W3CDTF">2019-11-11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