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84/11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reparație a canalelor de cabluri aferente IDE la SE Chișinău 330 kV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  <w:lang w:eastAsia="ru-RU"/>
        </w:rPr>
        <w:t>Lucrări de reparație a canalelor de cabluri aferente IDE la SE Chișinău 330 k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5f0a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16T1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