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_____Produse alimentare (Cantina) 2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_Licitație deschisă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>IMSP Institutul de Medicină Urgentă</w:t>
      </w:r>
      <w:r>
        <w:rPr>
          <w:b/>
          <w:sz w:val="24"/>
          <w:szCs w:val="24"/>
          <w:shd w:fill="FFFF00" w:val="clear"/>
          <w:lang w:val="en-US"/>
        </w:rPr>
        <w:t>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</w:rPr>
        <w:t>___</w:t>
      </w:r>
      <w:r>
        <w:rPr>
          <w:b/>
          <w:sz w:val="24"/>
          <w:szCs w:val="24"/>
          <w:shd w:fill="FFFF00" w:val="clear"/>
          <w:lang w:val="ro-RO"/>
        </w:rPr>
        <w:t>1003600152606</w:t>
      </w:r>
      <w:r>
        <w:rPr>
          <w:b/>
          <w:sz w:val="24"/>
          <w:szCs w:val="24"/>
          <w:shd w:fill="FFFF00" w:val="clear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___</w:t>
      </w:r>
      <w:r>
        <w:rPr>
          <w:b/>
          <w:sz w:val="24"/>
          <w:szCs w:val="24"/>
          <w:shd w:fill="FFFF00" w:val="clear"/>
          <w:lang w:val="ro-RO"/>
        </w:rPr>
        <w:t>mun. Chișinău, str. Toma Ciorbă 1</w:t>
      </w:r>
      <w:r>
        <w:rPr>
          <w:b/>
          <w:sz w:val="24"/>
          <w:szCs w:val="24"/>
          <w:shd w:fill="FFFF00" w:val="clear"/>
          <w:lang w:val="en-US"/>
        </w:rPr>
        <w:t>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>___022 250 809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en-US"/>
        </w:rPr>
        <w:t>___achizitii@urgenta.md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Autoritate central de achiziț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6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46"/>
        <w:gridCol w:w="1876"/>
        <w:gridCol w:w="993"/>
        <w:gridCol w:w="1119"/>
        <w:gridCol w:w="4254"/>
        <w:gridCol w:w="1276"/>
      </w:tblGrid>
      <w:tr>
        <w:trPr>
          <w:trHeight w:val="402" w:hRule="atLeast"/>
        </w:trPr>
        <w:tc>
          <w:tcPr>
            <w:tcW w:w="5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. Lot</w:t>
            </w:r>
          </w:p>
        </w:tc>
        <w:tc>
          <w:tcPr>
            <w:tcW w:w="18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umire Lot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2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antitatea</w:t>
            </w:r>
          </w:p>
        </w:tc>
        <w:tc>
          <w:tcPr>
            <w:tcW w:w="1119" w:type="dxa"/>
            <w:tcBorders>
              <w:top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nitatea de măsura</w:t>
            </w:r>
          </w:p>
        </w:tc>
        <w:tc>
          <w:tcPr>
            <w:tcW w:w="4254" w:type="dxa"/>
            <w:tcBorders>
              <w:top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Descriere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aloarea estimativă al lotulul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arne de porc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old f/os refregerat - Sac polieti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00,0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iept de găin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fara os fara sf. refrig. - Sac polietolen 5-6 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0,00</w:t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Pulpe de găină refrigerate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c polietilen5- 6 kg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,00</w:t>
            </w:r>
          </w:p>
        </w:tc>
      </w:tr>
      <w:tr>
        <w:trPr>
          <w:trHeight w:val="79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Peste congelat Merluciu trunch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-400 gr.  - Cutie de carto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00,00</w:t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Pangasius file congela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utie de carto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00,0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Ouă de gaina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etece mari 54 g. 9(de gaina) proaspete SM-8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,0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Orez prajit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chet 1 kg. SF 38340678-003,20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,00</w:t>
            </w:r>
          </w:p>
        </w:tc>
      </w:tr>
      <w:tr>
        <w:trPr>
          <w:trHeight w:val="75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8. Ulei rafinat (dezodorat)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afinat GOST 1129-33Sticle plastic 1 l.[masa ulei fara tara]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70,0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Croisan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uc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0 gr.,cutie carton. Ambalat separat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,0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Rosi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a, starea proaspata, 80-100 gr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00,00</w:t>
            </w:r>
          </w:p>
        </w:tc>
      </w:tr>
      <w:tr>
        <w:trPr>
          <w:trHeight w:val="37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Castraveți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da starea proaspata 80-100 gr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00,00</w:t>
            </w:r>
          </w:p>
        </w:tc>
      </w:tr>
      <w:tr>
        <w:trPr>
          <w:trHeight w:val="1500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Varză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În saci.1500-3000 gr.bucata Întreagă,sănătoasă curată,necrăpată,fără orice fel de materii străine vizibile,cu aspect proaspăt,fără lovituri şi deteriorări. 1500-3000 gr bucata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,00</w:t>
            </w:r>
          </w:p>
        </w:tc>
      </w:tr>
      <w:tr>
        <w:trPr>
          <w:trHeight w:val="112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3. Sfecla rosie cilindrica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kg</w:t>
            </w:r>
          </w:p>
        </w:tc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În saci. 300-500 gr.bucata</w:t>
              <w:br/>
              <w:t>Proaspătă,întreagă,curată,sănătoasă,neatacată de vătămători,fără deteriorări. 300-500 gr. Bucat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,00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__NU se admit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b/>
          <w:sz w:val="24"/>
          <w:szCs w:val="24"/>
          <w:shd w:fill="FFFF00" w:val="clear"/>
          <w:lang w:val="en-US"/>
        </w:rPr>
        <w:t>timp de 24 ore de la efectuarea comenzii, pe parcursul anului 2020, până la 31 decembrie 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_31.12.2020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___nu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nu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3641"/>
        <w:gridCol w:w="4111"/>
        <w:gridCol w:w="1622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Descrierea criteriului/cerințe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DUAE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tat și semnat electronic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587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F4.1, F4.2 Specificații tehnice și de preț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mpletat si semnat electronic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>
          <w:trHeight w:val="1665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F3.2 Garanția pentru ofertă 1%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 prin semnătura electronică (Garanție bancară sau transfer la contul instituției);</w:t>
            </w:r>
            <w:r>
              <w:rPr>
                <w:kern w:val="0"/>
                <w:sz w:val="22"/>
                <w:szCs w:val="22"/>
                <w:lang w:val="en-US" w:bidi="ar-SA"/>
              </w:rPr>
              <w:t xml:space="preserve"> codul IBAN MD55VI022510300000002MDL, codul băncii VICBMD2X416 sau transfer  la contul IMSP IMU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Garanția de bună execuție 5%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Original, confirmat prin semnătura electronică (Garanție bancară sau transfer la contul instituției);</w:t>
            </w:r>
            <w:r>
              <w:rPr>
                <w:kern w:val="0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IBAN MD55VI022510300000002MDL, codul băncii VICBMD2X416 sau transfer  la contul IMSP IMU)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ro-RO" w:bidi="ar-SA"/>
              </w:rPr>
              <w:t>Licența de activitate/ Autorizație de funcționare (în cazul în care nu este supusă licențierii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 + semnătura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6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 xml:space="preserve">Autorizație </w:t>
            </w: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  <w:t>sanitară – veterinară de funcționare</w:t>
            </w: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 xml:space="preserve"> (p/u unitate de transport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 + semnătura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7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Certificat de înregistrare oficială pentru siguranța alimentelor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 + semnătura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8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Certificat sanitar-veterinar (p/u produsele de origine animală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 + semnătura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9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>Certificat de calitate/ inofensivitate/ echivalent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 + semnătura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0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en-US" w:bidi="ar-SA"/>
              </w:rPr>
              <w:t xml:space="preserve">Certificat de calitate și de proveniență a materiei prime ( făină grâu)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 + semnătura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1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  <w:t>Certificat privind deținerea laboratorului/Contract cu laborator atestat p/u efectuarea controlului permanent asupra calității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Copie confirmată prin semnătura/ ștampila participantului + semnătura electronică;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2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b/>
                <w:i/>
                <w:kern w:val="0"/>
                <w:sz w:val="22"/>
                <w:szCs w:val="22"/>
                <w:lang w:val="ro-RO" w:bidi="ar-SA"/>
              </w:rPr>
              <w:t xml:space="preserve">Notă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Etichetarea produselor , conform Legii nr.279/2017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3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en-US" w:bidi="ar-SA"/>
              </w:rPr>
              <w:t>Mostre la produsele solicitate  (la necesitate)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Timp de 3 zile de la solicitare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>
          <w:trHeight w:val="599" w:hRule="atLeast"/>
        </w:trPr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4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en-US" w:bidi="ar-SA"/>
              </w:rPr>
              <w:t>Termen de livrare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4"/>
                <w:szCs w:val="24"/>
                <w:lang w:val="en-US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bidi="ar-SA"/>
              </w:rPr>
              <w:t>La comandă, după necesități timp de 24 ore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15</w:t>
            </w:r>
          </w:p>
        </w:tc>
        <w:tc>
          <w:tcPr>
            <w:tcW w:w="36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i/>
                <w:iCs/>
                <w:kern w:val="0"/>
                <w:sz w:val="24"/>
                <w:szCs w:val="24"/>
                <w:lang w:val="en-US" w:bidi="ar-SA"/>
              </w:rPr>
              <w:t>Metoda și condiții de plată: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Prin transfer, în termen de 90 zile după prezentarea facturii.</w:t>
            </w:r>
          </w:p>
        </w:tc>
        <w:tc>
          <w:tcPr>
            <w:tcW w:w="162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</w:t>
      </w:r>
      <w:r>
        <w:rPr>
          <w:b/>
          <w:sz w:val="24"/>
          <w:szCs w:val="24"/>
          <w:shd w:fill="FFFF00" w:val="clear"/>
          <w:lang w:val="en-US"/>
        </w:rPr>
        <w:t>_____nu se aplică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____-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>Toate actele vor fi semnate cu ștampilă electronică, în caz contrar oferta v-a fi respinsă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t fara TVA pe loturi (poziți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>
          <w:trHeight w:val="385" w:hRule="atLeast"/>
        </w:trPr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i/>
          <w:sz w:val="24"/>
          <w:szCs w:val="24"/>
          <w:lang w:val="ro-RO"/>
        </w:rPr>
        <w:t xml:space="preserve"> conform 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i/>
          <w:sz w:val="24"/>
          <w:szCs w:val="24"/>
          <w:lang w:val="ro-RO"/>
        </w:rPr>
        <w:t xml:space="preserve"> conform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</w:t>
      </w:r>
      <w:r>
        <w:rPr>
          <w:b/>
          <w:sz w:val="24"/>
          <w:szCs w:val="24"/>
          <w:shd w:fill="FFFF00" w:val="clear"/>
          <w:lang w:val="ro-RO"/>
        </w:rPr>
        <w:t xml:space="preserve">SIA RSAP </w:t>
      </w:r>
      <w:r>
        <w:rPr>
          <w:b/>
          <w:sz w:val="24"/>
          <w:szCs w:val="24"/>
          <w:shd w:fill="FFFF00" w:val="clear"/>
          <w:lang w:val="en-US"/>
        </w:rPr>
        <w:t>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_limba de stat (româna)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__________nu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____nu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___-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nu s-a publicat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____29.07.2020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+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______nu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en-US"/>
        </w:rPr>
        <w:t>Persoană responsabilă: 069119150 – Eugenia Nuca, șef cantina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</w:t>
      </w:r>
      <w:r>
        <w:rPr>
          <w:b/>
          <w:sz w:val="24"/>
          <w:szCs w:val="24"/>
          <w:lang w:val="en-US"/>
        </w:rPr>
        <w:t xml:space="preserve">Boris Leontii            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134" w:right="70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semiHidden/>
    <w:unhideWhenUsed/>
    <w:rsid w:val="00747d1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97C306-E71C-477E-A7F4-00630712ED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  <Pages>4</Pages>
  <Words>1352</Words>
  <Characters>7711</Characters>
  <CharactersWithSpaces>9045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Contract3</cp:lastModifiedBy>
  <cp:lastPrinted>2016-04-27T12:10:00Z</cp:lastPrinted>
  <dcterms:modified xsi:type="dcterms:W3CDTF">2020-07-29T08:09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