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highlight w:val="darkGray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  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rFonts w:ascii="Arial Narrow" w:hAnsi="Arial Narrow"/>
          <w:b/>
          <w:shadow/>
          <w:lang w:val="en-US"/>
        </w:rPr>
        <w:t xml:space="preserve"> -Servicii de mentenanta a sistemelor antiincendiare de detectare a fumului si a sistemului de evacuare a fumului in caz de incendiu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– 2024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en-US"/>
        </w:rPr>
        <w:t xml:space="preserve">cu costuri mici </w:t>
      </w:r>
    </w:p>
    <w:p>
      <w:pPr>
        <w:pStyle w:val="Normal"/>
        <w:jc w:val="center"/>
        <w:rPr>
          <w:rFonts w:ascii="Helvetica" w:hAnsi="Helvetica"/>
          <w:color w:val="333333"/>
          <w:sz w:val="19"/>
          <w:szCs w:val="19"/>
          <w:lang w:eastAsia="ru-RU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nr</w:t>
      </w:r>
      <w:r>
        <w:rPr>
          <w:rFonts w:ascii="Arial Narrow" w:hAnsi="Arial Narrow"/>
          <w:b/>
          <w:color w:val="000000" w:themeColor="text1"/>
          <w:sz w:val="22"/>
          <w:szCs w:val="22"/>
          <w:shd w:fill="D9D9D9" w:val="clear"/>
          <w:lang w:val="en-US"/>
        </w:rPr>
        <w:t xml:space="preserve">.                                                </w:t>
      </w:r>
      <w:r>
        <w:rPr>
          <w:rFonts w:ascii="Helvetica" w:hAnsi="Helvetica"/>
          <w:color w:val="333333"/>
          <w:sz w:val="19"/>
          <w:szCs w:val="19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planuri-de-achizitii.html</w:t>
        </w:r>
      </w:hyperlink>
      <w:r>
        <w:rPr>
          <w:rFonts w:ascii="Arial Narrow" w:hAnsi="Arial Narrow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olbasiuc  Cristina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844"/>
        <w:gridCol w:w="5671"/>
        <w:gridCol w:w="156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Denumirea bunurilor/serviciilor/lucrărilor solicita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ă</w:t>
              <w:br/>
              <w:t>(se va indica pentru fiecare lot în parte)</w:t>
            </w:r>
            <w:r>
              <w:rPr/>
              <w:t xml:space="preserve"> </w:t>
            </w:r>
            <w:r>
              <w:rPr>
                <w:b/>
                <w:shadow/>
                <w:lang w:val="en-US"/>
              </w:rPr>
              <w:t>anual</w:t>
            </w:r>
          </w:p>
        </w:tc>
      </w:tr>
      <w:tr>
        <w:trPr>
          <w:trHeight w:val="21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hadow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  <w:t>517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Deservire tehnică a sistemelor antiincendiare și de protecție antifum Bl. Curativ nr.4 si bl. Reanim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Sistem Protecție Automată de Fum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C2000 – KC – 1 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игнал – 20П – 1b</w:t>
            </w:r>
            <w:r>
              <w:rPr>
                <w:rFonts w:ascii="Arial Narrow" w:hAnsi="Arial Narrow"/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>C2000 – СП1</w:t>
            </w:r>
            <w:r>
              <w:rPr>
                <w:rFonts w:ascii="Arial Narrow" w:hAnsi="Arial Narrow"/>
                <w:shadow/>
              </w:rPr>
              <w:t xml:space="preserve"> – 3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u-RU"/>
              </w:rPr>
            </w:pPr>
            <w:r>
              <w:rPr>
                <w:rFonts w:ascii="Arial Narrow" w:hAnsi="Arial Narrow"/>
                <w:shadow/>
                <w:lang w:val="ru-RU"/>
              </w:rPr>
              <w:t xml:space="preserve">С2000 – БИ Блок индикации – 1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2000 – ПУ – 4 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ИП 212 – 3 </w:t>
            </w:r>
            <w:r>
              <w:rPr>
                <w:rFonts w:ascii="Arial Narrow" w:hAnsi="Arial Narrow"/>
                <w:shadow/>
              </w:rPr>
              <w:t xml:space="preserve">СМ – 32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emnalizare automată de incendi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C2000 – СП1</w:t>
            </w:r>
            <w:r>
              <w:rPr>
                <w:rFonts w:ascii="Arial Narrow" w:hAnsi="Arial Narrow"/>
                <w:shadow/>
              </w:rPr>
              <w:t xml:space="preserve"> – 9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игнал – 20П – 1b</w:t>
            </w:r>
            <w:r>
              <w:rPr>
                <w:rFonts w:ascii="Arial Narrow" w:hAnsi="Arial Narrow"/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C2000 – </w:t>
            </w:r>
            <w:r>
              <w:rPr>
                <w:rFonts w:ascii="Arial Narrow" w:hAnsi="Arial Narrow"/>
                <w:shadow/>
              </w:rPr>
              <w:t xml:space="preserve">М – 1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ИП 212 – 3 </w:t>
            </w:r>
            <w:r>
              <w:rPr>
                <w:rFonts w:ascii="Arial Narrow" w:hAnsi="Arial Narrow"/>
                <w:shadow/>
              </w:rPr>
              <w:t>СМ</w:t>
            </w:r>
            <w:r>
              <w:rPr>
                <w:rFonts w:ascii="Arial Narrow" w:hAnsi="Arial Narrow"/>
                <w:shadow/>
                <w:lang w:val="ro-RO"/>
              </w:rPr>
              <w:t xml:space="preserve"> – Detector de fum – 50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Р 513 – 3М – Detector </w:t>
            </w:r>
            <w:r>
              <w:rPr>
                <w:rFonts w:ascii="Arial Narrow" w:hAnsi="Arial Narrow"/>
                <w:shadow/>
                <w:lang w:val="ro-RO"/>
              </w:rPr>
              <w:t>manual de incendiu – 10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РИП – 12 (исп. 0,1) – Sursă </w:t>
            </w:r>
            <w:r>
              <w:rPr>
                <w:rFonts w:ascii="Arial Narrow" w:hAnsi="Arial Narrow"/>
                <w:shadow/>
                <w:lang w:val="ro-RO"/>
              </w:rPr>
              <w:t>de alimentare de rezervă – 3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Acumulator 12B/7,0h – 3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istemă antiincendi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anou de control PC 5108 – 10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Tastieră PK 55011E1H – 2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асширители PC 5204 – 9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anou de control PC 1864 – 2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СПД 3.10 – </w:t>
            </w:r>
            <w:r>
              <w:rPr>
                <w:rFonts w:ascii="Arial Narrow" w:hAnsi="Arial Narrow"/>
                <w:shadow/>
                <w:lang w:val="ro-RO"/>
              </w:rPr>
              <w:t>Detector de fum – 680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Р 513 – 3М – Detector </w:t>
            </w:r>
            <w:r>
              <w:rPr>
                <w:rFonts w:ascii="Arial Narrow" w:hAnsi="Arial Narrow"/>
                <w:shadow/>
                <w:lang w:val="ro-RO"/>
              </w:rPr>
              <w:t>manual de incendiu – 24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 103 – 5.4 А1 – Detector </w:t>
            </w:r>
            <w:r>
              <w:rPr>
                <w:rFonts w:ascii="Arial Narrow" w:hAnsi="Arial Narrow"/>
                <w:shadow/>
                <w:lang w:val="ro-RO"/>
              </w:rPr>
              <w:t>antiincendiu – 150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РИП – 12 (исп. 0,1) – Sursă </w:t>
            </w:r>
            <w:r>
              <w:rPr>
                <w:rFonts w:ascii="Arial Narrow" w:hAnsi="Arial Narrow"/>
                <w:shadow/>
                <w:lang w:val="ro-RO"/>
              </w:rPr>
              <w:t>de alimentare de rezervă – 14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Acumulator 12B/7,0h – 14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istemă de evacuare a fumulu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Ventilator – 1 bu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Clapete automate – 9 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36 000,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</w:tr>
      <w:tr>
        <w:trPr>
          <w:trHeight w:val="19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  <w:t>517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Lotul 2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Sistema antiincendiara din Unitatea Primirii Urgente(Server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ine 036/4,Panou de comandă  - 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 SmartLOG/EXP,Plata de memorie - 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 REL 1 INT,Plata Releu 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etLoose/ONE, Modul de comandă a stingerii de incendiu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etUSee/LCD Remote Control Repeater, Panou repiter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D100 + Base,Senzor de fum - 4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SS022 ,Panou ,,Gaz nu intra"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SS022  ,Panou ,,Gaz pleacă"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C0020Y ,Modul de declanșare manual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C0020B ,Modul de declanșare manual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ПУР 3/24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Импульс-20 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Q POWER 12V 7Ahm   - 4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 AUMS-12S (WH/BR) 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OTS 210  - 1 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6 720,00</w:t>
            </w:r>
          </w:p>
        </w:tc>
      </w:tr>
      <w:tr>
        <w:trPr>
          <w:trHeight w:val="19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  <w:t>517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Lotul 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Semnalizare automată de incendiu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adow/>
              </w:rPr>
              <w:t>din Unitatea Primirii Urgente(Subsol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ine 020/4 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ine/8Z 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 REL 1 INT 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AN/485 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HD-PBB2405 РИП 24 V (5A) 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TD241201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SmartLetUSee/LCD Remote Control Repeater  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D100 + BASE  - 70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C0020   - 6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S0010RE  - 5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Ivy - R  - 1 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8 856,00</w:t>
            </w:r>
          </w:p>
        </w:tc>
      </w:tr>
      <w:tr>
        <w:trPr>
          <w:trHeight w:val="19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  <w:t>517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Lotul 4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Deservire tehnică a sistemelor antiincendiare și de protecție antifum Unitatea Primirii Urgen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C 2000 M - 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Сигнал - 20П -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C 2000 - СП1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 C 2000 - БИ Блок индикации - 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ATS -100 -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C2000-ИТ -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ИПК 8 - DETECTOR DE FUM - 14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ИПР - DETECTOR manual de incendiu - 11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SIRENA SA -913F - 14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*Sirena МАЯК -12-КП - 12 BUC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РИП 12-1 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26 400,00</w:t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contextualSpacing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Valoarea estim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77 97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prestare/executare solicitați:</w:t>
      </w: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>Pe parcursul anului 2024, in decurs de 5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: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lang w:val="en-US" w:eastAsia="zh-CN" w:bidi="ar-SA"/>
              </w:rPr>
              <w:t>Licența de activitate/Autorizație de funcționa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hadow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lang w:val="en-US" w:eastAsia="zh-CN" w:bidi="ar-SA"/>
              </w:rPr>
              <w:t>Date generale despre ofertant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hadow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lang w:val="en-US" w:eastAsia="zh-CN" w:bidi="ar-SA"/>
              </w:rPr>
              <w:t>inclusiv rechizitele bancare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informațiirelevante: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bookmarkStart w:id="2" w:name="_GoBack"/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476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4c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2-11-18T06:49:00Z</cp:lastPrinted>
  <dcterms:modified xsi:type="dcterms:W3CDTF">2023-12-27T09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