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tbl>
      <w:tblPr>
        <w:tblpPr w:bottomFromText="0" w:horzAnchor="margin" w:leftFromText="180" w:rightFromText="180" w:tblpX="0" w:tblpY="2079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2364"/>
        <w:gridCol w:w="1843"/>
        <w:gridCol w:w="4110"/>
        <w:gridCol w:w="1702"/>
        <w:gridCol w:w="1418"/>
        <w:gridCol w:w="1417"/>
        <w:gridCol w:w="1416"/>
      </w:tblGrid>
      <w:tr>
        <w:trPr>
          <w:trHeight w:val="3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№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arca autovehicolu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umarul de înmatricular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umărul certificatului de înmatricular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pacitatea cilindrică (cm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asa totală (kg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Perioada asigurării</w:t>
            </w:r>
          </w:p>
        </w:tc>
      </w:tr>
      <w:tr>
        <w:trPr>
          <w:trHeight w:val="3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e l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pînă la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FC 6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FC 612 – B 000958767 (temporar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F 6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F 691 - 06540666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Y 3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Y 372 - 12820098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EVROLET NI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G 6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G 649 - 0654075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1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192 - 11820887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2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218 - 1182088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F 8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F 879 - 0754117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JW 2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JW 278 - 12820098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I 2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I 281 - 0454138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3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5 - 9755025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431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25 - 9755025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1 - 9755025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CAVA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C 3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C 306 – AB 0335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ista autovehiculelor pentru asigurarea obligatorie de răspundere civilă auto</w:t>
      </w:r>
    </w:p>
    <w:p>
      <w:pPr>
        <w:pStyle w:val="Normal"/>
        <w:tabs>
          <w:tab w:val="clear" w:pos="708"/>
          <w:tab w:val="left" w:pos="24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aborat: Șef serviciul transport _________________ Anatolie Slobodeniuc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Verificat: Șef serviciul deservire tehnică __________________ Anatolii Sorocean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ordonat: Șef serviciul economic ___________________ Radu Cors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b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b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b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User</dc:creator>
  <dc:description/>
  <dc:language>en-US</dc:language>
  <cp:lastModifiedBy>User</cp:lastModifiedBy>
  <cp:lastPrinted>2018-11-29T13:06:00Z</cp:lastPrinted>
  <dcterms:modified xsi:type="dcterms:W3CDTF">2019-11-21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