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echipamentului medical pentru examinare </w:t>
        <w:br/>
        <w:t>prin procedura de achiziție valoare mică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MSP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mun.Chișinău, str.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 809 4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achizitiiscm1@gmail.com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a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025"/>
        <w:gridCol w:w="2393"/>
        <w:gridCol w:w="748"/>
        <w:gridCol w:w="851"/>
        <w:gridCol w:w="3260"/>
        <w:gridCol w:w="1261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 parte)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1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ântar electronic pentru nou-născuț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întar pentru nou născuţi  destinat pentru determinarea greutăţii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Greutatea maximă:</w:t>
            </w:r>
            <w:r>
              <w:rPr>
                <w:b/>
                <w:lang w:val="ro-MD"/>
              </w:rPr>
              <w:t xml:space="preserve"> 20 kg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Precizie</w:t>
              <w:tab/>
            </w:r>
            <w:r>
              <w:rPr>
                <w:b/>
                <w:lang w:val="ro-MD"/>
              </w:rPr>
              <w:t xml:space="preserve"> ≤ 5 gr</w:t>
              <w:tab/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Pornirea/Închiderea:</w:t>
            </w:r>
            <w:r>
              <w:rPr>
                <w:b/>
                <w:lang w:val="ro-MD"/>
              </w:rPr>
              <w:t xml:space="preserve"> automată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Ecran LCD:</w:t>
            </w:r>
            <w:r>
              <w:rPr>
                <w:b/>
                <w:lang w:val="ro-MD"/>
              </w:rPr>
              <w:t xml:space="preserve"> ≥ 65 x 25 mm </w:t>
            </w:r>
            <w:r>
              <w:rPr>
                <w:lang w:val="ro-MD"/>
              </w:rPr>
              <w:t>Alimentare:</w:t>
            </w:r>
            <w:r>
              <w:rPr>
                <w:b/>
                <w:lang w:val="ro-MD"/>
              </w:rPr>
              <w:t xml:space="preserve"> 220V, 50Hz sau baterie internă</w:t>
              <w:tab/>
              <w:tab/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Autocalibrare:</w:t>
            </w:r>
            <w:r>
              <w:rPr>
                <w:b/>
                <w:lang w:val="ro-MD"/>
              </w:rPr>
              <w:tab/>
              <w:t xml:space="preserve">da 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Functia fixare greutate, (TARE):</w:t>
            </w:r>
            <w:r>
              <w:rPr>
                <w:b/>
                <w:lang w:val="ro-MD"/>
              </w:rPr>
              <w:tab/>
              <w:t>da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Functia Auto-Hold, determinarea greutatii copilului chiar daca se misca: </w:t>
            </w:r>
            <w:r>
              <w:rPr>
                <w:b/>
                <w:lang w:val="ro-MD"/>
              </w:rPr>
              <w:t>da</w:t>
              <w:tab/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Servicii asociate incluse: transportul până la sediul beneficiarului. Instalarea și punerea în funcție la sediul beneficiarului de către departamentul service al reprezentatului autorizat al producător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400</w:t>
            </w:r>
            <w:bookmarkStart w:id="0" w:name="_GoBack"/>
            <w:bookmarkEnd w:id="0"/>
            <w:r>
              <w:rPr>
                <w:b/>
                <w:lang w:val="ro-MD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1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spirator chirurgic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spiratoarele chirurgicale trebiue să fie capabile să creeze o presiune de vid &gt; 600 mmHg. Cele mai multe proceduri chirurgicale necesită aspirare pentru a elimina sîngele şi lichidele care se acumulează în zona operatorie şi obstrucţionează vizibilitatea chirurgului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arametr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ind w:left="183" w:hanging="183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cuum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limite min/max:</w:t>
            </w:r>
            <w:r>
              <w:rPr>
                <w:b/>
                <w:lang w:val="ro-MD"/>
              </w:rPr>
              <w:t xml:space="preserve"> 0 - ≥ 670 mmH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rata de flux:</w:t>
            </w:r>
            <w:r>
              <w:rPr>
                <w:b/>
                <w:lang w:val="ro-MD"/>
              </w:rPr>
              <w:t xml:space="preserve"> ≥60 l/m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indicator vacuum:</w:t>
            </w:r>
            <w:r>
              <w:rPr>
                <w:b/>
                <w:lang w:val="ro-MD"/>
              </w:rPr>
              <w:t xml:space="preserve"> da, eroarea ≥+10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reglator aspirație:</w:t>
            </w:r>
            <w:r>
              <w:rPr>
                <w:b/>
                <w:lang w:val="ro-MD"/>
              </w:rPr>
              <w:t xml:space="preserve"> 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ind w:left="183" w:hanging="183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s colector: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În timpul aspirării se utilizează doar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un vas colector:</w:t>
            </w:r>
            <w:r>
              <w:rPr>
                <w:b/>
                <w:lang w:val="ro-MD"/>
              </w:rPr>
              <w:t xml:space="preserve"> 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Selector mecanic de vas</w:t>
            </w:r>
            <w:r>
              <w:rPr>
                <w:b/>
                <w:lang w:val="ro-MD"/>
              </w:rPr>
              <w:t>: 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Numărul vaselor:</w:t>
            </w:r>
            <w:r>
              <w:rPr>
                <w:b/>
                <w:lang w:val="ro-MD"/>
              </w:rPr>
              <w:t xml:space="preserve">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Capacitatea:</w:t>
            </w:r>
            <w:r>
              <w:rPr>
                <w:b/>
                <w:lang w:val="ro-MD"/>
              </w:rPr>
              <w:t xml:space="preserve"> ≥ 4 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Protecție la umplere pentru fiecare vas: </w:t>
            </w:r>
            <w:r>
              <w:rPr>
                <w:b/>
                <w:lang w:val="ro-MD"/>
              </w:rPr>
              <w:t>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Vas tip reutilizabil: 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uport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Container pentru amplasarea tubului 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de aspirare sau alt mecaniz de fixare a tubului de aspirarea:</w:t>
            </w:r>
            <w:r>
              <w:rPr>
                <w:b/>
                <w:lang w:val="ro-MD"/>
              </w:rPr>
              <w:t xml:space="preserve"> 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 xml:space="preserve">Suport cu rotile: </w:t>
            </w:r>
            <w:r>
              <w:rPr>
                <w:b/>
                <w:lang w:val="ro-MD"/>
              </w:rPr>
              <w:t xml:space="preserve">  ≥ 4 roț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Roti cu frina:</w:t>
            </w:r>
            <w:r>
              <w:rPr>
                <w:b/>
                <w:lang w:val="ro-MD"/>
              </w:rPr>
              <w:t xml:space="preserve"> da, ≥ 4 roț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Mîner pentru transportare: </w:t>
            </w:r>
            <w:r>
              <w:rPr>
                <w:b/>
                <w:lang w:val="ro-MD"/>
              </w:rPr>
              <w:t>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ccesorii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Pedală de pornire/oprire a aspirației:</w:t>
            </w:r>
            <w:r>
              <w:rPr>
                <w:b/>
                <w:lang w:val="ro-MD"/>
              </w:rPr>
              <w:t xml:space="preserve"> 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Suport/diviziune pentru fixarea/păstrarea 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cablului de alimentare 220 V, 50 Hz:</w:t>
            </w:r>
            <w:r>
              <w:rPr>
                <w:b/>
                <w:lang w:val="ro-MD"/>
              </w:rPr>
              <w:t xml:space="preserve"> 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Filtru de unică utilizare:</w:t>
            </w:r>
            <w:r>
              <w:rPr>
                <w:b/>
                <w:lang w:val="ro-MD"/>
              </w:rPr>
              <w:t xml:space="preserve"> +/- 15 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ivelul de zgomot, ≤ 50 dB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Tensiunea de alimentare: 220V, 50Hz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Servicii asociate incluse: transportul până la sediul beneficiarului. Instalarea și punerea în funcție la sediul beneficiarului de către departamentul service al reprezentatului autorizat al producător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0000,00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1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ampă pentru examinare, braț articul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ampă de examinare cu braț articulat pe suport mobil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Alimentare: </w:t>
            </w:r>
            <w:r>
              <w:rPr>
                <w:b/>
                <w:lang w:val="ro-MD"/>
              </w:rPr>
              <w:t>220V, 50Hz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Dimensiunea cîmpului luminos: </w:t>
            </w:r>
            <w:r>
              <w:rPr>
                <w:b/>
                <w:lang w:val="ro-MD"/>
              </w:rPr>
              <w:t>focusabil,   ≥  180 mm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Indexul de culoare, Ra: </w:t>
            </w:r>
            <w:r>
              <w:rPr>
                <w:b/>
                <w:lang w:val="ro-MD"/>
              </w:rPr>
              <w:t>≥ 95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Temperatura culorii: </w:t>
            </w:r>
            <w:r>
              <w:rPr>
                <w:b/>
                <w:lang w:val="ro-MD"/>
              </w:rPr>
              <w:t>4000-5500 K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Ajustarea intensității luminii: da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Cu înălțime reglabilă: </w:t>
            </w:r>
            <w:r>
              <w:rPr>
                <w:b/>
                <w:lang w:val="ro-MD"/>
              </w:rPr>
              <w:t>diapazon 1500-1800 mm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Distanța de lucru: </w:t>
            </w:r>
            <w:r>
              <w:rPr>
                <w:b/>
                <w:lang w:val="ro-MD"/>
              </w:rPr>
              <w:t>800-1400 mm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Suport: </w:t>
            </w:r>
            <w:r>
              <w:rPr>
                <w:b/>
                <w:lang w:val="ro-MD"/>
              </w:rPr>
              <w:t>cu acoperire anticorozivă reglabil pe verticala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Baza: </w:t>
            </w:r>
            <w:r>
              <w:rPr>
                <w:b/>
                <w:lang w:val="ro-MD"/>
              </w:rPr>
              <w:t xml:space="preserve">cu acoperire anticorozivă, min. 5 roți 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Tehnologia: </w:t>
            </w:r>
            <w:r>
              <w:rPr>
                <w:b/>
                <w:lang w:val="ro-MD"/>
              </w:rPr>
              <w:t>Iluminarea bazată pe tehnologia LED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Timpul de viață a LED-urilor:                </w:t>
            </w:r>
            <w:r>
              <w:rPr>
                <w:b/>
                <w:lang w:val="ro-MD"/>
              </w:rPr>
              <w:t>≥ 50000 h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Creșterea temperaturii în cîmpul luminos: </w:t>
            </w:r>
            <w:r>
              <w:rPr>
                <w:b/>
                <w:lang w:val="ro-MD"/>
              </w:rPr>
              <w:t>≤ 1 grad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Braț articulat: </w:t>
            </w:r>
            <w:r>
              <w:rPr>
                <w:b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Nivelul de iluminare la distanță de 1 m: </w:t>
            </w:r>
            <w:r>
              <w:rPr>
                <w:b/>
                <w:lang w:val="ro-MD"/>
              </w:rPr>
              <w:t>minim 45 000 lux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Mobil pe suport cu minim 5 roți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Mâner pentru ajustarea înclinării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reflectorul lămpii.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Servicii asociate incluse: transportul până la sediul beneficiarului. Instalarea și punerea în funcție la sediul beneficiarului de către departamentul service al reprezentatului autorizat al producător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0000,00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tota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4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pentru mai multe lotur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: în decurs de 5 zile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30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ferta (F3.1)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82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1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2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val="en-US" w:bidi="ar-SA"/>
              </w:rPr>
              <w:t>Certificat de calitate de la producător (CE, ISO) sau echivalent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marcaj European (CE Mark) sau declarație de conformitate a producătorului cu Directivele 93/42/EEC; 73/23/EEC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9 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cu privire la instruirea de către producător a personalului de service al ofertantului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Garanție: termen de garanție: min 24 de lunie de la data instalării și punerii în funcție a echipame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imp max de intervenție post-garanție: 24 ore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Toate documentele aferente ofertei urmează să fie semnate în mod electronic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a electronică în 3 runde, pas minim de micșorare – 0,4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scăzut preț cu corespunderea cerințelor solicitate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 stat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__________________Nu__________________________________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   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nu a fost publicat un anunț de intenți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-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___________________Guzun Vasile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211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cm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71F45B-552E-4C29-84AA-FD175EF4A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542</Words>
  <Characters>8795</Characters>
  <CharactersWithSpaces>1031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08:00Z</dcterms:created>
  <dc:creator>Computer</dc:creator>
  <dc:description/>
  <dc:language>en-US</dc:language>
  <cp:lastModifiedBy>User</cp:lastModifiedBy>
  <cp:lastPrinted>2020-07-16T07:47:00Z</cp:lastPrinted>
  <dcterms:modified xsi:type="dcterms:W3CDTF">2020-07-16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