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5041"/>
        <w:gridCol w:w="1319"/>
        <w:gridCol w:w="819"/>
        <w:gridCol w:w="833"/>
        <w:gridCol w:w="4723"/>
        <w:gridCol w:w="915"/>
        <w:gridCol w:w="1110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turbosuflantei (montarea, demontarea, reparația, schimbul de ulei în motor + filtru de ulei motor, ulei motor) 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Reparația turbosuflantei (montarea, demontarea, reparația, schimbul de ulei în motor + filtru de ulei motor, ulei motor)  Nissan Pathfinder VIN: VSKJVWR51U0536504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</w:rPr>
              <w:t xml:space="preserve">Reparația capitală a suspensiei (demontare – montare brațurilor față, înlocuire bucșă braț suspensie, geometria roților, verificarea cu calculatorul la prezența erorilor, scoaterea catalizatorului, lucrări de sudare + piese de schimb necesare pentru reparație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Reparația capitală a suspensiei (demontare – montare brațurilor față, înlocuire bucșă braț suspensie, geometria roților, verificarea cu calculatorul la prezența erorilor, scoaterea catalizatorului, lucrări de sudare + piese de schimb necesare pentru reparație) Dacia Duster VIN: UU1HSDACN48624617 an. prod. </w:t>
            </w:r>
            <w:r>
              <w:rPr>
                <w:shadow/>
                <w:sz w:val="22"/>
                <w:szCs w:val="22"/>
                <w:lang w:val="en-US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shadow/>
                <w:sz w:val="22"/>
                <w:szCs w:val="22"/>
                <w:lang w:val="en-US"/>
              </w:rPr>
              <w:t>Motor – reparație capitală Dacia Duster VIN: UU1HSDACN48624617 an. prod.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n-US"/>
              </w:rPr>
              <w:t>Motor – reparație capitală Dacia Duster VIN: UU1HSDACN48624617 an. prod. 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77770922"/>
      <w:bookmarkStart w:id="20" w:name="_Hlk77770922"/>
      <w:bookmarkEnd w:id="2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4</Words>
  <Characters>3505</Characters>
  <CharactersWithSpaces>411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Computer</dc:creator>
  <dc:description/>
  <dc:language>en-US</dc:language>
  <cp:lastModifiedBy>Pascal Marina</cp:lastModifiedBy>
  <cp:lastPrinted>2021-11-24T13:59:00Z</cp:lastPrinted>
  <dcterms:modified xsi:type="dcterms:W3CDTF">2024-11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